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ΣΥΝΕΔΡΙΑΣΗ Ι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2 Μαΐου 1990</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t xml:space="preserve">Αθήνα, σήμερα στις 22 Μαΐου 1990, ημέρα Τρίτη και ώρα 19. 03` συνήλθε στην Αίθουσα συνεδριάσεων του Βουλευτηρίου η Βουλή σε Ολομέλεια, για να συνεδριάσει υπό την Προεδρία του Προέδρου κ. ΑΘΑΝΑΣΙΟΥ ΤΣΑΛΔΑΡΗ.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cs="Courier New" w:ascii="Courier New" w:hAnsi="Courier New"/>
        </w:rPr>
        <w:t>Α’  ΥΠΟΥΡΓΙΚΗ ΑΠΟΦΑΣΗ</w:t>
      </w:r>
    </w:p>
    <w:p>
      <w:pPr>
        <w:pStyle w:val="Style15"/>
        <w:rPr>
          <w:rFonts w:ascii="Courier New" w:hAnsi="Courier New" w:cs="Courier New"/>
        </w:rPr>
      </w:pPr>
      <w:r>
        <w:rPr>
          <w:rFonts w:cs="Courier New" w:ascii="Courier New" w:hAnsi="Courier New"/>
        </w:rPr>
        <w:t xml:space="preserve">Το Υπουργείο Οικονομικών ανακοινώνει ότι με την απόφαση με αριθμό 2020861/5130/0025/14. 5. 1990 παρέχει την εγγύηση του Δημοσίου προς την Εθνική Τράπεζα της Ελλάδος για τη χορήγηση δανείου ποσού δρχ. 4. 193. 000. 000 στον ΟΑΣ για την εξόφληση τοκοχρεολυσ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 xml:space="preserve">1.  Οι Βουλευτές κύριοι ΑΘΑΝΑΣΙΟΣ ΠΑΦΙΛΗΣ, ΝΙΚΟΛΑΟΣ ΓΑΛΑΝΟΣ, ΓΡΗΓΟΡΗΣ ΓΙΑΝΝΑΡΟΣ και ΜΑΝΩΛΗΣ ΔΡΕΤΤΑΚΗΣ κατέθεσαν αναφορά του Εργατοϋπαλληλικού Κέντρου Θηβών, με την οποία προτείνει λύσεις για τη σωστή λειτουργία των προβληματικών επιχειρήσεων του Νομού Βοιωτίας ΜΙΧΑΗΛΙΔΗΣ ΑΘΗΝΑ, ΔΟΥΡΙΔΑΣ κλπ. </w:t>
      </w:r>
    </w:p>
    <w:p>
      <w:pPr>
        <w:pStyle w:val="Style15"/>
        <w:rPr>
          <w:rFonts w:ascii="Courier New" w:hAnsi="Courier New" w:cs="Courier New"/>
        </w:rPr>
      </w:pPr>
      <w:r>
        <w:rPr>
          <w:rFonts w:cs="Courier New" w:ascii="Courier New" w:hAnsi="Courier New"/>
        </w:rPr>
        <w:t xml:space="preserve">2.  Οι Βουλευτές κύριοι ΠΑΝΑΓΙΩΤΗΣ ΚΟΣΙΩΝΗΣ, ΝΙΚΟΛΑΟΣ ΓΑΛΑΝΟΣ, ΑΘΑΝΑΣΙΟΣ ΠΑΦΙΛΗΣ και ΓΡΗΓΟΡΗΣ ΓΙΑΝΝΑΡΟΣ κατέθεσαν αναφορά του Εργατοϋπαλληλικού Κέντρου Αιγίου Νομού Αχαΐας, με την οποία ζητεί να μη ιδιωτικοποιηθούν οι εταιρίες ΕΤΕΛ και Χαρτοποιία Αιγίου. </w:t>
      </w:r>
    </w:p>
    <w:p>
      <w:pPr>
        <w:pStyle w:val="Style15"/>
        <w:rPr>
          <w:rFonts w:ascii="Courier New" w:hAnsi="Courier New" w:cs="Courier New"/>
        </w:rPr>
      </w:pPr>
      <w:r>
        <w:rPr>
          <w:rFonts w:cs="Courier New" w:ascii="Courier New" w:hAnsi="Courier New"/>
        </w:rPr>
        <w:t xml:space="preserve">3.  Οι Βουλευτές κύριοι ΓΡΗΓΟΡΗΣ ΦΑΡΑΚΟΣ, ΛΕΩΝΙΔΑΣ ΚΥΡΚΟΣ, ΑΝΤΩΝΗΣ ΣΚΥΛΛΑΚΟΣ και ΑΘΑΝΑΣΙΟΣ ΠΑΦΙΛΗΣ κατέθεσαν αναφορά της Ομοσπονδίας Γεωργικών Συνεταιρισμών Θεσ/νίκης, με την οποία ζητεί την καταβολή αποζημιώσεων στους παραγωγούς που οι καλλιέργειές του καταστράφηκαν από την ξηρασία. </w:t>
      </w:r>
    </w:p>
    <w:p>
      <w:pPr>
        <w:pStyle w:val="Style15"/>
        <w:rPr>
          <w:rFonts w:ascii="Courier New" w:hAnsi="Courier New" w:cs="Courier New"/>
        </w:rPr>
      </w:pPr>
      <w:r>
        <w:rPr>
          <w:rFonts w:cs="Courier New" w:ascii="Courier New" w:hAnsi="Courier New"/>
        </w:rPr>
        <w:t xml:space="preserve">4.  Οι Βουλευτές κύριοι ΔΗΜΗΤΡΙΟΣ ΑΝΔΡΟΥΛΑΚΗΣ, ΦΩΤΗΣ ΚΟΥΒΕΛΗΣ, ΜΑΡΙΑ ΔΑΜΑΝΑΚΗ και ΔΗΜΗΤΡΙΟΣ ΚΩΣΤΟΠΟΥΛΟΣ κατέθεσαν αναφορά του Συλλόγου Προσωπικού Εθνικού Τυπογραφείου, με την οποία καταγγέλλει το διορισμό 16 εργαζομένων με όχι διαφανή διαδικασία. </w:t>
      </w:r>
    </w:p>
    <w:p>
      <w:pPr>
        <w:pStyle w:val="Style15"/>
        <w:rPr>
          <w:rFonts w:ascii="Courier New" w:hAnsi="Courier New" w:cs="Courier New"/>
        </w:rPr>
      </w:pPr>
      <w:r>
        <w:rPr>
          <w:rFonts w:cs="Courier New" w:ascii="Courier New" w:hAnsi="Courier New"/>
        </w:rPr>
        <w:t xml:space="preserve">5.  Οι Βουλευτές κύριοι ΦΩΤΗΣ ΚΟΥΒΕΛΗΣ, ΑΝΤΩΝΗΣ ΣΚΥΛΛΑΚΟΣ, ΝΙΚΟΛΑΟΣ ΚΩΝΣΤΑΝΤΟΠΟΥΛΟΣ και ΠΑΝΑΓΙΩΤΗΣ ΣΚΟΤΙΝΙΩΤΗΣ κατέθεσαν αναφορά του Συλλόγου Γονέων και Μαθητών του 6ου Γυμνασίου Αμαρουσίου, με την οποία ζητεί να παρθούν μέτρα για την προστασία των δασών από τις πυρκαγιές και των καμμένων εκτάσεων από την οικοπεδοποίηση. </w:t>
      </w:r>
    </w:p>
    <w:p>
      <w:pPr>
        <w:pStyle w:val="Style15"/>
        <w:rPr>
          <w:rFonts w:ascii="Courier New" w:hAnsi="Courier New" w:cs="Courier New"/>
        </w:rPr>
      </w:pPr>
      <w:r>
        <w:rPr>
          <w:rFonts w:cs="Courier New" w:ascii="Courier New" w:hAnsi="Courier New"/>
        </w:rPr>
        <w:t xml:space="preserve">6.  Οι Βουλευτές κύριοι ΤΡΑΪΑΝΟΣ ΧΑΤΖΗΔΗΜΗΤΡΙΟΥ, ΑΝΤΩΝΗΣ ΣΚΥΛΛΑΚΟΣ και ΑΘΑΝΑΣΙΟΣ ΠΑΦΙΛΗΣ κατέθεσαν αναφορά της Ένωσης Αγροτικών Συνεταιρισμών Νιγρίτας Νομού Σερρών, με την οποία ζητεί την άμεση εκτίμηση των ζημιών και την καταβολή αποζημιώσεων στους σιτοκαλλιεργητές που οι καλλιέργειές τους καταστράφηκαν από την ξηρασία. </w:t>
      </w:r>
    </w:p>
    <w:p>
      <w:pPr>
        <w:pStyle w:val="Style15"/>
        <w:rPr>
          <w:rFonts w:ascii="Courier New" w:hAnsi="Courier New" w:cs="Courier New"/>
        </w:rPr>
      </w:pPr>
      <w:r>
        <w:rPr>
          <w:rFonts w:cs="Courier New" w:ascii="Courier New" w:hAnsi="Courier New"/>
        </w:rPr>
        <w:t xml:space="preserve">7.  Οι Βουλευτές κύριοι ΤΡΑΪΑΝΟΣ ΧΑΤΖΗΔΗΜΗΤΡΙΟΥ, ΝΙΚΟΛΑΟΣ ΓΑΛΑΝΟΣ, ΓΡΗΓΟΡΗΣ ΓΙΑΝΝΑΡΟΣ και ΜΑΝΩΛΗΣ ΔΡΕΤΤΑΚΗΣ κατέθεσαν αναφορά του Σωματείου Εργαζομένων στα Μεταλλεία Αμιάντου Βορείου Ελλάδος, με την οποία ζητεί να μην ιδιωτικοποιηθεί η ΜΑΒΕ. </w:t>
      </w:r>
    </w:p>
    <w:p>
      <w:pPr>
        <w:pStyle w:val="Style15"/>
        <w:rPr>
          <w:rFonts w:ascii="Courier New" w:hAnsi="Courier New" w:cs="Courier New"/>
        </w:rPr>
      </w:pPr>
      <w:r>
        <w:rPr>
          <w:rFonts w:cs="Courier New" w:ascii="Courier New" w:hAnsi="Courier New"/>
        </w:rPr>
        <w:t xml:space="preserve">8.  Οι Βουλευτές κύριοι ΠΑΝΑΓΙΩΤΗΣ ΚΟΣΙΩΝΗΣ, ΝΙΚΟΛΑΟΣ ΓΑΛΑΝΟΣ, ΓΡΗΓΟΡΗΣ ΓΙΑΝΝΑΡΟΣ και ΜΑΝΩΛΗΣ ΔΡΕΤΤΑΚΗΣ κατέθεσαν αναφορά του Σωματείου Εργαζομένων στην «ΚΕΡΑΦΙΝΑ ΑΒΕΕ», με την οποία προτείνει λύσεις για τη σωστή λειτουργία των προβληματικών επιχειρήσεων. </w:t>
      </w:r>
    </w:p>
    <w:p>
      <w:pPr>
        <w:pStyle w:val="Style15"/>
        <w:rPr>
          <w:rFonts w:ascii="Courier New" w:hAnsi="Courier New" w:cs="Courier New"/>
        </w:rPr>
      </w:pPr>
      <w:r>
        <w:rPr>
          <w:rFonts w:cs="Courier New" w:ascii="Courier New" w:hAnsi="Courier New"/>
        </w:rPr>
        <w:t xml:space="preserve">9.  Οι Βουλευτές κύριοι ΝΙΚΟΛΑΟΣ ΓΑΛΑΝΟΣ, ΑΘΑΝΑΣΙΟΣ ΠΑΦΙΛΗΣ, ΔΗΜΗΤΡΙΟΣ ΚΩΣΤΟΠΟΥΛΟΣ και ΓΡΗΓΟΡΗΣ ΓΙΑΝΝΑΡΟΣ κατέθεσαν αναφορά της Ομοσπονδίας Μισθωτών Τύπου και Βιομηχανίας Χάρτου, με την οποία ζητεί την ενοποίηση των επιχειρήσεων του ΟΑΕ, τη δημιουργία εργοστασίων επεξεργασίας πρώτων υλών χάρτου κλπ. </w:t>
      </w:r>
    </w:p>
    <w:p>
      <w:pPr>
        <w:pStyle w:val="Style15"/>
        <w:rPr>
          <w:rFonts w:ascii="Courier New" w:hAnsi="Courier New" w:cs="Courier New"/>
        </w:rPr>
      </w:pPr>
      <w:r>
        <w:rPr>
          <w:rFonts w:cs="Courier New" w:ascii="Courier New" w:hAnsi="Courier New"/>
        </w:rPr>
        <w:t xml:space="preserve">10. Οι Βουλευτές κύριοι ΓΡΗΓΟΡΗΣ ΓΙΑΝΝΑΡΟΣ, ΑΝΤΩΝΗΣ ΣΚΥΛΛΑΚΟΣ, ΚΩΣΤΑΣ ΡΗΓΑΣ και ΝΙΚΟΛΑΟΣ ΚΩΝΣΤΑΝΤΟΠΟΥΛΟΣ κατέθεσαν αναφορά της Επιτροπής Πρωτοβουλίας για τη διάσωση των χώρων του ΦΙΞ, με την οποία ζητεί να δοθεί οριστική λύση στο πρόβλημα και να παραχωρηθούν στο Δήμο για αξιοποίηση οι χώροι των δύο πρώην εργοαστασίων του ΦΙΞ. </w:t>
      </w:r>
    </w:p>
    <w:p>
      <w:pPr>
        <w:pStyle w:val="Style15"/>
        <w:rPr>
          <w:rFonts w:ascii="Courier New" w:hAnsi="Courier New" w:cs="Courier New"/>
        </w:rPr>
      </w:pPr>
      <w:r>
        <w:rPr>
          <w:rFonts w:cs="Courier New" w:ascii="Courier New" w:hAnsi="Courier New"/>
        </w:rPr>
        <w:t xml:space="preserve">11. Οι Βουλευτές κύριοι ΜΑΝΟΛΗΣ ΔΡΕΤΤΑΚΗΣ, ΓΡΗΓΟΡΗΣ ΓΙΑΝΝΑΡΟΣ, ΠΑΝΑΓΙΩΤΗΣ ΣΚΟΤΙΝΙΩΤΗΣ και ΑΝΤΩΝΗΣ ΣΚΥΛΛΑΚΟΣ κατέθεσαν αναφορά του Δημάρχου Κισάμου Νομού Χανίων, με την οποία ζητεί τη χρηματοδότηση του Δήμου του για την κατασκευή του λιμανιού στον Κίσαμο. </w:t>
      </w:r>
    </w:p>
    <w:p>
      <w:pPr>
        <w:pStyle w:val="Style15"/>
        <w:rPr>
          <w:rFonts w:ascii="Courier New" w:hAnsi="Courier New" w:cs="Courier New"/>
        </w:rPr>
      </w:pPr>
      <w:r>
        <w:rPr>
          <w:rFonts w:cs="Courier New" w:ascii="Courier New" w:hAnsi="Courier New"/>
        </w:rPr>
        <w:t>12. Οι Βουλευτές κύριοι ΤΡΑΪΑΝΟΣ ΧΑΤΖΗΔΗΜΗΤΡΙΟΥ, ΠΑΝΑΓΙΩΤΗΣ ΚΟΣΙΩΝΗΣ, ΝΙΚΟΛΑΟΣ ΓΑΛΑΝΟΣ, ΓΕΡΑΣΙΜΟΣ ΑΡΑΒΑΝΗΣ και ΠΑΝΑΓΙΩΤΗΣ ΚΡΗΤΙΚΟΣ κατέθεσαν αναφορά του Δημοτικού Συμβουλίου Δράμας, με την οποία ζητεί να μη διακοπεί η χρηματοδότηση της επέκτασης του Γενικού Νοσοκομείου της Δράμας από το Σχέδιο Περιφερειακή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Οι Βουλευτές κύριοι ΣΤΡΑΤΗΣ ΚΟΡΑΚΑΣ, ΠΑΝΑΓΙΩΤΗΣ ΚΟΣΙΩΝΗΣ, ΑΛΕΞΙΟΣ ΣΕΒΑΣΤΑΚΗΣ και ΓΕΡΑΣΙΜΟΣ ΑΡΑΒΑΝΗΣ κατέθεσαν αναφορά του Προέδρου της Κοινότητας Κάπης Νομού Λέσβου, με την οποία διαμαρτύρεται για το σταμάτημα των επισκέψεων των αγροτικών γιατρών στην Κοινότητά του. </w:t>
      </w:r>
    </w:p>
    <w:p>
      <w:pPr>
        <w:pStyle w:val="Style15"/>
        <w:rPr>
          <w:rFonts w:ascii="Courier New" w:hAnsi="Courier New" w:cs="Courier New"/>
        </w:rPr>
      </w:pPr>
      <w:r>
        <w:rPr>
          <w:rFonts w:cs="Courier New" w:ascii="Courier New" w:hAnsi="Courier New"/>
        </w:rPr>
        <w:t xml:space="preserve">14. Οι Βουλευτές κύριοι ΣΤΡΑΤΗΣ ΚΟΡΑΚΑΣ, ΑΛΕΞΙΟΣ ΣΕΒΑΣΤΑΚΗΣ, ΓΕΡΑΣΙΜΟΣ ΑΡΑΒΑΝΗΣ και ΝΙΚΟΛΑΟΣ ΚΩΝΣΤΑΝΤΟΠΟΥΛΟΣ κατέθεσαν αναφορά του Προέδρου της Κοινότητας Αρχαγγέλου Ρόδου, με την οποία ζητεί την οριστική παραχώρηση στην Κοινότητά του έκτασης της παραλίας Τσαμπίκας για αξιοποίηση. </w:t>
      </w:r>
    </w:p>
    <w:p>
      <w:pPr>
        <w:pStyle w:val="Style15"/>
        <w:rPr>
          <w:rFonts w:ascii="Courier New" w:hAnsi="Courier New" w:cs="Courier New"/>
        </w:rPr>
      </w:pPr>
      <w:r>
        <w:rPr>
          <w:rFonts w:cs="Courier New" w:ascii="Courier New" w:hAnsi="Courier New"/>
        </w:rPr>
        <w:t xml:space="preserve">15. Οι Βουλευτές κύριοι ΑΘΑΝΑΣΙΟΣ ΔΗΜΗΤΡΑΚΟΠΟΥΛΟΣ και ΠΑΝΑΓΙΩΤΗΣ ΚΡΗΤΙΚΟΣ κατέθεσαν αναφορά του Προέδρου της Κοινότητας Παλαίρου Αιτωλ/νίας, με την οποία ζητεί την επέκταση του λιμανιού της Κοινότητάς του. </w:t>
      </w:r>
    </w:p>
    <w:p>
      <w:pPr>
        <w:pStyle w:val="Style15"/>
        <w:rPr>
          <w:rFonts w:ascii="Courier New" w:hAnsi="Courier New" w:cs="Courier New"/>
        </w:rPr>
      </w:pPr>
      <w:r>
        <w:rPr>
          <w:rFonts w:cs="Courier New" w:ascii="Courier New" w:hAnsi="Courier New"/>
        </w:rPr>
        <w:t xml:space="preserve">16. Οι Βουλευτές κύριοι ΠΑΝΑΓΙΩΤΗΣ ΣΚΟΤΙΝΙΩΤΗΣ, ΝΙΚΟΛΑΟΣ ΓΑΛΑΝΟΣ, ΑΘΑΝΑΣΙΟΣ ΠΑΦΙΛΗΣ και ΓΡΗΓΟΡΗΣ ΓΙΑΝΝΑΡΟΣ κατέθεσαν αναφορά της Ένωσης Προσωπικού Βιομηχανίας Τσιμέντων Βόλου Νομού Μαγνησίας, με την οποία ζητεί να παραμείνει η «ΑΓΕΤ Ηρακλής» κάτω από το ίδιο ιδιοκτησιακό καθεστώς και να παρθούν μέτρα για την ανάπτυξη και τον εκσυγχρονισμό της πιο πάνω εταιρίας. </w:t>
      </w:r>
    </w:p>
    <w:p>
      <w:pPr>
        <w:pStyle w:val="Style15"/>
        <w:rPr>
          <w:rFonts w:ascii="Courier New" w:hAnsi="Courier New" w:cs="Courier New"/>
        </w:rPr>
      </w:pPr>
      <w:r>
        <w:rPr>
          <w:rFonts w:cs="Courier New" w:ascii="Courier New" w:hAnsi="Courier New"/>
        </w:rPr>
        <w:t xml:space="preserve">17. Οι Βουλευτές κύριοι ΔΗΜΗΤΡΙΟΣ ΚΩΣΤΟΠΟΥΛΟΣ, ΑΝΤΩΝΗΣ ΣΚΥΛΛΑΚΟΣ, ΚΩΣΤΑΣ ΡΗΓΑΣ και ΑΝΔΡΕΑΣ ΛΕΝΤΑΚΗΣ κατέθεσαν αναφορά της Ομοσπονδίας Προσωπικού ΕΥΔΑΠ, με την οποία διαμαρτύρεται για τις πρόσφατες ενέργειες της Κυβέρνησης που υπονομεύουν τη συνδικαλιστική δράση της ΑΣΚΕ. </w:t>
      </w:r>
    </w:p>
    <w:p>
      <w:pPr>
        <w:pStyle w:val="Style15"/>
        <w:rPr>
          <w:rFonts w:ascii="Courier New" w:hAnsi="Courier New" w:cs="Courier New"/>
        </w:rPr>
      </w:pPr>
      <w:r>
        <w:rPr>
          <w:rFonts w:cs="Courier New" w:ascii="Courier New" w:hAnsi="Courier New"/>
        </w:rPr>
        <w:t xml:space="preserve">18. Οι Βουλευτές κύριοι ΚΩΣΤΑΣ ΡΗΓΑΣ, ΑΝΤΩΝΗΣ ΣΚΥΛΛΑΚΟΣ, ΑΘΑΝΑΣΙΟΣ ΠΑΦΙΛΗΣ και ΓΡΗΓΟΡΗΣ ΓΙΑΝΝΑΡΟΣ κατέθεσαν αναφορά του Αγροτικού Συλλόγου Κομποτίου Νομού Άρτας, με την οποία ζητεί την καταβολή αποζημιώσεων των κελλιεργειών που καταστράφηκαν από τη χαλαζόπτωση του Ιουλίου 1989, την αύξηση των αγροτικών συντάξεων κλπ. </w:t>
      </w:r>
    </w:p>
    <w:p>
      <w:pPr>
        <w:pStyle w:val="Style15"/>
        <w:rPr>
          <w:rFonts w:ascii="Courier New" w:hAnsi="Courier New" w:cs="Courier New"/>
        </w:rPr>
      </w:pPr>
      <w:r>
        <w:rPr>
          <w:rFonts w:cs="Courier New" w:ascii="Courier New" w:hAnsi="Courier New"/>
        </w:rPr>
        <w:t xml:space="preserve">19. Οι Βουλευτές κύριοι ΔΗΜΗΤΡΙΟΣ ΚΩΣΤΟΠΟΥΛΟΣ, ΑΝΤΩΝΗΣ ΣΚΥΛΛΑΚΟΣ, ΔΗΜΗΤΡΙΟΣ ΑΝΔΡΟΥΛΑΚΗΣ και ΦΩΤΗΣ ΚΟΥΒΕΛΗΣ κατέθεσαν αναφορά της Ομοσπονδίας Προσωπικού ΕΥΔΑΠ, με την οποία καταγγέλλει ότι γίνονται προσλήψεις στην εταιρία χωρίς διαφανή αξιοκρατικά κριτήρια. </w:t>
      </w:r>
    </w:p>
    <w:p>
      <w:pPr>
        <w:pStyle w:val="Style15"/>
        <w:rPr>
          <w:rFonts w:ascii="Courier New" w:hAnsi="Courier New" w:cs="Courier New"/>
        </w:rPr>
      </w:pPr>
      <w:r>
        <w:rPr>
          <w:rFonts w:cs="Courier New" w:ascii="Courier New" w:hAnsi="Courier New"/>
        </w:rPr>
        <w:t xml:space="preserve">20. Οι Βουλευτές κύριοι ΔΗΜΗΤΡΙΟΣ ΑΝΔΡΟΥΛΑΚΗΣ, ΝΙΚΟΛΑΟΣ ΓΑΛΑΝΟΣ, ΣΤΡΑΤΗΣ ΚΟΡΑΚΑΣ και ΝΙΚΟΛΑΟΣ ΚΩΝΣΤΑΝΤΟΠΟΥΛΟΣ κατέθεσαν αναφορά του Συλλόγου Δημοσίων Υπαλλήλων Ναυτικού, με την οποία ζητεί τον ορισμό Γενικού Γραμματέα στο ΥΕΘΑ, την μονιμοποίηση των συμβασιούχων υπαλλήλων του Πολεμικού Ναυτικού, την κατασκευή προβλητών στο Πέραμα κλπ. </w:t>
      </w:r>
    </w:p>
    <w:p>
      <w:pPr>
        <w:pStyle w:val="Style15"/>
        <w:rPr>
          <w:rFonts w:ascii="Courier New" w:hAnsi="Courier New" w:cs="Courier New"/>
        </w:rPr>
      </w:pPr>
      <w:r>
        <w:rPr>
          <w:rFonts w:cs="Courier New" w:ascii="Courier New" w:hAnsi="Courier New"/>
        </w:rPr>
        <w:t xml:space="preserve">21. Οι Βουλευτές κύριοι ΒΑΣΙΛΕΙΟΣ ΚΕΔΙΚΟΓΛΟΥ και ΠΑΝΑΓΙΩΤΗΣ ΚΡΗΤΙΚΟΣ κατέθεσαν αναφορά του Δημάρχου Χαλκιδέων, με την οποία ζητεί την οικονομική ενίσχυση του Δήμου του για την αντιμετώπιση υποχρεώσεών του. </w:t>
      </w:r>
    </w:p>
    <w:p>
      <w:pPr>
        <w:pStyle w:val="Style15"/>
        <w:rPr>
          <w:rFonts w:ascii="Courier New" w:hAnsi="Courier New" w:cs="Courier New"/>
        </w:rPr>
      </w:pPr>
      <w:r>
        <w:rPr>
          <w:rFonts w:cs="Courier New" w:ascii="Courier New" w:hAnsi="Courier New"/>
        </w:rPr>
        <w:t xml:space="preserve">22. Οι Βουλευτές κύριοι ΑΝΑΣΤΑΣΙΑ ΑΝΔΡΕΑΔΑΚΗ, ΠΑΝΑΓΙΩΤΗΣ ΚΡΗΤΙΚΟΣ και ΔΗΜΗΤΡΙΟΣ ΦΡΑΓΚΟΣ με αναφορά τους ζητούν τη λήψη μέτρων για τη μη αλλοίωση της όψης του δάσους του Υμηττού, την αναδάσωση αυτού κλπ. . </w:t>
      </w:r>
    </w:p>
    <w:p>
      <w:pPr>
        <w:pStyle w:val="Style15"/>
        <w:rPr>
          <w:rFonts w:ascii="Courier New" w:hAnsi="Courier New" w:cs="Courier New"/>
        </w:rPr>
      </w:pPr>
      <w:r>
        <w:rPr>
          <w:rFonts w:cs="Courier New" w:ascii="Courier New" w:hAnsi="Courier New"/>
        </w:rPr>
        <w:t xml:space="preserve">23. Οι Βουλευτές κύριοι ΕΛΕΥΘΕΡΙΟΣ ΚΑΛΟΓΙΑΝΝΗΣ και ΠΑΝΑΓΙΩΤΗΣ ΚΡΗΤΙΚΟΣ κατέθεσαν αναφορά της Ένωσης Ακριτικών Χωριών Παγωνίου Νομού Ιωαννίνων, με την οποία ζητεί την εκτέλεση έργων οδοποιίας στην περιοχή της. </w:t>
      </w:r>
    </w:p>
    <w:p>
      <w:pPr>
        <w:pStyle w:val="Style15"/>
        <w:rPr>
          <w:rFonts w:ascii="Courier New" w:hAnsi="Courier New" w:cs="Courier New"/>
        </w:rPr>
      </w:pPr>
      <w:r>
        <w:rPr>
          <w:rFonts w:cs="Courier New" w:ascii="Courier New" w:hAnsi="Courier New"/>
        </w:rPr>
        <w:t xml:space="preserve">24. Ο Βουλευτής Ιωαννίνων κ. ΕΛΕΥΘΕΡΙΟΣ ΚΑΛΟΓΙΑΝΝΗΣ κατέθεσε αναφορά της Ομοσπονδίας Ηπειρωτών «ΛΑΚΚΑΣ ΣΟΥΛΙΟΥ», με την οποία ζητεί την ένταξη της περιοχής Λάκκας Σουλίου στη Δ` Ζώνη του Νόμου 1262/1982. </w:t>
      </w:r>
    </w:p>
    <w:p>
      <w:pPr>
        <w:pStyle w:val="Style15"/>
        <w:rPr>
          <w:rFonts w:ascii="Courier New" w:hAnsi="Courier New" w:cs="Courier New"/>
        </w:rPr>
      </w:pPr>
      <w:r>
        <w:rPr>
          <w:rFonts w:cs="Courier New" w:ascii="Courier New" w:hAnsi="Courier New"/>
        </w:rPr>
        <w:t xml:space="preserve">25. Ο Βουλευτής και Αντιπρόεδρος της Βουλής κ. ΠΑΝΑΓΙΩΤΗΣ ΚΡΗΤΙΚΟΣ κατέθεσε αναφορά του Συλλόγου των εν Αθήναις και Πειραιεί Φθιωτών με την οποία ζητεί την ίδρυση και λειτουργία στη Λαμία Παιδαγωγικού Τμήματος Δημοτικής Εκπαίδευσης εντεταγμένου στο Πανεπιστήμιο Αθηνών ή στο Πανεπιστήμιο Θεσσαλίας. </w:t>
      </w:r>
    </w:p>
    <w:p>
      <w:pPr>
        <w:pStyle w:val="Style15"/>
        <w:rPr>
          <w:rFonts w:ascii="Courier New" w:hAnsi="Courier New" w:cs="Courier New"/>
        </w:rPr>
      </w:pPr>
      <w:r>
        <w:rPr>
          <w:rFonts w:cs="Courier New" w:ascii="Courier New" w:hAnsi="Courier New"/>
        </w:rPr>
        <w:t xml:space="preserve">26. Ο Βουλευτής Ιωαννίνων κ. ΕΛΕΥΘΕΡΙΟΣ ΚΑΛΟΓΙΑΝΝΗΣ κατέθεσε αναφορά της Τοπικής Ένωσης Ηπείρου του Πανελλήνιου Συνδέσμου Τυφλών, με την οποία ζητεί την οικονομική της ενίσχυση. </w:t>
      </w:r>
    </w:p>
    <w:p>
      <w:pPr>
        <w:pStyle w:val="Style15"/>
        <w:rPr>
          <w:rFonts w:ascii="Courier New" w:hAnsi="Courier New" w:cs="Courier New"/>
        </w:rPr>
      </w:pPr>
      <w:r>
        <w:rPr>
          <w:rFonts w:cs="Courier New" w:ascii="Courier New" w:hAnsi="Courier New"/>
        </w:rPr>
        <w:t xml:space="preserve">27. Ο Βουλευτής Ιωαννίνων κ. ΕΛΕΥΘΕΡΙΟΣ ΚΑΛΟΓΙΑΝΝΗΣ κατέθεσε αναφορά του Συνδέσμου Αποστράτων Χωροφυλακής και Ελληνικής Αστυνομίας Νομού Ιωαννίνων, με την οποία ζητεί επίλυση οικονομικών προβλημάτων των μελών του. </w:t>
      </w:r>
    </w:p>
    <w:p>
      <w:pPr>
        <w:pStyle w:val="Style15"/>
        <w:rPr>
          <w:rFonts w:ascii="Courier New" w:hAnsi="Courier New" w:cs="Courier New"/>
        </w:rPr>
      </w:pPr>
      <w:r>
        <w:rPr>
          <w:rFonts w:cs="Courier New" w:ascii="Courier New" w:hAnsi="Courier New"/>
        </w:rPr>
        <w:t xml:space="preserve">28. Ο Βουλευτής Αιτωλ/νίας κ. ΑΘΑΝΑΣΙΟΣ ΔΗΜΗΤΡΑΚΟΠΟΥΛΟΣ κατέθεσε αναφορά του Προέδρου της Κοινότητας Παλαίρου Νομού Αιτωλ/νίας, με την οποία ζητεί την επίλυση προβλημάτων υδροδότησης των Κοινοτήτων του Συνδέσμου Ύδρευσης Παλαίρου - Πογωνιάς - Αγίου Νικολάου Αιτωλ/νίας. </w:t>
      </w:r>
    </w:p>
    <w:p>
      <w:pPr>
        <w:pStyle w:val="Style15"/>
        <w:rPr>
          <w:rFonts w:ascii="Courier New" w:hAnsi="Courier New" w:cs="Courier New"/>
        </w:rPr>
      </w:pPr>
      <w:r>
        <w:rPr>
          <w:rFonts w:cs="Courier New" w:ascii="Courier New" w:hAnsi="Courier New"/>
        </w:rPr>
        <w:t xml:space="preserve">29. Ο Δ` Αντιπρόεδρος της Βουλής και Βουλευτής ΠΑΝΑΓΙΩΤΗΣ ΚΡΗΤΙΚΟΣ κατέθεσε αναφορά της Παγκόσμιας Επιτροπής Γονέων και Συγγενών Αδηλωτών Αιχμαλώτων και Αγνοουμένων με την οποία ζητεί την άμεση ανάληψη νέων πρωτοβουλιών και ενεργειών στα πλαίσια Διεθνών Οργανισμών ώστε να αναγκασθεί η Τουρκία να συνεργασθεί για την επίλυση του θέματος των αγνοουμένων αιχμαλώτων της Κυπριακής Τραγωδίας. </w:t>
      </w:r>
    </w:p>
    <w:p>
      <w:pPr>
        <w:pStyle w:val="Style15"/>
        <w:rPr>
          <w:rFonts w:ascii="Courier New" w:hAnsi="Courier New" w:cs="Courier New"/>
        </w:rPr>
      </w:pPr>
      <w:r>
        <w:rPr>
          <w:rFonts w:cs="Courier New" w:ascii="Courier New" w:hAnsi="Courier New"/>
        </w:rPr>
        <w:t xml:space="preserve">30. Ο Βουλευτής Ιωαννίνων κ. ΕΛΕΥΘΕΡΙΟΣ ΚΑΛΟΓΙΑΝΝΗΣ κατέθεσε αναφορά Κατοίκων Άνω Κλειδωνιάς Νομού Ιωαννίνων, με την οποία ζητούν την εκτέλεση έργων ηλεκτροδότησης της περιοχής τους. </w:t>
      </w:r>
    </w:p>
    <w:p>
      <w:pPr>
        <w:pStyle w:val="Style15"/>
        <w:rPr>
          <w:rFonts w:ascii="Courier New" w:hAnsi="Courier New" w:cs="Courier New"/>
        </w:rPr>
      </w:pPr>
      <w:r>
        <w:rPr>
          <w:rFonts w:cs="Courier New" w:ascii="Courier New" w:hAnsi="Courier New"/>
        </w:rPr>
        <w:t xml:space="preserve">31. Ο Βουλευτής Ιωαννίνων κ. ΕΛΕΥΘΕΡΙΟΣ ΚΑΛΟΓΙΑΝΝΗΣ κατέθεσε αναφορά του Προέδρου της Κοινότητας Αγίας Παρασκευής Νομού Ιωαννίνων, με την οποία ζητεί τη μετονομασία της Κοινότητάς του. </w:t>
      </w:r>
    </w:p>
    <w:p>
      <w:pPr>
        <w:pStyle w:val="Style15"/>
        <w:rPr>
          <w:rFonts w:ascii="Courier New" w:hAnsi="Courier New" w:cs="Courier New"/>
        </w:rPr>
      </w:pPr>
      <w:r>
        <w:rPr>
          <w:rFonts w:cs="Courier New" w:ascii="Courier New" w:hAnsi="Courier New"/>
        </w:rPr>
        <w:t>32. Ο Βουλευτής Ιωαννίνων κ. ΕΛΕΥΘΕΡΙΟΣ ΚΑΛΟΓΙΑΝΝΗΣ κατέθεσε αναφορά Προέδρων Κοινοτήτων Περιοχής Άνω Καλαμά Νομού Ιωαννίνων, με την οποία ζητούν να θεσμοθετηθεί ελεγχόμενη κυνηγετική ζώνη στα χωριά της περιοχής Άνω Καλαμά, την ολοκλήρωση της Παρεγνατίας οδού κλπ.</w:t>
      </w:r>
    </w:p>
    <w:p>
      <w:pPr>
        <w:pStyle w:val="Style15"/>
        <w:rPr>
          <w:rFonts w:ascii="Courier New" w:hAnsi="Courier New" w:cs="Courier New"/>
        </w:rPr>
      </w:pPr>
      <w:r>
        <w:rPr>
          <w:rFonts w:cs="Courier New" w:ascii="Courier New" w:hAnsi="Courier New"/>
        </w:rPr>
        <w:t xml:space="preserve">33. Ο Βουλευτής Άρτας κ. ΕΛΕΥΘΕΡΙΟΣ ΠΑΠΑΔΗΜΗΤΡΙΟΥ κατέθεσε αναφορά του Αγροτικού Συνεταιρισμού Παραγωγής - Επεξεργασίας και Πωλήσεως Φουντουκιών Κιρκιζάτων Άρτας «Ο ΑΓΙΟΣ ΝΙΚΟΛΑΟΣ», με την οποία ζητεί τη χορήγηση οικονομικής ενίσχυσης στα μέλη του. </w:t>
      </w:r>
    </w:p>
    <w:p>
      <w:pPr>
        <w:pStyle w:val="Style15"/>
        <w:rPr>
          <w:rFonts w:ascii="Courier New" w:hAnsi="Courier New" w:cs="Courier New"/>
        </w:rPr>
      </w:pPr>
      <w:r>
        <w:rPr>
          <w:rFonts w:cs="Courier New" w:ascii="Courier New" w:hAnsi="Courier New"/>
        </w:rPr>
        <w:t xml:space="preserve">34. Ο Βουλευτής Ιωαννίνων κ. ΕΛΕΥΘΕΡΙΟΣ ΚΑΛΟΓΙΑΝΝΗΣ κατέθεσε αναφορά του Σωματείου Οδηγών Φορτηγών και μη Φορτηγών Αυτοκινήτων Ηπείρου, με την οποία ζητεί επίλυση προβλημάτων των μελών του. </w:t>
      </w:r>
    </w:p>
    <w:p>
      <w:pPr>
        <w:pStyle w:val="Style15"/>
        <w:rPr>
          <w:rFonts w:ascii="Courier New" w:hAnsi="Courier New" w:cs="Courier New"/>
        </w:rPr>
      </w:pPr>
      <w:r>
        <w:rPr>
          <w:rFonts w:cs="Courier New" w:ascii="Courier New" w:hAnsi="Courier New"/>
        </w:rPr>
        <w:t xml:space="preserve">35. Ο Βουλευτής Ιωαννίνων κ. ΕΛΕΥΘΕΡΙΟΣ ΚΑΛΟΓΙΑΝΝΗΣ κατέθεσε αναφορά του κ. Χαρίλαου Μπουρνάκα, ταξιάρχου ε. α. , με την οποία ζητεί την επαναφορά του στις Ένοπλες Δυνάμεις. </w:t>
      </w:r>
    </w:p>
    <w:p>
      <w:pPr>
        <w:pStyle w:val="Style15"/>
        <w:rPr>
          <w:rFonts w:ascii="Courier New" w:hAnsi="Courier New" w:cs="Courier New"/>
        </w:rPr>
      </w:pPr>
      <w:r>
        <w:rPr>
          <w:rFonts w:cs="Courier New" w:ascii="Courier New" w:hAnsi="Courier New"/>
        </w:rPr>
        <w:t xml:space="preserve">36. Ο Βουλευτής Λάρισας κ. ΙΩΑΝΝΗΣ ΦΛΩΡΟΣ κατέθεσε αναφορά του Συλλόγου Γονέων και Κηδεμόνων Ειδικών Σχολείων και Ατόμων με Ειδικές Ανάγκες Νομού Λάρισας, με την οποία ζητεί την πρόσληψη προσωπικού από το πιο πάνω Ίδρυμα. </w:t>
      </w:r>
    </w:p>
    <w:p>
      <w:pPr>
        <w:pStyle w:val="Style15"/>
        <w:rPr>
          <w:rFonts w:ascii="Courier New" w:hAnsi="Courier New" w:cs="Courier New"/>
        </w:rPr>
      </w:pPr>
      <w:r>
        <w:rPr>
          <w:rFonts w:cs="Courier New" w:ascii="Courier New" w:hAnsi="Courier New"/>
        </w:rPr>
        <w:t xml:space="preserve">37. Ο Βουλευτής Άρτας κ. ΕΛΕΥΘΕΡΙΟΣ ΠΑΠΑΔΗΜΗΤΡΙΟΥ κατέθεσε αναφορά της Ένωσης Αποστράτων Ελληνικής Αστυνομίας - Χωροφυλακής Νομού Άρτας, με την οποία ζητεί επίλυση συνταξιοδοτικών προβλημάτων των μελών της. </w:t>
      </w:r>
    </w:p>
    <w:p>
      <w:pPr>
        <w:pStyle w:val="Style15"/>
        <w:rPr>
          <w:rFonts w:ascii="Courier New" w:hAnsi="Courier New" w:cs="Courier New"/>
        </w:rPr>
      </w:pPr>
      <w:r>
        <w:rPr>
          <w:rFonts w:cs="Courier New" w:ascii="Courier New" w:hAnsi="Courier New"/>
        </w:rPr>
        <w:t xml:space="preserve">38. Ο Βουλευτής Άρτας κ. ΕΛΕΥΘΕΡΙΟΣ ΠΑΠΑΔΗΜΗΤΡΙΟΥ κατέθεσε αναφορά της Αδελφότητας Θεοδωριανιτών Άρτας, με την οποία ζητεί τη χορήγηση οικονομικής ενίσχυσης. </w:t>
      </w:r>
    </w:p>
    <w:p>
      <w:pPr>
        <w:pStyle w:val="Style15"/>
        <w:rPr>
          <w:rFonts w:ascii="Courier New" w:hAnsi="Courier New" w:cs="Courier New"/>
        </w:rPr>
      </w:pPr>
      <w:r>
        <w:rPr>
          <w:rFonts w:cs="Courier New" w:ascii="Courier New" w:hAnsi="Courier New"/>
        </w:rPr>
        <w:t xml:space="preserve">39. Ο Βουλευτής Θεσ/νίκης κ. ΣΤΥΛΙΑΝΟΣ ΠΑΠΑΘΕΜΕΛΗΣ κατέθεσε αναφορά Κατοίκων και μελών του 4ου ΚΑΠΗ Κάτω Τούμπας Θεσ/νίκης, με την οποία ζητούν τη διατήρηση του χώρου πράσινου που βρίσκεται στον Οικισμό Μακεδονομάχων 40 Εκκλησιών Θεσ/νίκης. </w:t>
      </w:r>
    </w:p>
    <w:p>
      <w:pPr>
        <w:pStyle w:val="Style15"/>
        <w:rPr>
          <w:rFonts w:ascii="Courier New" w:hAnsi="Courier New" w:cs="Courier New"/>
        </w:rPr>
      </w:pPr>
      <w:r>
        <w:rPr>
          <w:rFonts w:cs="Courier New" w:ascii="Courier New" w:hAnsi="Courier New"/>
        </w:rPr>
        <w:t>40. Ο Βουλευτής Αιτωλ/νίας κ. ΑΘΑΝΑΣΙΟΣ ΔΗΜΗΤΡΑΚΟΠΟΥΛΟΣ κατέθεσε αναφορά του Συλλόγου των εν Αθήναις και Πειραιεί Φθιωτών, με την οποία ζητεί την ίδρυση και λειτουργία στη Λαμία Παιδαγωγικού Τμήματος Δημο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1. Ο Βουλευτής Αιτωλ/νίας κ. ΑΘΑΝΑΣΙΟΣ ΔΗΜΗΤΡΑΚΟΠΟΥΛΟΣ κατέθεσε αναφορά της Γεωργοένωσης Αγρινίου, με την οποία ζητεί την άμεση βαθμολόγηση, παραλαβή και συγκέντρωση των καπνών εσοδείας 1989. </w:t>
      </w:r>
    </w:p>
    <w:p>
      <w:pPr>
        <w:pStyle w:val="Style15"/>
        <w:rPr>
          <w:rFonts w:ascii="Courier New" w:hAnsi="Courier New" w:cs="Courier New"/>
        </w:rPr>
      </w:pPr>
      <w:r>
        <w:rPr>
          <w:rFonts w:cs="Courier New" w:ascii="Courier New" w:hAnsi="Courier New"/>
        </w:rPr>
        <w:t xml:space="preserve">42. Ο Βουλευτής Αιτωλ/νίας κ. ΑΘΑΝΑΣΙΟΣ ΔΗΜΗΤΡΑΚΟΠΟΥΛΟΣ κατέθεσε αναφορά Εργαζομένων και Μετόχων της Εταιρίας ΝΕΑ ΒΙΟΝΥΛ, με την οποία ζητούν τη λήψη μέτρων για τη συνέχιση της λειτουργίας της πιο πάνω Εταιρίας. </w:t>
      </w:r>
    </w:p>
    <w:p>
      <w:pPr>
        <w:pStyle w:val="Style15"/>
        <w:rPr>
          <w:rFonts w:ascii="Courier New" w:hAnsi="Courier New" w:cs="Courier New"/>
        </w:rPr>
      </w:pPr>
      <w:r>
        <w:rPr>
          <w:rFonts w:cs="Courier New" w:ascii="Courier New" w:hAnsi="Courier New"/>
        </w:rPr>
        <w:t xml:space="preserve">43. Ο Βουλευτής Αιτωλ/νίας κ. ΑΘΑΝΑΣΙΟΣ ΔΗΜΗΤΡΑΚΟΠΟΥΛΟΣ κατέθεσε αναφορά του Αγροτικού Συλλόγου Καλυβίων Αιτωλ/νίας, με την οποία ζητεί την καταβολή αποζημίωσης στους εσπεριδοκαλλιεργητές της περιοχής του που οι καλλιέργειές τους καταστράφηκαν από την κακοκαιρία κλπ. </w:t>
      </w:r>
    </w:p>
    <w:p>
      <w:pPr>
        <w:pStyle w:val="Style15"/>
        <w:rPr>
          <w:rFonts w:ascii="Courier New" w:hAnsi="Courier New" w:cs="Courier New"/>
        </w:rPr>
      </w:pPr>
      <w:r>
        <w:rPr>
          <w:rFonts w:cs="Courier New" w:ascii="Courier New" w:hAnsi="Courier New"/>
        </w:rPr>
        <w:t xml:space="preserve">44. Ο Βουλευτής Ξάνθης κ. ΓΕΩΡΓΙΟΣ ΠΑΥΛΑΚΑΚΗΣ κατέθεσε αναφορά του Διοικητικού Συμβουλίου του Ιδρύματος Γηροκομείου Ξάνθης «Ο ΜΕΓΑΣ ΒΑΣΙΛΕΙΟΣ», με την οποία ζητεί τη χορήγηση οικονομικής ενίσχυσης για την επέκταση των κτιριακών εγκαταστάσεων του πιο πάνω Ιδρύματος. </w:t>
      </w:r>
    </w:p>
    <w:p>
      <w:pPr>
        <w:pStyle w:val="Style15"/>
        <w:rPr>
          <w:rFonts w:ascii="Courier New" w:hAnsi="Courier New" w:cs="Courier New"/>
        </w:rPr>
      </w:pPr>
      <w:r>
        <w:rPr>
          <w:rFonts w:cs="Courier New" w:ascii="Courier New" w:hAnsi="Courier New"/>
        </w:rPr>
        <w:t xml:space="preserve">45. Ο Βουλευτής Ξάνθης κ. ΓΕΩΡΓΙΟΣ ΠΑΥΛΑΚΑΚΗΣ κατέθεσε αναφορά του Διευθυντή του 2ου Τεχνικού και Επαγγελματικού Λυκείου Ξάνθης, με την οποία ζητεί την ίδρυση νέων Τομέων και Τμήματος Θερμικών και Ψυκτικών Εγκαταστάσεων στο πιο πάνω Λύκειο. </w:t>
      </w:r>
    </w:p>
    <w:p>
      <w:pPr>
        <w:pStyle w:val="Style15"/>
        <w:rPr>
          <w:rFonts w:ascii="Courier New" w:hAnsi="Courier New" w:cs="Courier New"/>
        </w:rPr>
      </w:pPr>
      <w:r>
        <w:rPr>
          <w:rFonts w:cs="Courier New" w:ascii="Courier New" w:hAnsi="Courier New"/>
        </w:rPr>
        <w:t xml:space="preserve">46. Ο Βουλευτής Εύβοιας κ. ΒΑΣΙΛΕΙΟΣ ΚΕΔΙΚΟΓΛΟΥ κατέθεσε αναφορά της Ομοσπονδίας Προσωπικού ΕΥΔΑΠ, με την οποία διαμαρτύρεται για την παραγκώνιση της Διοίκησης της πιο πάνω Ομοσπονδίας από την Κυβέρνηση. </w:t>
      </w:r>
    </w:p>
    <w:p>
      <w:pPr>
        <w:pStyle w:val="Style15"/>
        <w:rPr>
          <w:rFonts w:ascii="Courier New" w:hAnsi="Courier New" w:cs="Courier New"/>
        </w:rPr>
      </w:pPr>
      <w:r>
        <w:rPr>
          <w:rFonts w:cs="Courier New" w:ascii="Courier New" w:hAnsi="Courier New"/>
        </w:rPr>
        <w:t xml:space="preserve">47. Η Βουλευτής Αττικής κ. ΑΝΑΣΤΑΣΙΑ ΑΝΔΡΕΑΔΑΚΗ κατέθεσε αναφορά του Συλλόγου Γονέων και Μαθητών του 6ου Γυμνασίου Αμαρουσίου Αττικής, με την οποία ζητεί τη λήψη μέτρων για την πρόσληψη και την καταστολή των πυρκαγιών τη μη οικοπεδοποίηση καμένων δασικών εκτάσεων κλπ. </w:t>
      </w:r>
    </w:p>
    <w:p>
      <w:pPr>
        <w:pStyle w:val="Style15"/>
        <w:rPr>
          <w:rFonts w:ascii="Courier New" w:hAnsi="Courier New" w:cs="Courier New"/>
        </w:rPr>
      </w:pPr>
      <w:r>
        <w:rPr>
          <w:rFonts w:cs="Courier New" w:ascii="Courier New" w:hAnsi="Courier New"/>
        </w:rPr>
        <w:t xml:space="preserve">48. Ο Βουλευτής Εύβοιας κ. ΒΑΣΙΛΕΙΟΣ ΚΕΔΙΚΟΓΛΟΥ κατέθεσε αναφορά της Ομοσπονδίας Προσωπικού ΕΥΔΑΠ, με την οποία διαμαρτύρεται για τον τρόπο που γίνονται οι προσλήψεις από τη Διοίκηση της ΕΥΔΑΠ. </w:t>
      </w:r>
    </w:p>
    <w:p>
      <w:pPr>
        <w:pStyle w:val="Style15"/>
        <w:rPr>
          <w:rFonts w:ascii="Courier New" w:hAnsi="Courier New" w:cs="Courier New"/>
        </w:rPr>
      </w:pPr>
      <w:r>
        <w:rPr>
          <w:rFonts w:cs="Courier New" w:ascii="Courier New" w:hAnsi="Courier New"/>
        </w:rPr>
        <w:t xml:space="preserve">49. Ο Βουλευτής Χανίων κ. ΣΗΦΗΣ ΒΑΛΥΡΑΚΗΣ κατέθεσε αναφορά του Δημάρχου Κισάμου Χανίων, με την οποία ζητεί να ενταχθεί στο Σχέδιο Περιφερειακής Ανάπτυξης η εκτέλεση έργων στο λιμάνι Κισάμου κλπ. </w:t>
      </w:r>
    </w:p>
    <w:p>
      <w:pPr>
        <w:pStyle w:val="Style15"/>
        <w:rPr>
          <w:rFonts w:ascii="Courier New" w:hAnsi="Courier New" w:cs="Courier New"/>
        </w:rPr>
      </w:pPr>
      <w:r>
        <w:rPr>
          <w:rFonts w:cs="Courier New" w:ascii="Courier New" w:hAnsi="Courier New"/>
        </w:rPr>
        <w:t xml:space="preserve">50. Ο Βουλευτής Άρτας κ. ΕΛΕΥΘΕΡΙΟΣ ΠΑΠΑΔΗΜΗΤΡΙΟΥ κατέθεσε αναφορά του Προέδρου της Κοινότητας Αγίας Παρασκευής Νομού Άρτας, με την οποία ζητεί την καταβολή αποζημίωσης στους εσπεριδοκαλλιεργητές που υπέστησαν ζημιές οι καλλιέργειές τους από τον παγετό. </w:t>
      </w:r>
    </w:p>
    <w:p>
      <w:pPr>
        <w:pStyle w:val="Style15"/>
        <w:rPr>
          <w:rFonts w:ascii="Courier New" w:hAnsi="Courier New" w:cs="Courier New"/>
        </w:rPr>
      </w:pPr>
      <w:r>
        <w:rPr>
          <w:rFonts w:cs="Courier New" w:ascii="Courier New" w:hAnsi="Courier New"/>
        </w:rPr>
        <w:t xml:space="preserve">51. Ο Βουλευτής Άρτας κ. ΕΛΕΥΘΕΡΙΟΣ ΠΑΠΑΔΗΜΗΤΡΙΟΥ κατέθεσε αναφορά του Αγροτικού Συνεταιρισμού Κολομοδίων Νομού Άρτας, με την οποία ζητεί την καταβολή αποζημιώσεων στα μέλη του που οι καλλιέργειές τους καταστράφηκαν από τον παγετό. </w:t>
      </w:r>
    </w:p>
    <w:p>
      <w:pPr>
        <w:pStyle w:val="Style15"/>
        <w:rPr>
          <w:rFonts w:ascii="Courier New" w:hAnsi="Courier New" w:cs="Courier New"/>
        </w:rPr>
      </w:pPr>
      <w:r>
        <w:rPr>
          <w:rFonts w:cs="Courier New" w:ascii="Courier New" w:hAnsi="Courier New"/>
        </w:rPr>
        <w:t xml:space="preserve">52. Οι Βουλευτές κύριοι ΕΛΕΥΘΕΡΙΟΣ ΠΑΠΑΔΗΜΗΤΡΙΟΥ και ΠΑΝΑΓΙΩΤΗΣ ΚΡΗΤΙΚΟΣ κατέθεσαν αναφορά του Προέδρου της Κοινότητας Αγίας Παρασκευής Νομού Άρτας, με την οποία ζητεί την τοποθέτηση ανεμομεικτών στην Κοινότητά του. </w:t>
      </w:r>
    </w:p>
    <w:p>
      <w:pPr>
        <w:pStyle w:val="Style15"/>
        <w:rPr>
          <w:rFonts w:ascii="Courier New" w:hAnsi="Courier New" w:cs="Courier New"/>
        </w:rPr>
      </w:pPr>
      <w:r>
        <w:rPr>
          <w:rFonts w:cs="Courier New" w:ascii="Courier New" w:hAnsi="Courier New"/>
        </w:rPr>
        <w:t xml:space="preserve">53. Ο Βουλευτής Ιωαννίνων κ. ΕΛΕΥΘΕΡΙΟΣ ΚΑΛΟΓΙΑΝΝΗΣ κατέθεσε αναφορά της Τοπικής Οργάνωσης ΝΕΑΣ ΔΗΜΟΚΡΑΤΙΑΣ Λάντενμπουργκ - Περιχώρων Δυτικής Γερμανίας, με την οποία διαμαρτύρεται για τη μετάθεση του δασκάλου του κ. Ελευθερίου Λάππα και ζητεί την επαναφορά του στην παλιά του θέση. </w:t>
      </w:r>
    </w:p>
    <w:p>
      <w:pPr>
        <w:pStyle w:val="Style15"/>
        <w:rPr>
          <w:rFonts w:ascii="Courier New" w:hAnsi="Courier New" w:cs="Courier New"/>
        </w:rPr>
      </w:pPr>
      <w:r>
        <w:rPr>
          <w:rFonts w:cs="Courier New" w:ascii="Courier New" w:hAnsi="Courier New"/>
        </w:rPr>
        <w:t xml:space="preserve">54. Ο Βουλευτής Ιωαννίνων κ. ΕΛΕΥΘΕΡΙΟΣ ΚΑΛΟΓΙΑΝΝΗΣ κατέθεσε αναφορά του Συνδέσμου Παλαιών Πολεμιστών Κορέας Ηπείρου, με την οποία ζητεί την επίλυση συνταξιοδοτικών και λοιπών προβλημάτων των μελών του. </w:t>
      </w:r>
    </w:p>
    <w:p>
      <w:pPr>
        <w:pStyle w:val="Style15"/>
        <w:rPr>
          <w:rFonts w:ascii="Courier New" w:hAnsi="Courier New" w:cs="Courier New"/>
        </w:rPr>
      </w:pPr>
      <w:r>
        <w:rPr>
          <w:rFonts w:cs="Courier New" w:ascii="Courier New" w:hAnsi="Courier New"/>
        </w:rPr>
        <w:t xml:space="preserve">55. Ο Βουλευτής Λέσβου κ. ΔΗΜΗΤΡΙΟΣ ΔΗΜΟΠΟΥΛΟΣ κατέθεσε αναφορά του Συνεταιρισμού Ακτημόνων Καλλιεργητών Αγίας Παρασκευής Λέσβου, με την οποία ζητεί τη χορήγηση τίτλων κυριότητας σε εκτάσεις που κατέχουν τα μέλη του. </w:t>
      </w:r>
    </w:p>
    <w:p>
      <w:pPr>
        <w:pStyle w:val="Style15"/>
        <w:rPr>
          <w:rFonts w:ascii="Courier New" w:hAnsi="Courier New" w:cs="Courier New"/>
        </w:rPr>
      </w:pPr>
      <w:r>
        <w:rPr>
          <w:rFonts w:cs="Courier New" w:ascii="Courier New" w:hAnsi="Courier New"/>
        </w:rPr>
        <w:t xml:space="preserve">56. Ο Βουλευτής Άρτας κ. ΕΛΕΥΘΕΡΙΟΣ ΚΑΛΟΓΙΑΝΝΗΣ κατέθεσε αναφορά του Προέδρου της Κοινότητας Πετσαλίου Νομού Άρτας, με την οποία ζητεί να μην κατασκευασθούν στρατιωτικές αποθήκες πυρομαχικών - καυσίμων σε περιοχή της Κοινότητάς του. </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έχω την τιμή να ανακοινώσω προς το Σώμα ότι η συζήτηση προ ημερησίας διατάξεως, σύμφωνα με το άρθρο 143 του Κανονισμού της Βουλής, για ενημέρωση της Εθνικής Αντιπροσωπείας από τον Πρωθυπουργό, επί του θέματος της γενικής πορείας της Χώρας, και ιδιαίτερα της οικονομίας, θα διεξαχθεί τη Δευτέρα 28 Μαΐου και ώρα 6. 30 μ. μ. </w:t>
      </w:r>
    </w:p>
    <w:p>
      <w:pPr>
        <w:pStyle w:val="Style15"/>
        <w:rPr>
          <w:rFonts w:ascii="Courier New" w:hAnsi="Courier New" w:cs="Courier New"/>
        </w:rPr>
      </w:pPr>
      <w:r>
        <w:rPr>
          <w:rFonts w:cs="Courier New" w:ascii="Courier New" w:hAnsi="Courier New"/>
        </w:rPr>
        <w:t xml:space="preserve">Επίσης συζήτηση επί εισηγήσεως του Προέδρου της Κοινοβουλευτικής Ομάδος του Συνασπισμού της Αριστεράς και της Προόδου με θέμα τη σύσταση επιτροπής από Βουλευτές, σύμφωνα με το άρθρο 44 του Κανονισμού της Βουλής για τη μελέτη του προβλήματος των ναρκωτικών και τη διαμόρφωση προτάσεων για τη δραστική αντιμετώπισή τους, θα διεξαχθεί την Παρασκευή 1η Ιουνίου και ώρα 11η πρωινή. </w:t>
      </w:r>
    </w:p>
    <w:p>
      <w:pPr>
        <w:pStyle w:val="Style15"/>
        <w:rPr>
          <w:rFonts w:ascii="Courier New" w:hAnsi="Courier New" w:cs="Courier New"/>
        </w:rPr>
      </w:pPr>
      <w:r>
        <w:rPr>
          <w:rFonts w:cs="Courier New" w:ascii="Courier New" w:hAnsi="Courier New"/>
        </w:rPr>
        <w:t xml:space="preserve">Έχω ακόμη την τιμή να ανακοινώσω ότι οι Βουλευτές κύριοι Δ. Ανδρουλάκης, Γ. Γιάνναρος, Σ. Κόρακας, Ν. Κωνσταντόπουλος, Α. Λεντάκης, και Κ. Ρήγας, κατέθεσαν πρόταση νόμου: «Για την απαγόρευση των επισκέψεων στα ελληνικά λιμάνια και χωρικά ύδατα ξένων πολεμικών πλοίων που μεταφέρουν πυρηνικά ή είναι πυρηνοκίνητα. </w:t>
      </w:r>
    </w:p>
    <w:p>
      <w:pPr>
        <w:pStyle w:val="Style15"/>
        <w:rPr>
          <w:rFonts w:ascii="Courier New" w:hAnsi="Courier New" w:cs="Courier New"/>
        </w:rPr>
      </w:pPr>
      <w:r>
        <w:rPr>
          <w:rFonts w:cs="Courier New" w:ascii="Courier New" w:hAnsi="Courier New"/>
        </w:rPr>
        <w:t>Οι Βουλευτές κύριοι . κ. Κ. Σημίτης και Ν. Τζήρος και η κα Μ.  Φαραντούρη ζητούν την έγκριση αδείας απουσίας στο εξωτερικό. 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ΟΣ (Αθανάσιος Τσαλδάρης):Η Βουλή ενέκρι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t xml:space="preserve">Θα συζητηθεί η επερώτηση των Βουλευτών κυρίων Γ. Γιάνναρου, Ν.  Γαλανού, Δ. Κωστόπουλου, Π. Σκοτινιώτη και Α. Παφίλη, κατά των Υπουργών Εθνικής Οικονομίας, Βιομηχανίας, Ενέργειας και Τεχνολογίας, σχετικά με την πολιτική της Κυβέρνησης για τις προβληματικές επιχειρήσεις. </w:t>
      </w:r>
    </w:p>
    <w:p>
      <w:pPr>
        <w:pStyle w:val="Style15"/>
        <w:rPr>
          <w:rFonts w:ascii="Courier New" w:hAnsi="Courier New" w:cs="Courier New"/>
        </w:rPr>
      </w:pPr>
      <w:r>
        <w:rPr>
          <w:rFonts w:cs="Courier New" w:ascii="Courier New" w:hAnsi="Courier New"/>
        </w:rPr>
        <w:t xml:space="preserve">Ο κ. Γιάνναρος έχει το λόγο. </w:t>
      </w:r>
    </w:p>
    <w:p>
      <w:pPr>
        <w:pStyle w:val="Style15"/>
        <w:rPr>
          <w:rFonts w:ascii="Courier New" w:hAnsi="Courier New" w:cs="Courier New"/>
        </w:rPr>
      </w:pPr>
      <w:r>
        <w:rPr>
          <w:rFonts w:cs="Courier New" w:ascii="Courier New" w:hAnsi="Courier New"/>
        </w:rPr>
        <w:t xml:space="preserve">ΓΡΗΓΟΡΗΣ ΓΙΑΝΝΑΡΟΣ: Κυρίες και κύριοι συνάδελφοι, η Ελλάδα τις τελευταίες μέρες καθημερινά βομβαρδίζεται με ξεπερασμένα δόγματα, με αντιϊστορικές θεωρίες, απαρχαιωμένες, αστήρικτες, βομβαρδίζεται με πολιτικούς ερασιτεχνισμούς και με πρωτοφανείς πολιτικές ενέργειες. </w:t>
      </w:r>
    </w:p>
    <w:p>
      <w:pPr>
        <w:pStyle w:val="Style15"/>
        <w:rPr>
          <w:rFonts w:ascii="Courier New" w:hAnsi="Courier New" w:cs="Courier New"/>
        </w:rPr>
      </w:pPr>
      <w:r>
        <w:rPr>
          <w:rFonts w:cs="Courier New" w:ascii="Courier New" w:hAnsi="Courier New"/>
        </w:rPr>
        <w:t xml:space="preserve">Ορθώνεται ένα προπέτασμα καπνού για να καλύψει μία επιχείρηση που προωθείται με σπουδή, που διαδραματίζεται στα παρασκήνια, που έχει σαφείς σκοπούς και επιδιώκει να παραχωρήσει μία ασύλληπτη, σε όγκο, δημόσια περιουσία σε ιδιωτικά χέρια. </w:t>
      </w:r>
    </w:p>
    <w:p>
      <w:pPr>
        <w:pStyle w:val="Style15"/>
        <w:rPr>
          <w:rFonts w:ascii="Courier New" w:hAnsi="Courier New" w:cs="Courier New"/>
        </w:rPr>
      </w:pPr>
      <w:r>
        <w:rPr>
          <w:rFonts w:cs="Courier New" w:ascii="Courier New" w:hAnsi="Courier New"/>
        </w:rPr>
        <w:t xml:space="preserve">Αν η επιχείρηση αυτή προχωρήσει θα συντελεσθεί μία ανακατανομή ασύλληπτου πλούτου στην Ελλάδα. Θα επιταχυνθεί η αποβιομηχάνιση της Χώρας, θα διπλασιασθεί η ανεργία. Η παραγωγική βάση της οικονομίας θα συρρικνωθεί, η Χώρα θα γίνει φτωχότερη και θα πλουτίσουν μόνο οι αεριτζήδες. </w:t>
      </w:r>
    </w:p>
    <w:p>
      <w:pPr>
        <w:pStyle w:val="Style15"/>
        <w:rPr>
          <w:rFonts w:ascii="Courier New" w:hAnsi="Courier New" w:cs="Courier New"/>
        </w:rPr>
      </w:pPr>
      <w:r>
        <w:rPr>
          <w:rFonts w:cs="Courier New" w:ascii="Courier New" w:hAnsi="Courier New"/>
        </w:rPr>
        <w:t xml:space="preserve">Η αποκρατικοποίηση στην ελληνική της εκδοχή θεωρητικά πάσχει, θα επιτείνει την οικονομική κρίση, θα πλήξει τη δημοκρατία στην ουσιαστική της λειτουργία, που είναι η διαφάνεια και θα μεταβιβάσει έναν ασύλληπτο πλούτου σε ελάχιστα χέρια ιδιωτών. </w:t>
      </w:r>
    </w:p>
    <w:p>
      <w:pPr>
        <w:pStyle w:val="Style15"/>
        <w:rPr>
          <w:rFonts w:ascii="Courier New" w:hAnsi="Courier New" w:cs="Courier New"/>
        </w:rPr>
      </w:pPr>
      <w:r>
        <w:rPr>
          <w:rFonts w:cs="Courier New" w:ascii="Courier New" w:hAnsi="Courier New"/>
        </w:rPr>
        <w:t xml:space="preserve">Η αποκρατικοποίηση δεν έχει καμία σχέση, όπως εμφανίζεται εδώ, με την ελληνική πραγματικότητα. Ο δημόσιος τομέας της οικονομίας στην Ελλάδα δεν είναι το αποτέλεσμα πολιτικών κρατικοποιήσεων.  Οι επιχειρήσεις που σήμερα είναι στο δημόσιο τομέα δε μεταβιβάσθηκαν, επειδή κάποιος ήθελε να τις κρατικοποιήσει. Δεν απέκτησαν προβλήματα στη λειτουργία τους, δεν έγιναν δηλαδή προβληματικές επιχειρήσεις, επειδή άλλαξε το ιδιοκτησιακό τους καθεστώς. Οι επιχειρήσεις αυτές, είτε πέρασαν στο δημόσιο από ιδιωτικές, επειδή ο ιδιωτικός τομέας δεν μπορούσε να συνεχίσει τη λειτουργία τους, είτε από την αρχή δημιουργήθηκαν σαν κρατικές επιχειρήσεις, επειδή στους τομείς αυτούς δεν υπήρχε ενδιαφέρον από την ιδιωτική πρωτοβουλία επειδή προφανώς το ποσοστό κέρδους ήταν χαμηλό, οι παραγωγικές αυτές δραστηριότητες ήταν απαραίτητες για την οικονομική ισορροπία. </w:t>
      </w:r>
    </w:p>
    <w:p>
      <w:pPr>
        <w:pStyle w:val="Style15"/>
        <w:rPr>
          <w:rFonts w:ascii="Courier New" w:hAnsi="Courier New" w:cs="Courier New"/>
        </w:rPr>
      </w:pPr>
      <w:r>
        <w:rPr>
          <w:rFonts w:cs="Courier New" w:ascii="Courier New" w:hAnsi="Courier New"/>
        </w:rPr>
        <w:t xml:space="preserve">Συνεπώς μία προσπάθεια μεταβίβασης αυτής της περιουσίας από το δημόσιο τομέα στον ιδιωτικό, μία προσπάθεια αλλαγής του ιδιοκτησιακού καθεστώτος, χωρίς αυτή να συνοδεύεται με πολιτικές για την αναδιάρθρωση της βιομηχανίας, με πολιτικές για την ανάπτυξη, με πολιτική για τις επενδύσεις και πολιτική για την απασχόληση, το πιθανότερο είναι ότι θα οδηγήσει στο κλείσιμο των περισσότερων επιχειρήσεων και θα χαρίσει το φιλέτο σε μερικούς που ήδη προετοιμάζονται. </w:t>
      </w:r>
    </w:p>
    <w:p>
      <w:pPr>
        <w:pStyle w:val="Style15"/>
        <w:rPr>
          <w:rFonts w:ascii="Courier New" w:hAnsi="Courier New" w:cs="Courier New"/>
        </w:rPr>
      </w:pPr>
      <w:r>
        <w:rPr>
          <w:rFonts w:cs="Courier New" w:ascii="Courier New" w:hAnsi="Courier New"/>
        </w:rPr>
        <w:t xml:space="preserve">Αγαπητοί συνάδελφοι, ιστορικά -να το ερμηνεύσουμε κάποτε- ένα είναι το γεγονός: Στην Ελλάδα το Κράτος έκανε τον καπιταλισμό, το Κράτος έκανε τους καπιταλιστές και τους έκανε δίδοντάς τους χρήματα δημιουργώντας ένα φορολογικό προστατευτικό σύστημα, κάνοντας φορολογικές απαλλαγές, δημιουργώντας δηλαδή το κλίμα εκείνο, το οποίο θα μπορούσε να δημιουργήσει την ιδιωτική πρωτοβουλία. Και όπου παρ` όλα αυτά δεν πήγαινε η ιδιωτική πρωτοβουλία, εκεί το Κράτος υποχρεώθηκε να στηρίξει δραστηριότητες, οι οποίες ήταν τελείως απαραίτητες για την ισορροπία της οικονομίας. Πώς φαίνεται τώρα αυτή τη στιγμή; Φαίνεται στον ιδιωτικό τομέα σε δύο στοιχεία. Δε θα επεκταθώ περισσότερο. Το ένα είναι ότι τα κέρδη της βιομηχανίας αυτήν τη στιγμή είναι κάπου λιγότερα από εκείνα που παίρνουν οι βιομήχανοι ως κίνητρα. Και το δεύτερο, είναι η σχέση ιδίων και ξένων κεφαλαίων, που φαίνεται δηλαδή ότι οι επιχορηγήσεις που δίνονται από το δημόσιο τομέα στους ιδιώτες, είναι εκείνες που στηρίζουν και τον ιδιωτικό τομέα της οικονομίας. </w:t>
      </w:r>
    </w:p>
    <w:p>
      <w:pPr>
        <w:pStyle w:val="Style15"/>
        <w:rPr>
          <w:rFonts w:ascii="Courier New" w:hAnsi="Courier New" w:cs="Courier New"/>
        </w:rPr>
      </w:pPr>
      <w:r>
        <w:rPr>
          <w:rFonts w:cs="Courier New" w:ascii="Courier New" w:hAnsi="Courier New"/>
        </w:rPr>
        <w:t xml:space="preserve">Η δημόσια περιουσία που έχει συσσωρευτεί -και πρέπει να το ξεκαθαρίσουμε, δεν μιλάμε απλώς για τις προβληματικές επιχειρήσεις, εδώ πρόκειται για επιχείρηση άλλης εκτάσεως- είναι το προϊόν του μόχθου του ελληνικού Λαού. Αυτό που ονομάζεται σήμερα αποκρατικοποίηση, είναι ουσιαστικά απαλλοτρίωση της δημόσιας περιουσίας, είναι η λεηλασία του δημόσιου πλούτου. Η αποκρατικοποίηση είναι μια ανακατανομή του πλούτου στην Ελλάδα. </w:t>
      </w:r>
    </w:p>
    <w:p>
      <w:pPr>
        <w:pStyle w:val="Style15"/>
        <w:rPr>
          <w:rFonts w:ascii="Courier New" w:hAnsi="Courier New" w:cs="Courier New"/>
        </w:rPr>
      </w:pPr>
      <w:r>
        <w:rPr>
          <w:rFonts w:cs="Courier New" w:ascii="Courier New" w:hAnsi="Courier New"/>
        </w:rPr>
        <w:t xml:space="preserve">Για να το αντιληφθούμε αυτό, πρέπει να δούμε για ποια μεγέθη μιλάμε. Με όσα ανακοίνωσε προχθές ο κ. Υπουργός Εθνικής Οικονομίας, φαίνεται ότι ένα μεγάλο κομμάτι των επιχειρηματικών δραστηριοτήτων μεταβιβάζεται.  Ποιο είναι αυτό; Είναι πάνω από 100 βιομηχανικές επιχειρήσεις, είναι 10 τράπεζες, είναι 3 ασφαλιστικές εταιρίες, είναι 7-8 επιχειρήσεις επενδύσεων. </w:t>
      </w:r>
    </w:p>
    <w:p>
      <w:pPr>
        <w:pStyle w:val="Style15"/>
        <w:rPr>
          <w:rFonts w:ascii="Courier New" w:hAnsi="Courier New" w:cs="Courier New"/>
        </w:rPr>
      </w:pPr>
      <w:r>
        <w:rPr>
          <w:rFonts w:cs="Courier New" w:ascii="Courier New" w:hAnsi="Courier New"/>
        </w:rPr>
        <w:t xml:space="preserve">Τι σημαίνει αυτό πρακτικά; Τα περιουσιακά στοιχεία αυτών των επιχειρήσεων, αυτό δηλαδή που ονομάζουμε ενεργητικό, είναι 1 τρις 200 δις, με τους μετριότερους λογαριασμούς τους δικούς μου. Αυτό είναι όσο τα περιουσιακά στοιχεία, το ενεργητικό των 100 πρώτων βιομηχανιών στην Ελλάδα, δηλαδή είναι το σύνολο της βιομηχανίας. </w:t>
      </w:r>
    </w:p>
    <w:p>
      <w:pPr>
        <w:pStyle w:val="Style15"/>
        <w:rPr>
          <w:rFonts w:ascii="Courier New" w:hAnsi="Courier New" w:cs="Courier New"/>
        </w:rPr>
      </w:pPr>
      <w:r>
        <w:rPr>
          <w:rFonts w:cs="Courier New" w:ascii="Courier New" w:hAnsi="Courier New"/>
        </w:rPr>
        <w:t xml:space="preserve">Οι βιομηχανικές επιχειρήσεις που μεταβιβάζονται αυτήν τη στιγμή με την κυβερνητική πρόταση, έχουν περιουσιακά στοιχεία, όσα περιουσιακά στοιχεία έχουν το 50% των 100 βιομηχανικών επιχειρήσεων. </w:t>
      </w:r>
    </w:p>
    <w:p>
      <w:pPr>
        <w:pStyle w:val="Style15"/>
        <w:rPr>
          <w:rFonts w:ascii="Courier New" w:hAnsi="Courier New" w:cs="Courier New"/>
        </w:rPr>
      </w:pPr>
      <w:r>
        <w:rPr>
          <w:rFonts w:cs="Courier New" w:ascii="Courier New" w:hAnsi="Courier New"/>
        </w:rPr>
        <w:t xml:space="preserve">Τα κέρδη που πραγματοποιούνται σ` αυτόν το δημόσιο τομέα -και μόνο 5 επιχειρήσεις δημόσιες αυτήν τη στιγμή, έχουν κέρδη της τάξεως των 18 δις -είναι το 22% των κερδών που πραγματοποιούν οι 100 μεγαλύτερες επιχειρήσεις αυτήν τη στιγμή και είναι το 12% του συνόλου των κερδών που πραγματοποιεί η ελληνική βιομηχανία. </w:t>
      </w:r>
    </w:p>
    <w:p>
      <w:pPr>
        <w:pStyle w:val="Style15"/>
        <w:rPr>
          <w:rFonts w:ascii="Courier New" w:hAnsi="Courier New" w:cs="Courier New"/>
        </w:rPr>
      </w:pPr>
      <w:r>
        <w:rPr>
          <w:rFonts w:cs="Courier New" w:ascii="Courier New" w:hAnsi="Courier New"/>
        </w:rPr>
        <w:t xml:space="preserve">Και το πιο εντυπωσιακό είναι ότι στις 6 μεγάλες κερδοφόρες επιχειρήσεις του δημοσίου, η αποδοτικότητα των κεφαλαίων είναι πολύ υψηλότερη από την ιδιωτική. Δηλαδή στις 6 μεγάλες επιχειρήσεις του δημοσίου, που πρόκειται να εκποιηθούν -και αυτές είναι οι ΕΚΟ, η ΑΓΕΤ, η ΣΟΦΤΕΞ, η ΛΑΡΚΟ- έχουμε αποδοτικότητα κεφαλαίων 9%, δηλαδή η σχέση κερδών προς κεφάλαια είναι 9% και στο σύνολο της βιομηχανίας, δηλαδή στις 2300 επιχειρήσεις που πραγματοποίησαν κέρδη το 1988, η αποδοτικότητα των συνολικών κεφαλαίων είναι 6%. Έχουμε δηλαδή αποδοτικότητα σ` αυτές τις επιχειρήσεις 30% επάνω, απ` ό,τι είναι η αποδοτικότητα στον ιδιωτικό τομέα συνολικά. </w:t>
      </w:r>
    </w:p>
    <w:p>
      <w:pPr>
        <w:pStyle w:val="Style15"/>
        <w:rPr>
          <w:rFonts w:ascii="Courier New" w:hAnsi="Courier New" w:cs="Courier New"/>
        </w:rPr>
      </w:pPr>
      <w:r>
        <w:rPr>
          <w:rFonts w:cs="Courier New" w:ascii="Courier New" w:hAnsi="Courier New"/>
        </w:rPr>
        <w:t xml:space="preserve">Αυτό, λοιπόν, είναι εκείνο που πρόκειται αυτήν τη στιγμή να εκποιηθεί.  Και για να γίνουμε πιο σαφείς για το τι εκποιείται τώρα και για τους τρόπους που εκποιείται, θα ήθελα να αναφέρω ένα παράδειγμα. Θα ήθελα εδώ μια κυβερνητική τοποθέτηση. </w:t>
      </w:r>
    </w:p>
    <w:p>
      <w:pPr>
        <w:pStyle w:val="Style15"/>
        <w:rPr>
          <w:rFonts w:ascii="Courier New" w:hAnsi="Courier New" w:cs="Courier New"/>
        </w:rPr>
      </w:pPr>
      <w:r>
        <w:rPr>
          <w:rFonts w:cs="Courier New" w:ascii="Courier New" w:hAnsi="Courier New"/>
        </w:rPr>
        <w:t xml:space="preserve">Γίνεται μεγάλος θόρυβος -το έχω αναφέρει άλλη μια φορά από το Βήμα της Βουλής- ότι προετοιμάζεται να πουληθεί το Χίλτον. Και γνωρίζουμε όλοι ότι πρόκειται για γνωστό εφοπλιστή που εμφανίζεται έτοιμος να το αγοράσει. </w:t>
      </w:r>
    </w:p>
    <w:p>
      <w:pPr>
        <w:pStyle w:val="Style15"/>
        <w:rPr>
          <w:rFonts w:ascii="Courier New" w:hAnsi="Courier New" w:cs="Courier New"/>
        </w:rPr>
      </w:pPr>
      <w:r>
        <w:rPr>
          <w:rFonts w:cs="Courier New" w:ascii="Courier New" w:hAnsi="Courier New"/>
        </w:rPr>
        <w:t xml:space="preserve">Ακούστε την πλευρά αυτή. Αν δεν είναι σωστό, εγώ θα ήθελα μια διάψευση και θα τη σημειώσω, αν υπάρξει διάψευση. Αλλά όμως δεν την έχω ακούσει. Ας αναφέρουμε λοιπόν, την περίπτωση του Χίλτον και θα δούμε γιατί πρέπει να πουληθεί το Χίλτον. </w:t>
      </w:r>
    </w:p>
    <w:p>
      <w:pPr>
        <w:pStyle w:val="Style15"/>
        <w:rPr>
          <w:rFonts w:ascii="Courier New" w:hAnsi="Courier New" w:cs="Courier New"/>
        </w:rPr>
      </w:pPr>
      <w:r>
        <w:rPr>
          <w:rFonts w:cs="Courier New" w:ascii="Courier New" w:hAnsi="Courier New"/>
        </w:rPr>
        <w:t xml:space="preserve">Το Χίλτον εμφανίζεται αυτήν τη στιγμή με χρηματιστηριακή αξία -αν λογαριάσουμε δηλαδή την αξία των μετοχών στο χρηματιστήριο- 26 δις. Αυτή είναι η χρηματιστηριακή του αξία. Υπάρχει σχέδιο να μεταβιβαστεί το Χίλτον σε γνωστό εφοπλιστή -σας λέω πάλι ότι έτσι τουλάχιστον λέγεται και δεν έχει διαψευσθεί- έναντι 7 δις, με ένα τρόπο που γίνεται και που είναι γνωστός. Αυτήν τη στιγμή δηλαδή το Χίλτον έχει δυσκολίες και αντιμετωπίζει προβλήματα επειδή δεν έχει ολοκληρώσει μια μονάδα στη Ρόδο και μέχρι να ολοκληρωθεί και να έχει απόδοση από εκεί, θα έχει προβλήματα αφού δανείζεται για να την ολοκληρώσει. Δεν δίνονται πια πιστώσεις για την ολοκλήρωση του έργου. Και εδώ έχουμε μια πτώση των μετοχών και ταυτοχρόνως ένα σχέδιο για την εκποίηση του Χίλτον. </w:t>
      </w:r>
    </w:p>
    <w:p>
      <w:pPr>
        <w:pStyle w:val="Style15"/>
        <w:rPr>
          <w:rFonts w:ascii="Courier New" w:hAnsi="Courier New" w:cs="Courier New"/>
        </w:rPr>
      </w:pPr>
      <w:r>
        <w:rPr>
          <w:rFonts w:cs="Courier New" w:ascii="Courier New" w:hAnsi="Courier New"/>
        </w:rPr>
        <w:t xml:space="preserve">Το Χίλτον λοιπόν, αυτήν τη στιγμή κατά σύμπτωση διοικείται με βάση διεθνείς προδιαγραφές. Πραγματοποιεί πολλά κέρδη. Ποιος είναι ο λόγος που μας υποχρεώνει να πουλήσουμε το Χίλτον; Επ` αυτού θα έπρεπε να υπάρξει μια απάντηση. </w:t>
      </w:r>
    </w:p>
    <w:p>
      <w:pPr>
        <w:pStyle w:val="Style15"/>
        <w:rPr>
          <w:rFonts w:ascii="Courier New" w:hAnsi="Courier New" w:cs="Courier New"/>
        </w:rPr>
      </w:pPr>
      <w:r>
        <w:rPr>
          <w:rFonts w:cs="Courier New" w:ascii="Courier New" w:hAnsi="Courier New"/>
        </w:rPr>
        <w:t xml:space="preserve">Επίσης, πρέπει να πω ότι για τις προβληματικές επιχειρήσεις δημιουργήθηκε η εξής κατάσταση. Έχουν φθάσει σε μια ασφυξία αυτήν τη στιγμή. Δηλαδή, κόβεται κάθε επιχορήγηση. Και όλοι γνωρίζουμε ότι οι επιχειρήσεις αυτές αντιμετωπίζουν ταμειακά προβλήματα. Κόβεται όμως κάθε επιχορήγηση αυτήν τη στιγμή. Αυτό δημιουργεί πρόσθετες αναταραχές, διότι ουδείς πια δίνει δεκάρα στις προβληματικές επιχειρήσεις ακόμα και αν οφείλει. Διότι είναι γνωστό ότι λένε «κοιτάξτε να δείτε, οι προβληματικές εταιρείες αυτές θα πουληθούν, θα αλλάξει η ιδιοκτησία, προτιμώ να συναλλαγώ με τον ιδιοκτήτη που θα προκύψει μετά την πώληση και τα αφήνω στην άκρη. . . ». </w:t>
      </w:r>
    </w:p>
    <w:p>
      <w:pPr>
        <w:pStyle w:val="Style15"/>
        <w:rPr>
          <w:rFonts w:ascii="Courier New" w:hAnsi="Courier New" w:cs="Courier New"/>
        </w:rPr>
      </w:pPr>
      <w:r>
        <w:rPr>
          <w:rFonts w:cs="Courier New" w:ascii="Courier New" w:hAnsi="Courier New"/>
        </w:rPr>
        <w:t xml:space="preserve">Έτσι έφθασαν αυτές οι επιχειρήσεις σε πλήρη οικονομική ασφυξία σήμερα. Και μέσα σ` αυτό το καθεστώς αντιλαμβανόμεθα τι θα γίνει. Είναι βέβαιο ότι αν προχωρήσει αυτό το σχέδιο, ελάχιστες κερδοφόρες επιχειρήσεις θα δοθούν σε κάποιους που ήδη προετοιμάζονται για να τις αγοράσουν και οι πολλές θα κλείσουν. </w:t>
      </w:r>
    </w:p>
    <w:p>
      <w:pPr>
        <w:pStyle w:val="Style15"/>
        <w:rPr>
          <w:rFonts w:ascii="Courier New" w:hAnsi="Courier New" w:cs="Courier New"/>
        </w:rPr>
      </w:pPr>
      <w:r>
        <w:rPr>
          <w:rFonts w:cs="Courier New" w:ascii="Courier New" w:hAnsi="Courier New"/>
        </w:rPr>
        <w:t xml:space="preserve">Το δίλημμα που έθεσε ο κ. Πρωθυπουργός σε αυτήν την Αίθουσα ότι «θα προχωρήσουμε στην αποκρατικοποίηση και το αποτέλεσμα θα είναι ή εξυγίανση και διατήρηση ή ρευστοποίηση» για μένα είναι μονόδρομος. Ελάχιστες θα επιβιώσουν και οι πολλές θα κλείσουν. </w:t>
      </w:r>
    </w:p>
    <w:p>
      <w:pPr>
        <w:pStyle w:val="Style15"/>
        <w:rPr>
          <w:rFonts w:ascii="Courier New" w:hAnsi="Courier New" w:cs="Courier New"/>
        </w:rPr>
      </w:pPr>
      <w:r>
        <w:rPr>
          <w:rFonts w:cs="Courier New" w:ascii="Courier New" w:hAnsi="Courier New"/>
        </w:rPr>
        <w:t>Και επειδή στην Ελλάδα -μια και μιλάμε για την αγορά- η πιο κερδοφόρα δραστηριότητα είναι η κερδοσκοπία πάνω στη γη, είναι 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ρό ότι η πλειοψηφία αυτών των επιχειρήσεων θα δοθεί ως οικόπεδα. </w:t>
      </w:r>
    </w:p>
    <w:p>
      <w:pPr>
        <w:pStyle w:val="Style15"/>
        <w:rPr>
          <w:rFonts w:ascii="Courier New" w:hAnsi="Courier New" w:cs="Courier New"/>
        </w:rPr>
      </w:pPr>
      <w:r>
        <w:rPr>
          <w:rFonts w:cs="Courier New" w:ascii="Courier New" w:hAnsi="Courier New"/>
        </w:rPr>
        <w:t xml:space="preserve">Υπάρχει ακόμα -και ήθελα να αναφέρω ένα στοιχείο- η θεωρία ότι μέσω των χρηματιστηρίων . . . κλπ. Για να αντιληφθούμε πάλι τα μεγέθη, γιατί για μεγέθη πρόκειται, το 1989, την περασμένη χρονιά, το σύνολο των δραστηριοτήτων του χρηματιστηρίου ήταν 96 δις. Και εμείς λέμε ότι θα ρίξουμε στο χρηματιστήριο αξίες της τάξεως του 1 τρις, σε ένα χρηματιστήριο στο οποίο ουδέποτε έγινε μεταβίβαση περιουσιών -γιατί γνωρίζουμε πολύ καλά ότι οι ανώνυμες εταιρείες στην Ελλάδα είναι προσωπικές εταιρείες- ουδέποτε έγινε μεταβίβαση ιδιοκτησίας, σε ένα χρηματιστήριο που έχει περισσότερο κερδοσκοπικό χαρακτήρα και δεν έχει καμιά σχέση με τις χρηματιστηριακές δραστηριότητες στις άλλες χώρες. </w:t>
      </w:r>
    </w:p>
    <w:p>
      <w:pPr>
        <w:pStyle w:val="Style15"/>
        <w:rPr>
          <w:rFonts w:ascii="Courier New" w:hAnsi="Courier New" w:cs="Courier New"/>
        </w:rPr>
      </w:pPr>
      <w:r>
        <w:rPr>
          <w:rFonts w:cs="Courier New" w:ascii="Courier New" w:hAnsi="Courier New"/>
        </w:rPr>
        <w:t xml:space="preserve">Μόνο η χρηματιστηριακή αξία των τραπεζών και των ασφαλιστικών επιχειρήσεων αγγίζει το μισό τρισεκατομμύριο. Σκεφθείτε τι θα γίνει αν πέσουν αυτές οι μετοχές σε μια τέτοια ασθενική οργάνωση που είναι το ελληνικό χρηματιστήριο. Τι θα γίνει εκεί; Θα πρόκειται ουσιαστικά για πράξεις χαριστικέ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 xml:space="preserve">Θα ήθελα, τώρα, να περάσω σε ένα δεύτερο θέμα. Πως σχεδιάζεται να γίνει αυτή η εκχώρηση! Λεπτομέρειες εδώ δε γνωρίζουμε. Εκείνο που ξέρουμε είναι ότι όλη η επιχείρηση σχεδιάζεται με εξαιρετική σπουδή. Και η σπουδή είναι φανερό που θα καταλήξει. </w:t>
      </w:r>
    </w:p>
    <w:p>
      <w:pPr>
        <w:pStyle w:val="Style15"/>
        <w:rPr>
          <w:rFonts w:ascii="Courier New" w:hAnsi="Courier New" w:cs="Courier New"/>
        </w:rPr>
      </w:pPr>
      <w:r>
        <w:rPr>
          <w:rFonts w:cs="Courier New" w:ascii="Courier New" w:hAnsi="Courier New"/>
        </w:rPr>
        <w:t xml:space="preserve">Για να επανέλθουμε πάλι στα μεγέθη, σας λέω ότι εάν οι απλοί φόβοι για σκάνδαλα επιβεβαιωθούν μόνο κατά 10 % , όταν η περιουσία που θα μεταβιβαστεί είναι της τάξεως του 1 τρις 200 δις, καταλαβαίνετε ότι αυτό απλώς και μόνο δηλαδή κάποια σκανδαλάκα της τάξεως του 10% σ` αυτόν τον όγκο σημαίνει σκάνδαλα της τάξεως των 120 δις δραχμών. Και αντιλαμβάνεστε περί ποίων αγαθών πρόκειται. </w:t>
      </w:r>
    </w:p>
    <w:p>
      <w:pPr>
        <w:pStyle w:val="Style15"/>
        <w:rPr>
          <w:rFonts w:ascii="Courier New" w:hAnsi="Courier New" w:cs="Courier New"/>
        </w:rPr>
      </w:pPr>
      <w:r>
        <w:rPr>
          <w:rFonts w:cs="Courier New" w:ascii="Courier New" w:hAnsi="Courier New"/>
        </w:rPr>
        <w:t xml:space="preserve">Συνεπώς, ο τρόπος της μεταβιβάσεως, ο τρόπος που θα γίνει -εμείς διαφωνούμε με αυτό και το είπαμε και θα καταλήξουμε στο τέλος σε κάποιες συγκεκριμένες προτάσεις- είναι κρίσιμος για τους ίδιους τους θεσμούς πια. Γι` αυτό πρέπει να είμαστε ιδιαίτερα προσεκτικοί. Άρα, εδώ δεν χρειάζεται καμία σπουδή. Η σπουδή εδώ είναι κακός σύμβουλος. Η σπουδή εδώ θα καταλήξει αναμφίβολα σε σκάνδαλα. Και δεύτερον, χρειάζεται να καθιερωθούν κανόνες και οι κανόνες αυτοί πρέπει να αφορούν και τον τρόπο της εκτίμησης των περιουσιακών στοιχείων και τον τρόπο που θα γίνουν οι προσφορές οι δημόσιες και τον τρόπο, που θα γίνει η εκτίμηση των προσφορών. Και τον τρόπο που θα γίνει η μεταβίβαση των επιχειρήσεων, εάν τελικά αυτές πραγματοποιηθούν. </w:t>
      </w:r>
    </w:p>
    <w:p>
      <w:pPr>
        <w:pStyle w:val="Style15"/>
        <w:rPr>
          <w:rFonts w:ascii="Courier New" w:hAnsi="Courier New" w:cs="Courier New"/>
        </w:rPr>
      </w:pPr>
      <w:r>
        <w:rPr>
          <w:rFonts w:cs="Courier New" w:ascii="Courier New" w:hAnsi="Courier New"/>
        </w:rPr>
        <w:t xml:space="preserve">Άρα, πρέπει να συνεννοηθούμε αμέσως για τις διαδικασίες. Το δεύτερο είναι ότι πρέπει να υπάρξουν τα αντίστοιχα όργανα, τα οποία απ` αυτήν τη στιγμή θα μπορούν να ελέγξουν αυτές τις διαδικασίες, οι οποίες αναγκαστικά θα είναι μακροχρόνιες και επίπονες και δύσκολες στην Ελλάδα, γιατί δεν τις γνωρίζουμε κιόλας. </w:t>
      </w:r>
    </w:p>
    <w:p>
      <w:pPr>
        <w:pStyle w:val="Style15"/>
        <w:rPr>
          <w:rFonts w:ascii="Courier New" w:hAnsi="Courier New" w:cs="Courier New"/>
        </w:rPr>
      </w:pPr>
      <w:r>
        <w:rPr>
          <w:rFonts w:cs="Courier New" w:ascii="Courier New" w:hAnsi="Courier New"/>
        </w:rPr>
        <w:t xml:space="preserve">Τι μπορεί να γίνει εδώ. Πρώτον, πρέπει να βρούμε πως η Βουλή θα παίξει το ρόλο της. Υπάρχουν δύο τρόποι. Υπάρχουν οι επιτροπές οι ειδικές που ψηφίσαμε το καλοκαίρι. Υπάρχουν οι εξεταστικές επιτροπές, υπάρχει πρόταση για την τροποποίηση του Κανονισμού της Βουλής. Ας βρούμε λοιπόν ένα τρόπο η Βουλή να έχει λόγο γι` αυτά. Και οχι μόνο κατά το νομοσχέδιο. Να συζητήσει τα πραγματικά δεδομένα. Τι πουλιέται, πόσο πουλιέται, πως πουλιέται, τι γίνεται. </w:t>
      </w:r>
    </w:p>
    <w:p>
      <w:pPr>
        <w:pStyle w:val="Style15"/>
        <w:rPr>
          <w:rFonts w:ascii="Courier New" w:hAnsi="Courier New" w:cs="Courier New"/>
        </w:rPr>
      </w:pPr>
      <w:r>
        <w:rPr>
          <w:rFonts w:cs="Courier New" w:ascii="Courier New" w:hAnsi="Courier New"/>
        </w:rPr>
        <w:t xml:space="preserve">Και δεύτερον, εμείς νομίζουμε, ότι είναι αναγκαίο να υπάρξει ένα θεσμικό όργανο, που θα δημιουργήσουμε και θα είναι σε θέση και τις διαδικασίες να προσδιορίσει αλλά και όλη αυτήν την επιχείρηση να ελέγξει. Και το όργανο αυτό μπορεί να είναι θεσμοθετημένο και αντιπροσωπευτικό. Υπάρχουν στην Ελλάδα και ορκωτοί λογιστές, και αποτιμητές , υπάρχουν στην Ελλάδα Τεχνικά Επιμελητήρια που μπορούν να παίξουν ένα ρόλο, ο δικηγορικός σύλλογος, αντιπροσωπείες κομμάτων. </w:t>
      </w:r>
    </w:p>
    <w:p>
      <w:pPr>
        <w:pStyle w:val="Style15"/>
        <w:rPr>
          <w:rFonts w:ascii="Courier New" w:hAnsi="Courier New" w:cs="Courier New"/>
        </w:rPr>
      </w:pPr>
      <w:r>
        <w:rPr>
          <w:rFonts w:cs="Courier New" w:ascii="Courier New" w:hAnsi="Courier New"/>
        </w:rPr>
        <w:t xml:space="preserve">Συνεπώς, θα μπορούσαμε να θεσμοθετήσουμε ένα όργανο, που θα μπορούσε να ελέγξει όλη αυτήν τη δραστηριότητα. </w:t>
      </w:r>
    </w:p>
    <w:p>
      <w:pPr>
        <w:pStyle w:val="Style15"/>
        <w:rPr>
          <w:rFonts w:ascii="Courier New" w:hAnsi="Courier New" w:cs="Courier New"/>
        </w:rPr>
      </w:pPr>
      <w:r>
        <w:rPr>
          <w:rFonts w:cs="Courier New" w:ascii="Courier New" w:hAnsi="Courier New"/>
        </w:rPr>
        <w:t xml:space="preserve">Εδώ, αγαπητοί συνάδελφοι, θέλω να θέσω ένα κρίσιμο ερώτημα: Τι είναι εκείνο που υποχρέωσε την Κυβέρνηση να μην προχωρήσει τώρα σε μία πρόταση, που είχαμε επεξεργαστεί από κοινού δεν είχαμε καταλήξει απολύτως, αλλά ήταν φανερό ότι συγκλίναμε κατά τη διάρκεια της Οικουμενικής Κυβέρνησης.  Τι ήταν εκείνο που υποχρεώνει την Κυβέρνηση να μην επιμείνει σε αυτό το σχέδιο, το οποίο είχε εξασφαλισμένη και την συναίνεση των κομμάτων στα βασικά του στοιχεία, είχαμε προωθήσει και τη συνεννόηση με το εργατικό κίνημα, είχε δημιουργηθεί μία επιτροπή στο Υπουργείο Βιομηχανίας , μέσα στην οποία συμμετείχε η ΓΣΕΕ , είχε αρχίσει ένας διάλογος και εν πάση περιπτώσει αυτό ήταν ένα πλαίσιο για την αντιμετώπιση των προβληματικών επιχειρήσεων. </w:t>
      </w:r>
    </w:p>
    <w:p>
      <w:pPr>
        <w:pStyle w:val="Style15"/>
        <w:rPr>
          <w:rFonts w:ascii="Courier New" w:hAnsi="Courier New" w:cs="Courier New"/>
        </w:rPr>
      </w:pPr>
      <w:r>
        <w:rPr>
          <w:rFonts w:cs="Courier New" w:ascii="Courier New" w:hAnsi="Courier New"/>
        </w:rPr>
        <w:t xml:space="preserve">Και εδώ η Κυβέρνηση νομίζω ότι οφείλει μία απάντηση. </w:t>
      </w:r>
    </w:p>
    <w:p>
      <w:pPr>
        <w:pStyle w:val="Style15"/>
        <w:rPr>
          <w:rFonts w:ascii="Courier New" w:hAnsi="Courier New" w:cs="Courier New"/>
        </w:rPr>
      </w:pPr>
      <w:r>
        <w:rPr>
          <w:rFonts w:cs="Courier New" w:ascii="Courier New" w:hAnsi="Courier New"/>
        </w:rPr>
        <w:t xml:space="preserve">Με την ευκαιρία θα ήθελα να θυμίσω τα βασικά στοιχεία αυτής της πρότασης, για να τα αντιπαραθέσουμε με αυτό που γίνεται τώρα. Η πρόταση λοιπόν αυτή είχε τρείς επιδιώξεις. Το πρώτο ήταν να αντιμετωπίσει τα ελλείμματα που δημιουργούν οι προβληματικές επιχειρήσεις, γιατί επιμένω ότι λέγεται τώρα δεν αφορά τις προβληματικές επιχειρήσεις, αλλά μία τεράστια δημόσια περιουσία και οι προβληματικές επιχειρήσεις είναι το πρόσχημα, είναι η αρχή. Τότε μιλούσαμε μόνο για τις προβληματικές επιχειρήσεις και λέγαμε: «Οπωσδήποτε οι προβληματικές επιχειρήσεις δημιουργούν σοβαρά ελλείμματα δεν μπορεί να συνεχιστεί αυτή η κατάσταση, πρέπει να αντιμετωπιστούν». </w:t>
      </w:r>
    </w:p>
    <w:p>
      <w:pPr>
        <w:pStyle w:val="Style15"/>
        <w:rPr>
          <w:rFonts w:ascii="Courier New" w:hAnsi="Courier New" w:cs="Courier New"/>
        </w:rPr>
      </w:pPr>
      <w:r>
        <w:rPr>
          <w:rFonts w:cs="Courier New" w:ascii="Courier New" w:hAnsi="Courier New"/>
        </w:rPr>
        <w:t xml:space="preserve">Και το σχέδιο αποσκοπούσε να μειώσει τα ελλείμματα και να τα μηδενίσει μέσα σε μία τριετία. </w:t>
      </w:r>
    </w:p>
    <w:p>
      <w:pPr>
        <w:pStyle w:val="Style15"/>
        <w:rPr>
          <w:rFonts w:ascii="Courier New" w:hAnsi="Courier New" w:cs="Courier New"/>
        </w:rPr>
      </w:pPr>
      <w:r>
        <w:rPr>
          <w:rFonts w:cs="Courier New" w:ascii="Courier New" w:hAnsi="Courier New"/>
        </w:rPr>
        <w:t xml:space="preserve">Δεύτερον, να εξασφαλισθούν οι εργαζόμενοι που δουλεύουν στις προβληματικές επιχειρήσεις τώρα, διότι αυτό είναι μεγάλο κοινωνικό πρόβλημα και απ’ αυτό θα εξαρτηθεί η λύση του προβλήματος και τρίτον στοιχείο, οι περισσότερες από τις προβληματικές επιχειρήσεις να γίνει προσπάθεια για να ενταχθούν στο παραγωγικό μηχανισμό της Χώρας. Αυτό το επιδιώκαμε με τρία μέτρα. </w:t>
      </w:r>
    </w:p>
    <w:p>
      <w:pPr>
        <w:pStyle w:val="Style15"/>
        <w:rPr>
          <w:rFonts w:ascii="Courier New" w:hAnsi="Courier New" w:cs="Courier New"/>
        </w:rPr>
      </w:pPr>
      <w:r>
        <w:rPr>
          <w:rFonts w:cs="Courier New" w:ascii="Courier New" w:hAnsi="Courier New"/>
        </w:rPr>
        <w:t xml:space="preserve">Το πρώτον, λοιπόν, ήταν να δημιουργηθεί ένας οργανισμός απασχολήσεως και μετεκπαιδεύσεως του εργατικού δυναμικού που επρόκειτο να χαρακτηρισθεί πλεονάζον μετά τις εξυγιαντικές πολιτικές που θα εφαρμόζαμε στις προβληματικές επιχειρήσεις. Αυτό βεβαίως ήταν πρωτόγνωρο για την Ελλάδα, γιατί αυτό δεν ήταν ταμείο ανεργίας, άξιζε όμως το κόπο και αξίζει τον κόπο και το επαναφέρω για συζήτηση να κάνουμε και εμείς ένα κοινωνικό πείραμα. Ένα κοινωνικό πείραμα που παντού όπου εφαρμόστηκε πέτυχε. </w:t>
      </w:r>
    </w:p>
    <w:p>
      <w:pPr>
        <w:pStyle w:val="Style15"/>
        <w:rPr>
          <w:rFonts w:ascii="Courier New" w:hAnsi="Courier New" w:cs="Courier New"/>
        </w:rPr>
      </w:pPr>
      <w:r>
        <w:rPr>
          <w:rFonts w:cs="Courier New" w:ascii="Courier New" w:hAnsi="Courier New"/>
        </w:rPr>
        <w:t xml:space="preserve">Στον κόσμο κυρίες και κύριοι συνάδελφοι, δεν υπάρχουν αυτήν τη στιγμή πλέον ειδικευμένοι άνεργοι. Η ανεργία είναι διαρθρωτική, οι άνεργοι είναι ανειδίκευτοι και χρειάζεται γι’ αυτό η μετεκπαίδευση που συμβάλει σημαντικά στην αντιμετωπίση του προβλήματος ανεργία. Και λέγαμε, λοιπόν, τότε να δημιουργηθεί αυτός ο οργανισμός χωρίς καταληκτικές ημερομηνίες, που θα αναλαμβάνει να μετεκπαιδεύει και να εντάσσει στην παραγωγή τους απασχολουμένους αφού τους αποζημίωνε για την απόλυση και τους εξασφάλιζε ένα μεροκάματο όσο παίρνουν περίπου τώρα. </w:t>
      </w:r>
    </w:p>
    <w:p>
      <w:pPr>
        <w:pStyle w:val="Style15"/>
        <w:rPr>
          <w:rFonts w:ascii="Courier New" w:hAnsi="Courier New" w:cs="Courier New"/>
        </w:rPr>
      </w:pPr>
      <w:r>
        <w:rPr>
          <w:rFonts w:cs="Courier New" w:ascii="Courier New" w:hAnsi="Courier New"/>
        </w:rPr>
        <w:t xml:space="preserve">Έχω πληροφορίες ότι η ΕΟΚ η οποία είχε βολιδοσκοπηθεί τότε, απάντησε στη συνέχεια ότι θα ήταν διατεθειμένη να προχωρήσει στη χρηματοδότηση αυτού του οργανισμού υπο τον όρο ότι το βάρος του θα το έριχνε στην μετεκπαίδευση των εργαζομένων εκεί και όχι στις καταληκτικές ημερομηνίες, διότι τότε θα δημιουργείτο ένα νέο παράλληλο ταμείο ανεργίας το οποίο η ΕΟΚ δεν χρηματοδοτεί ενώ ήταν διατεθειμένη να χρηματοδοτήσει προγράμματα για την αντιμετώπιση της ανεργίας όπως είναι αυτά. </w:t>
      </w:r>
    </w:p>
    <w:p>
      <w:pPr>
        <w:pStyle w:val="Style15"/>
        <w:rPr>
          <w:rFonts w:ascii="Courier New" w:hAnsi="Courier New" w:cs="Courier New"/>
        </w:rPr>
      </w:pPr>
      <w:r>
        <w:rPr>
          <w:rFonts w:cs="Courier New" w:ascii="Courier New" w:hAnsi="Courier New"/>
        </w:rPr>
        <w:t xml:space="preserve">Αυτό, λοιπόν, τώρα εγκατελείφθη. Οι εργαζόμενοι θα πάρουν μία αποζημίωση για 12 μήνες και με τις συνήθεις διαδικασίες τις γραφειοκρατικές που ξέρουμε, θα προχωρήσουμε. </w:t>
      </w:r>
    </w:p>
    <w:p>
      <w:pPr>
        <w:pStyle w:val="Style15"/>
        <w:rPr>
          <w:rFonts w:ascii="Courier New" w:hAnsi="Courier New" w:cs="Courier New"/>
        </w:rPr>
      </w:pPr>
      <w:r>
        <w:rPr>
          <w:rFonts w:cs="Courier New" w:ascii="Courier New" w:hAnsi="Courier New"/>
        </w:rPr>
        <w:t xml:space="preserve">Το δεύτερο και το βασικό ήταν ότι οι γίγαντες της ελληνικής βιομηχανίας, επιχειρήσεις μεγάλες που δεσπόζουν στους αντίστοιχους κλάδους, που έχουν αυτήν τη στιγμή σε μεγάλο βαθμό εξυγιανθεί, πολλές απ’ αυτές είναι ήδη κερδοφόρες, να χρησιμοποιηθούν ως πιλότοι, ως ατμομηχανές για την αναδιάρθρωση της ελληνικής βιομηχανίας. Επτά λοιπόν μεγάλες βιομηχανίες που είναι μία σε κάθε κλάδο, η ΑΓΕΤ ΗΡΑΚΛΗΣ, η SOFTEX, η ΠΕΙΡΑΙΚΗ-ΠΑΤΡΑΙΚΗ στην υφαντουργία, το συγκρότημα Σκαλιστήρη, η ΛΑΡΚΟ στον υπόγειο πλούτο που εκεί υπάρχουν και άλλα προβλήματα, εφ’ όσον έχουν δικαιώματα μεταλλευτικά , επί του μεταλλευτικού πλούτου, αυτές οι επιχειρήσεις -η ΠΥΡΚΑΛ- να μείνουν στον δημόσιο τομέα, να μην αλλάξει το ιδιοκτησιακό τους καθεστώς και με βάση κλαδικές πολιτικές, αυτές οι επιχειρήσεις στις οποίες πια επρόκειτο να επικεντρωθεί η φροντίδα του Κράτους, η φροντίδα του ΟΑΕ να χρησιμοποιηθούν οι πόροι που επρόκειτο να χρησιμοποιηθούν για τις προβληματικές επιχειρήσεις, ώστε να χρησιμοποιηθούν ως πιλότοι μέσα σε πλαίσια κλαδικών πολιτικών για την αναδιάρθρωση των κλάδων και την ανασυγκρότηση της ελληνικής βιομηχανίας. Είναι ο ασφαλέστερος τρόπος. Οι υπόλοιπες να εξεταστούν κατά περίπτωση εάν το Κράτος είχε την δυνατότητα να διαθέσει τα μέσα για την εξυγίανσή τους. Αλλιώς να περάσουν σε ιδιώτες, και οι ιδιώτες να αναλάβουν με διαφανείς διαδικασίες την αναδιάρθρωσή τους και να δοθούν, όσο γίνεται περισσότερα κίνητρα ώστε να διατηρηθούν ως παραγωγικές μονάδες. Να υπαχθούν δηλαδή τα κεφάλαια για την αγορά στο ν. 1262, ώστε αυτές οι επιχειρήσεις να παραμείνουν ως παραγωγικές μονάδες. </w:t>
      </w:r>
    </w:p>
    <w:p>
      <w:pPr>
        <w:pStyle w:val="Style15"/>
        <w:rPr>
          <w:rFonts w:ascii="Courier New" w:hAnsi="Courier New" w:cs="Courier New"/>
        </w:rPr>
      </w:pPr>
      <w:r>
        <w:rPr>
          <w:rFonts w:cs="Courier New" w:ascii="Courier New" w:hAnsi="Courier New"/>
        </w:rPr>
        <w:t>Πρέπει να πούμε ότι όλα τα στοιχεία αυτής της πρότασης δεν υπάρχουν πια. Ο νόμος που ψηφίσαμε την τελευταία μέρα στην παλαιά Βουλή για τις υπερχρεωμένες επιχειρήσεις δεν εφαρμόστηκε και αυτό είναι ακατανόητο. Την τελευταία μέρα ψηφίσαμε όλοι μαζί ένα 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 μάλιστα κουραστήκαμε πολύ να καταλήξουμε σε κάποιες αποφάσεις και το κάναμε, συμφωνήσαμε και καταλήξαμε σε ένα νομοσχέδιο. Προέβλεπε ότι στον ιδιωτικό τομέα πέραν από τις προβληματικές επιχειρήσεις υπάρχει το μέγα κύμα των υπερχρεωμένων επιχειρήσεων που θα φανεί σε λίγο. </w:t>
      </w:r>
    </w:p>
    <w:p>
      <w:pPr>
        <w:pStyle w:val="Style15"/>
        <w:rPr>
          <w:rFonts w:ascii="Courier New" w:hAnsi="Courier New" w:cs="Courier New"/>
        </w:rPr>
      </w:pPr>
      <w:r>
        <w:rPr>
          <w:rFonts w:cs="Courier New" w:ascii="Courier New" w:hAnsi="Courier New"/>
        </w:rPr>
        <w:t xml:space="preserve">Πρόκειται για πολλές επιχειρήσεις -που είναι πάνω από 100- οι οποίες είναι επιχειρησιακά νεκρές και 35 από αυτές δεν υπηρετούν επί ένα εξάμηνο τα δάνεια που έχουν. Και τα δάνεια αυτά είναι πολλά, είναι 500 δις. Και όταν οι επιχειρήσεις φθάνουν σε τέτοια δύσκολη στιγμή η κοινή λογική και η καπιταλιστική πείρα -όχι τα κοινωνικά κριτήρια- λένε ότι πρέπει να υπάρξει νέα επέμβαση, διότι από κει και πέρα αρχίζει να υπάρχει διάσταση μεταξύ των συμφερόντων του εργοδότη και των συμφερόντων της επιχείρησης. Γίνεται μια λεηλασία της επιχείρησης και τα ζήσαμε αυτά και τα γνωρίζουμε. </w:t>
      </w:r>
    </w:p>
    <w:p>
      <w:pPr>
        <w:pStyle w:val="Style15"/>
        <w:rPr>
          <w:rFonts w:ascii="Courier New" w:hAnsi="Courier New" w:cs="Courier New"/>
        </w:rPr>
      </w:pPr>
      <w:r>
        <w:rPr>
          <w:rFonts w:cs="Courier New" w:ascii="Courier New" w:hAnsi="Courier New"/>
        </w:rPr>
        <w:t xml:space="preserve">Λέγαμε να υπάρξει μία επέμβαση, να διορισθεί δηλαδή μία διοίκηση -να έχει το κράτος την ευχέρεια να ορίζει μία διοίκηση- η οποία επί ένα εξάμηνο θα μελετήσει τις επιχειρήσεις αυτές για να δεί τις δυνατότητες που έχουν να αναπτυχθούν και τους όρους της επιβίωσής τους, να χρηματοδοτήσει το τραπεζικό σύστημα γι` αυτό το εξάμηνο και από κει και πέρα να αποφασισθεί η τύχη τους.  Αυτός ήταν όρος για να επιβιώσουν. </w:t>
      </w:r>
    </w:p>
    <w:p>
      <w:pPr>
        <w:pStyle w:val="Style15"/>
        <w:rPr>
          <w:rFonts w:ascii="Courier New" w:hAnsi="Courier New" w:cs="Courier New"/>
        </w:rPr>
      </w:pPr>
      <w:r>
        <w:rPr>
          <w:rFonts w:cs="Courier New" w:ascii="Courier New" w:hAnsi="Courier New"/>
        </w:rPr>
        <w:t xml:space="preserve">Και σας λέω τώρα ότι μπορεί να υπάρχουν πολλές αμφιβολίες για μερικές από αυτές τις επιχειρήσεις, αλλά για τρείς τουλάχιστον επιχειρήσεις δεν υπάρχει καμία αμφιβολία. Ότι δηλαδή η ΒΟΜΒΥΞ είναι αυτή τη στιγμή βιώσιμη μονάδα και έχει συγκυριακά προβλήματα λόγω κακής διαχείρισης είναι, αγαπητοί συνάδελφοι, πανθομολογούμενο. Δεν υπάρχει αμφιβολία επ` αυτού.  Επίσης νομίζω ότι το ίδιο συμβαίνει και με τη Μεταλλουργική Βόλου.  Όμως βλέπουμε αυτήν τη στιγμή οι περισσότερες από αυτές να μη λειτουργούν και είναι βέβαιο ότι θα οδηγηθούν στη διάλυση. Από αυτή την άποψη λέω ότι όλο αυτό το σχέδιο, όπως προωθείται τώρα με μία λογική Σκωτσέζικης λογιστικής, θα οδηγήσει στην επιτάχυνση της αποβιομηχάνισης της Χώρας και στο διπλασιασμό της ανεργίας. </w:t>
      </w:r>
    </w:p>
    <w:p>
      <w:pPr>
        <w:pStyle w:val="Style15"/>
        <w:rPr>
          <w:rFonts w:ascii="Courier New" w:hAnsi="Courier New" w:cs="Courier New"/>
        </w:rPr>
      </w:pPr>
      <w:r>
        <w:rPr>
          <w:rFonts w:cs="Courier New" w:ascii="Courier New" w:hAnsi="Courier New"/>
        </w:rPr>
        <w:t xml:space="preserve">Κυρίες και κύριοι συνάδελφοι, άκουσα προχθές στο ΣΕΒ τον αγαπητό μου φίλο κ. Σουφλιά που είπε ότι οι επιλογές της Νέας Δημοκρατίας δεν είναι δύσκολες τουλάχιστον στη σύλληψή τους γιατί μπορεί να κάνει η Νέα Δημοκρατία το αντίθετο από εκείνο που έκανε το ΠΑΣΟΚ. Το ΠΑΣΟΚ σκεπτόμενο ακριβώς έτσι το 1981 συσσώρευσε αυτά τα προβλήματα που αντιμετωπίζουμε τώρα. Υποθέτοντας ότι έκανε το αντίθετο από εκείνο που έκανε η Νέα Δημοκρατία την προηγούμενη περίοδο μας συσσώρευσε αυτά τα προβλήματα. Για την ακρίβεια αυτό που πάει να γίνει τώρα από τη Νέα Δημοκρατία δεν είναι μόνο το αντίθετο από εκείνο που έκανε το ΠΑΣΟΚ, είναι το αντίθετο από εκείνο που έκαναν και οι κυβερνήσεις της Νέας Δημοκρατίας, γιατί η διεύρυνση του δημόσιου τομέα νομίζω ότι δημιουργήθηκε στην Ελλάδα στις δύο περιόδους που ο σημερινός Πρόεδρος της Δημοκρατίας ήταν Πρωθυπουργός, δηλαδή την 10ετία του ‘ 50 που δημιουργήθηκε ένας ευρύς δημόσιος τομέας και τη δεύτερη περίοδο μετά τη μεταπολίτευση όταν κρατικοποιήθηκε το συγκρότημα του Ανδρεάδη. </w:t>
      </w:r>
    </w:p>
    <w:p>
      <w:pPr>
        <w:pStyle w:val="Style15"/>
        <w:rPr>
          <w:rFonts w:ascii="Courier New" w:hAnsi="Courier New" w:cs="Courier New"/>
        </w:rPr>
      </w:pPr>
      <w:r>
        <w:rPr>
          <w:rFonts w:cs="Courier New" w:ascii="Courier New" w:hAnsi="Courier New"/>
        </w:rPr>
        <w:t xml:space="preserve">Δεν είναι ακριβώς έτσι, αλλά εν πάση περιπτώσει και έτσι να ήταν δε νομίζω ότι από το αντίθετο προκύπτει κάποια πολιτική. Αν εγκαταλείψουμε αυτήν τη μηχανιστική λογική, είναι πολλές οι αντίθετες πολιτικές προς εκείνη που εφάρμοζε το ΠΑΣΟΚ την οκταετία.  Εκείνη που επιλέγει η Νέα Δημοκρατία νομίζω ότι είναι η χειρότερη δυνατή.  Αυτή θα έχει σοβαρές αρνητικές συνέπειες. </w:t>
      </w:r>
    </w:p>
    <w:p>
      <w:pPr>
        <w:pStyle w:val="Style15"/>
        <w:rPr>
          <w:rFonts w:ascii="Courier New" w:hAnsi="Courier New" w:cs="Courier New"/>
        </w:rPr>
      </w:pPr>
      <w:r>
        <w:rPr>
          <w:rFonts w:cs="Courier New" w:ascii="Courier New" w:hAnsi="Courier New"/>
        </w:rPr>
        <w:t xml:space="preserve">Όσον αφορά τον ευρύτερο δημόσιο τομέα της οικονομίας στην Ελλάδα όπως προκύπτει, σαν συγκροτήματα τραπεζικά, βιομηχανικά και άλλα, πρόκειται να παίξει βασικό ρόλο στον εκσυγχρονισμό της ελληνικής οικονομίας και στη διαδικασία προς το 1992. Πρόκειται να παίξουν ουσιαστικό ρόλο στην ανάπτυξη. Μέσα στα πλαίσια της ΕΟΚ μπορεί το Κράτος σαν Κράτος να μην έχει όλα τα μέσα για να επεμβαίνει και να μην έχει όλα τα εργαλεία του προγραμματισμού όπως τα γνωρίζαμε, αλλά όμως αυτήν τη στιγμή στα πλαίσια των μεγάλων επιχειρησιακών συγκροτημάτων ο προγραμματισμός είναι δυνατός και αναπόφευκτος. Δε μπορούμε να πάμε σε προσαρμογές χωρίς σχέδιο, κυρίες και κύριοι συνάδελφοι, ανεξαρτήτως του τι φιλοσοφικές προσεγγίσεις έχει κανείς για τα κοινωνικά συστήματα και για την οικονομία.  Σε μία ευρωπαϊκή αγορά που διαρκώς διευρύνεται και σε μία παγκόσμια αγορά που έγινε πια ενιαία, για να μπούμε πρέπει όλοι μαζί, εννοώ σαν κοινωνικό σύνολο, να επιλέξουμε τις κερδοφόρες δραστηριότητες. Τις προσδοκίες του κέρδους θα πρέπει όλοι μαζί να τις ελέγξουμε και να κινητοποιηθεί ολόκληρη η ελληνική κοινωνία, από το Διπλωματικό Σώμα μέχρι τον εργαζόμενο, διαφορετικά δε θα μπορέσουμε να καταλήξουμε σε σωστές αποφάσεις. </w:t>
      </w:r>
    </w:p>
    <w:p>
      <w:pPr>
        <w:pStyle w:val="Style15"/>
        <w:rPr>
          <w:rFonts w:ascii="Courier New" w:hAnsi="Courier New" w:cs="Courier New"/>
        </w:rPr>
      </w:pPr>
      <w:r>
        <w:rPr>
          <w:rFonts w:cs="Courier New" w:ascii="Courier New" w:hAnsi="Courier New"/>
        </w:rPr>
        <w:t xml:space="preserve">Η μικρή ελληνική επιχείρηση που δεν έχει τη δυνατότητα να μελετήσει την παγκόσμια αγορά, όπου θα δράσει, δεν μπορεί να πάρει τις καλύτερες αποφάσεις για τις προσαρμογές. Άρα, πρέπει να δούμε το δημόσιο τομέα σαν βασικό μοχλό ανάπτυξης. </w:t>
      </w:r>
    </w:p>
    <w:p>
      <w:pPr>
        <w:pStyle w:val="Style15"/>
        <w:rPr>
          <w:rFonts w:ascii="Courier New" w:hAnsi="Courier New" w:cs="Courier New"/>
        </w:rPr>
      </w:pPr>
      <w:r>
        <w:rPr>
          <w:rFonts w:cs="Courier New" w:ascii="Courier New" w:hAnsi="Courier New"/>
        </w:rPr>
        <w:t xml:space="preserve">Λέω, συνεπώς, ότι η Νέα Δημοκρατία πρέπει να ακολουθήσει έναν άλλο δρόμο, να προχωρήσει γρήγορα στην αντιμετώπιση του θέματος των προβληματικών επιχειρήσεων σε εκείνο το πλαίσιο που είχαμε επεξεργαστεί για τις προβληματικές επιχειρήσεις. Και δεύτερο, να εξυγιάνουμε το δημόσιο τομέα. Σήμερα στον κόσμο η διοίκηση έχει αποσπασθεί από την ιδιοκτησία. Η ιδιοκτησία χρησιμοποιεί το σύγχρονο managment. Υπάρχουν πολλές μορφές επιχειρηματικής δραστηριότητος, όπως είναι το managment agreement, που όταν το χρησιμοποιούν οι ιδιώτες μπορεί να τη χρησιμοποιήσει και το κράτος. Υπάρχουν ποικίλες μορφές, ελαστικής ιδιοκτησίας που μπορούμε να χρησιμοποιήσουμε για να εξυγιάνουμε το δημόσιο τομέα. </w:t>
      </w:r>
    </w:p>
    <w:p>
      <w:pPr>
        <w:pStyle w:val="Style15"/>
        <w:rPr>
          <w:rFonts w:ascii="Courier New" w:hAnsi="Courier New" w:cs="Courier New"/>
        </w:rPr>
      </w:pPr>
      <w:r>
        <w:rPr>
          <w:rFonts w:cs="Courier New" w:ascii="Courier New" w:hAnsi="Courier New"/>
        </w:rPr>
        <w:t xml:space="preserve">Αυτό νομίζω ότι εμείς πρέπει να πράξουμε. Αν δεν το κάνουμε αυτό, κύριοι συνάδελφοι, και προχωρήσει η Νέα Δημοκρατία στις πρώτες εξαγγελίες, τότε φοβάμαι ότι σε αυτήν τη Χώρα θα συσσωρευτούν πολλά επιχειρηματικά ερείπια, σκάνδαλα πολλά, που μπροστά σε εκείνα που εξετάσαμε το καλοκαίρι, θα είναι μικρά. </w:t>
      </w:r>
    </w:p>
    <w:p>
      <w:pPr>
        <w:pStyle w:val="Style15"/>
        <w:rPr>
          <w:rFonts w:ascii="Courier New" w:hAnsi="Courier New" w:cs="Courier New"/>
        </w:rPr>
      </w:pPr>
      <w:r>
        <w:rPr>
          <w:rFonts w:cs="Courier New" w:ascii="Courier New" w:hAnsi="Courier New"/>
        </w:rPr>
        <w:t xml:space="preserve">ΠΡΟΕΔΡΕΥΩΝ (Μανόλης Δρεττάκης): Ο κ. Γαλανός έχει το λόγο. </w:t>
      </w:r>
    </w:p>
    <w:p>
      <w:pPr>
        <w:pStyle w:val="Style15"/>
        <w:rPr>
          <w:rFonts w:ascii="Courier New" w:hAnsi="Courier New" w:cs="Courier New"/>
        </w:rPr>
      </w:pPr>
      <w:r>
        <w:rPr>
          <w:rFonts w:cs="Courier New" w:ascii="Courier New" w:hAnsi="Courier New"/>
        </w:rPr>
        <w:t xml:space="preserve">ΝΙΚΟΛΑΟΣ ΓΑΛΑΝΟΣ: Κύριε Πρόεδρε, το ζήτημα που έχει ανακύψει με το κλείσιμο ή την εκποίηση των προβληματικών επιχειρήσεων είναι κατά τη γνώμη μας πάρα πολύ σοβαρό. Και αυτό όχι, γιατί δεκάδες χιλιάδες εργαζόμενοι απειλούνται να συσσωρευτούν και αυτοί στη μεγάλη στρατιά των ανέργων που ήδη υπάρχει, αλλά γιατί ταυτόχρονα μία τεράστια περιουσία θα αλλάξει χέρια μέσα σε ένα σύντομο χρονικό διάστημα και με διαδικασίες διαβλητές. </w:t>
      </w:r>
    </w:p>
    <w:p>
      <w:pPr>
        <w:pStyle w:val="Style15"/>
        <w:rPr>
          <w:rFonts w:ascii="Courier New" w:hAnsi="Courier New" w:cs="Courier New"/>
        </w:rPr>
      </w:pPr>
      <w:r>
        <w:rPr>
          <w:rFonts w:cs="Courier New" w:ascii="Courier New" w:hAnsi="Courier New"/>
        </w:rPr>
        <w:t xml:space="preserve">Αλλά οι ίδιες αυτές, οι λεγόμενες προβληματικές επιχειρήσεις δεν είναι κάποιες απλές οποιεσδήποτε επιχειρήσεις που εύκολα μπορεί κανείς να τις θεωρήσει παλιοσίδερα, ίσως για πέταμα. </w:t>
      </w:r>
    </w:p>
    <w:p>
      <w:pPr>
        <w:pStyle w:val="Style15"/>
        <w:rPr>
          <w:rFonts w:ascii="Courier New" w:hAnsi="Courier New" w:cs="Courier New"/>
        </w:rPr>
      </w:pPr>
      <w:r>
        <w:rPr>
          <w:rFonts w:cs="Courier New" w:ascii="Courier New" w:hAnsi="Courier New"/>
        </w:rPr>
        <w:t xml:space="preserve">Αντίθετα, έχω τη γνώμη, όπως θα συμφωνείτε, ότι οι περισσότερες απ` αυτές υπήρξαν μέχρι τα τελευταία χρόνια οι σπουδαιότερες επιχειρήσεις σε βασικούς τομείς της βιομηχανίας και έπαιξαν για μεγάλο διάστημα κεντρικό ρόλο στην ανάπτυξη της Χώρας. </w:t>
      </w:r>
    </w:p>
    <w:p>
      <w:pPr>
        <w:pStyle w:val="Style15"/>
        <w:rPr>
          <w:rFonts w:ascii="Courier New" w:hAnsi="Courier New" w:cs="Courier New"/>
        </w:rPr>
      </w:pPr>
      <w:r>
        <w:rPr>
          <w:rFonts w:cs="Courier New" w:ascii="Courier New" w:hAnsi="Courier New"/>
        </w:rPr>
        <w:t xml:space="preserve">Επομένως, οι λύσεις για το κλείσιμο ή την εκποίηση αυτών των επιχειρήσεων είναι διπλά επικίνδυνες, και γιατί θα συσσωρεύσουν νέα ανεργία, αλλά και γιατί ταυτόχρονα θα εξασθενήσουν σοβαρά αυτήν τη σοβαρή βιομηχανική και παραγωγική βάση, την οποία διαθέτει η Χώρα μας. </w:t>
      </w:r>
    </w:p>
    <w:p>
      <w:pPr>
        <w:pStyle w:val="Style15"/>
        <w:rPr>
          <w:rFonts w:ascii="Courier New" w:hAnsi="Courier New" w:cs="Courier New"/>
        </w:rPr>
      </w:pPr>
      <w:r>
        <w:rPr>
          <w:rFonts w:cs="Courier New" w:ascii="Courier New" w:hAnsi="Courier New"/>
        </w:rPr>
        <w:t xml:space="preserve">Σύμφωνα με τη λογική της Κυβέρνησης η μόνη λύση για τις προβληματικές, όπως είπα και προηγούμενα, είναι το κλείσιμο ή η εκποίησή τους, αφού βέβαια πρέπει να επισημάνουμε εδώ ότι το κράτος έχει φορτωθεί ολόκληρο το κόστος της εξυγίανσης αυτών των επιχειρήσεων. </w:t>
      </w:r>
    </w:p>
    <w:p>
      <w:pPr>
        <w:pStyle w:val="Style15"/>
        <w:rPr>
          <w:rFonts w:ascii="Courier New" w:hAnsi="Courier New" w:cs="Courier New"/>
        </w:rPr>
      </w:pPr>
      <w:r>
        <w:rPr>
          <w:rFonts w:cs="Courier New" w:ascii="Courier New" w:hAnsi="Courier New"/>
        </w:rPr>
        <w:t>Βλέπετε, ότι το κράτος είναι ένας καλός επιχειρηματίας, όταν χρειάζεται να φορτωθεί ζημιές που συσσώρευσαν ιδιωτικά συμφέροντα, αλλά είναι ένας πολύ κακός επιχειρηματίας, όταν πρέπει να εισπράξει κέρδη από τις δραστηριότητές του. Για παράδειγμα, όταν η ΑΓΕΤ εγκαταλείφθηκε από τους Τσάτσους με συσσωρευμένα τεράστια χρέη, το κράτος ήταν τότε ένας καλός επιχειρηματίας. Όταν η ΑΓΕΤ είχε 1,5 δις καθαρά κέρδη το 1988, 3,5 δις το 1989 κα πρόβλεψη για 6 δις καθαρά κέρδη το 1990, το κράτος είναι ένας κακός επιχειρηματίας και πρέπει να την εκποιήσει στο χρηματιστήριο;</w:t>
      </w:r>
    </w:p>
    <w:p>
      <w:pPr>
        <w:pStyle w:val="Style15"/>
        <w:rPr>
          <w:rFonts w:ascii="Courier New" w:hAnsi="Courier New" w:cs="Courier New"/>
        </w:rPr>
      </w:pPr>
      <w:r>
        <w:rPr>
          <w:rFonts w:cs="Courier New" w:ascii="Courier New" w:hAnsi="Courier New"/>
        </w:rPr>
        <w:t>Το ίδιο συμβαίνει και με τη ΛΑΡΚΟ. Όταν εγκαταλείφθηκε από το συγκρότημα Μποδοσάκη έπρεπε ο καλός επιχειρηματίας το κράτος να την εξυγιάνει και σήμερα που η ΛΑΡΚΟ κάνει εξαγωγές, φέρνοντας στη Χώρα εκατοντάδες εκατομμύρια δολάρια και που έχει 9 δις καθαρά κέρδη με πρόβλεψη αυτά να ανέβουν περισσότερο μέχρι τις 31-12-90, το κράτος πρέπει να τη δώσει στα ιδιωτικά συμφέροντα;</w:t>
      </w:r>
    </w:p>
    <w:p>
      <w:pPr>
        <w:pStyle w:val="Style15"/>
        <w:rPr>
          <w:rFonts w:ascii="Courier New" w:hAnsi="Courier New" w:cs="Courier New"/>
        </w:rPr>
      </w:pPr>
      <w:r>
        <w:rPr>
          <w:rFonts w:cs="Courier New" w:ascii="Courier New" w:hAnsi="Courier New"/>
        </w:rPr>
        <w:t xml:space="preserve">Η πολιτική αυτή είναι μία επικίνδυνη πολιτική και γιατί το μέγεθος, όπως είπα, είναι τεράστιο, αλλά και γιατί δεν έχει μέλλον, δεν έχει προοπτική. </w:t>
      </w:r>
    </w:p>
    <w:p>
      <w:pPr>
        <w:pStyle w:val="Style15"/>
        <w:rPr>
          <w:rFonts w:ascii="Courier New" w:hAnsi="Courier New" w:cs="Courier New"/>
        </w:rPr>
      </w:pPr>
      <w:r>
        <w:rPr>
          <w:rFonts w:cs="Courier New" w:ascii="Courier New" w:hAnsi="Courier New"/>
        </w:rPr>
        <w:t xml:space="preserve">Η ουσία αυτής της λογικής είναι ότι το κόστος που αντιπροσωπεύουν οι προβληματικές και η εξυγίανσή τους, πρέπει να το πρωτοπληρώσουν οι εργαζόμενοι, ενώ τα οφέλη που προέκυψαν πρέπει να τα καρπωθούν νέα ιδιωτικά συμφέροντα που ήδη καραδοκούν και ετοιμάζονται. Γίνονται προσπάθειες να εμφανισθεί αυτή η λύση σαν αναπόφευκτη. Εθνικά συμφέρουσα, λέγεται από κυβερνητικά χείλη και ωφέλιμη για όλους μας λένε άλλοι. </w:t>
      </w:r>
    </w:p>
    <w:p>
      <w:pPr>
        <w:pStyle w:val="Style15"/>
        <w:rPr>
          <w:rFonts w:ascii="Courier New" w:hAnsi="Courier New" w:cs="Courier New"/>
        </w:rPr>
      </w:pPr>
      <w:r>
        <w:rPr>
          <w:rFonts w:cs="Courier New" w:ascii="Courier New" w:hAnsi="Courier New"/>
        </w:rPr>
        <w:t xml:space="preserve">Οι ιδέες αυτές αποτελούν κατά τη γνώμη μου ένα παραλογισμό ορισμένων, που δεν μπορούν να δουν πέραν από την εξυπηρέτηση συμφερόντων για τα οποία έχουν ήδη δεσμευθεί. </w:t>
      </w:r>
    </w:p>
    <w:p>
      <w:pPr>
        <w:pStyle w:val="Style15"/>
        <w:rPr>
          <w:rFonts w:ascii="Courier New" w:hAnsi="Courier New" w:cs="Courier New"/>
        </w:rPr>
      </w:pPr>
      <w:r>
        <w:rPr>
          <w:rFonts w:cs="Courier New" w:ascii="Courier New" w:hAnsi="Courier New"/>
        </w:rPr>
        <w:t>Υπάρχουν τώρα ορισμένα θέματα που πρέπει να δούμε: Πρώτον, πώς η ελληνική βιομηχανία στα χρόνια που έρχονται στο 1992, θα αντιμετωπίσει την κατάσταση. Με ποια προγράμματα θα σταθεί και θα αντιμετωπίσει το σκληρό ανταγωνισμό. Οι εκατό χιλιάδες θέσεις 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ασίας, οι μεγάλες εξαγγελίες της Κυβέρνησης έχουν χαθεί. Μετράμε σε δεκάδες χιλιάδες τους απολυμένους, ήδη και το μέλλον επαφίεται σε κάποιους άλλους. Και αυτή είναι η ουσία της πολιτικής της Νέας Δημοκρατίας. Δηλαδή, το μέλλον επαφίεται σ` αυτούς που θα έλθουν να επενδύσουν, γιατί θα υπάρξει ένα καλό κλίμα. </w:t>
      </w:r>
    </w:p>
    <w:p>
      <w:pPr>
        <w:pStyle w:val="Style15"/>
        <w:rPr>
          <w:rFonts w:ascii="Courier New" w:hAnsi="Courier New" w:cs="Courier New"/>
        </w:rPr>
      </w:pPr>
      <w:r>
        <w:rPr>
          <w:rFonts w:cs="Courier New" w:ascii="Courier New" w:hAnsi="Courier New"/>
        </w:rPr>
        <w:t xml:space="preserve">Δεύτερον, με την έξαρση της ίδιας της ανεργίας επιδιώκεται ένας δεύτερος στόχος. Να διωχθεί κόσμος και να αποτελέσει ένα μοχλό πίεσης στον εργαζόμενο σήμερα και σ` αυτόν που θα παραμείνει εργαζόμενος αύριο, ώστε αυτά τα ίδια ιδιωτικά συμφέροντα να αυξήσουν τη διαπραγματευτική τους ικανότητα απέναντι στους εργαζόμενους ανθρώπους, να τους στριμώξουν στη γωνία και να αλλάξουν πολλά περισσότερα πράγματα. </w:t>
      </w:r>
    </w:p>
    <w:p>
      <w:pPr>
        <w:pStyle w:val="Style15"/>
        <w:rPr>
          <w:rFonts w:ascii="Courier New" w:hAnsi="Courier New" w:cs="Courier New"/>
        </w:rPr>
      </w:pPr>
      <w:r>
        <w:rPr>
          <w:rFonts w:cs="Courier New" w:ascii="Courier New" w:hAnsi="Courier New"/>
        </w:rPr>
        <w:t xml:space="preserve">Τρίτον, με το κλείσιμο των προβληματικών απελευθερώνονται πόροι, λέει η Κυβέρνηση. Όχι όμως για να πάνε σε συγκεκριμένα επενδυτικά προγράμματα, αλλά για να πάνε για την ενίσχυση της «υγιούς κερδοσκοπίας» των ιδιωτικών συμφερόντων. </w:t>
      </w:r>
    </w:p>
    <w:p>
      <w:pPr>
        <w:pStyle w:val="Style15"/>
        <w:rPr>
          <w:rFonts w:ascii="Courier New" w:hAnsi="Courier New" w:cs="Courier New"/>
        </w:rPr>
      </w:pPr>
      <w:r>
        <w:rPr>
          <w:rFonts w:cs="Courier New" w:ascii="Courier New" w:hAnsi="Courier New"/>
        </w:rPr>
        <w:t>Τέταρτον, με το κλείσιμο των προβληματικών διευκολύνεται η εξαγορά τους όσο-όσο. Αυτό δείχνουν τα στοιχεία. Και αυτό γίνεται όχι για να χρησιμοποιηθούν οι προβληματικές παραγωγικά, αλλά το κυριότερων για να χρησιμοποιηθούν με κερδοσκοπικό χαρακτήρα. Κύριε Υπουργέ, 400 εκατ. κάνει το οικόπεδο της ΚΟΥΠΑΣ στον Πειραιά και πουλήθηκε πριν από 15 ημέρες 180 εκατ. Επίσης 56 στρέμματα της ΚΟΥΠΑΣ στον Ασπρόπυργο αγοράστηκαν από την Πολυεθνική Πρόκτερ και Γκάμπλ, όχι να αξιοποιηθούν παραγωγικά οι εγκαταστάσεις της επιχείρησης, αλλά για να γίνουν αποθήκες, όπως η ίδια δηλώνει. Τι θα γίνει με αυτό το παραγωγικό δυναμικό; Μπορείτε να βλέπετε έτσι με ελαφρά καρδιά να εγκαταλείπεται, να εξανεμίζεται, να διαλύεται μία παραγωγική βάση, που για να στηθεί χρειάσθηκαν πολλά χρόνια και στηρίχθηκε από τον εργαζόμενο κόσμο;</w:t>
      </w:r>
    </w:p>
    <w:p>
      <w:pPr>
        <w:pStyle w:val="Style15"/>
        <w:rPr>
          <w:rFonts w:ascii="Courier New" w:hAnsi="Courier New" w:cs="Courier New"/>
        </w:rPr>
      </w:pPr>
      <w:r>
        <w:rPr>
          <w:rFonts w:cs="Courier New" w:ascii="Courier New" w:hAnsi="Courier New"/>
        </w:rPr>
        <w:t xml:space="preserve">Νομίζω ότι είναι καιρός να ανακαλέσετε αυτά τα μέτρα αμέσως και να προχωρήσετε σε έναν ουσιαστικό διάλογο, τον οποίο αρνείσθε. Και είναι ακατανόητο να αρνείσθε το διάλογο και με τα πολιτικά κόμματα, αλλά κυρίως με τους ίδιους τους ενδιαφερόμενους. Και το εκφράσατε αυτό και στη συνάντηση που είχαμε στο Υπουργείο την περασμένη εβδομάδα. </w:t>
      </w:r>
    </w:p>
    <w:p>
      <w:pPr>
        <w:pStyle w:val="Style15"/>
        <w:rPr>
          <w:rFonts w:ascii="Courier New" w:hAnsi="Courier New" w:cs="Courier New"/>
        </w:rPr>
      </w:pPr>
      <w:r>
        <w:rPr>
          <w:rFonts w:cs="Courier New" w:ascii="Courier New" w:hAnsi="Courier New"/>
        </w:rPr>
        <w:t xml:space="preserve">Ανακαλέστε αυτά τα μέτρα που δεν έχουν μέλλον, δεν έχουν προοπτική. Το μόνο που κάνουν είναι να δίνουν στα ιδιωτικά συμφέροντα έδαφος κερδοσκοπίας και τίποτε άλλο. </w:t>
      </w:r>
    </w:p>
    <w:p>
      <w:pPr>
        <w:pStyle w:val="Style15"/>
        <w:rPr>
          <w:rFonts w:ascii="Courier New" w:hAnsi="Courier New" w:cs="Courier New"/>
        </w:rPr>
      </w:pPr>
      <w:r>
        <w:rPr>
          <w:rFonts w:cs="Courier New" w:ascii="Courier New" w:hAnsi="Courier New"/>
        </w:rPr>
        <w:t xml:space="preserve">Ανακοινώσατε, όμως και πιο συγκεκριμένα μέτρα. Ποια είναι τα μέτρα αυτά στην ουσία τους: Πρώτον, «το ψαχνό» θα πουληθεί μέσω του χρηματιστηρίου άμεσα, μαζί με τις επιχειρήσεις που ήδη υπάρχουν στο χρηματιστήριο. Μιλάμε για ασφαλιστικές επιχειρήσεις, για επιχειρήσεις μεγάλου ενδιαφέροντος κλπ. Με ποιες διαδικασίες θα γίνει αυτό; Ο συνάδελφος κ. Γιάνναρος ανέφερε προηγούμενα ορισμένα στοιχεία και δεν πρόκειται να επεκταθώ σ` αυτά. Ποια θα είναι η διαδικασία αποτίμησης της μετοχής των επιχειρήσεων που πρέπει να υπαχθούν; Τίποτα δεν λέτε απ` όλα αυτά. </w:t>
      </w:r>
    </w:p>
    <w:p>
      <w:pPr>
        <w:pStyle w:val="Style15"/>
        <w:rPr>
          <w:rFonts w:ascii="Courier New" w:hAnsi="Courier New" w:cs="Courier New"/>
        </w:rPr>
      </w:pPr>
      <w:r>
        <w:rPr>
          <w:rFonts w:cs="Courier New" w:ascii="Courier New" w:hAnsi="Courier New"/>
        </w:rPr>
        <w:t xml:space="preserve">Οι υπόλοιπες επιχειρήσεις, μαζί με τις υπερχρεωμένες, τις οποίες αρνείσθε να εντάξετε στον ΟΑΕ, παρά το νόμο που ψηφίσαμε όλοι μαζί το καλοκαίρι, ουσιαστικά θα οδηγηθούν στην εκκαθάριση και θα εκποιηθούν για να αξιοποιηθεί η ακίνητη περιουσία τους και μόνο. </w:t>
      </w:r>
    </w:p>
    <w:p>
      <w:pPr>
        <w:pStyle w:val="Style15"/>
        <w:rPr>
          <w:rFonts w:ascii="Courier New" w:hAnsi="Courier New" w:cs="Courier New"/>
        </w:rPr>
      </w:pPr>
      <w:r>
        <w:rPr>
          <w:rFonts w:cs="Courier New" w:ascii="Courier New" w:hAnsi="Courier New"/>
        </w:rPr>
        <w:t>Μας λέτε στις δηλώσεις σας ότι κάθε θέση σ` αυτές τις προβληματικές κοστίζει 6 εκατ. , ενώ στον ιδιωτικό τομέα κοστίζει 2 εκατ. Ξέρετε πολύ καλά ποιος είναι ο βασικός λόγος για το ηυξημένο κόστος αυτών των θέσεων εργασίας. Είναι η συσσώρευση μεγάλων χρεών, που έχουν αυτές οι επιχειρήσεις. Και εδώ είναι το μεγάλο «κουμπί». Πώς είναι δυνατόν να πουλήσετε αυτές τις επιχειρήσεις, κύριε Υπουργέ, χωρίς να ρυθμίσετε τα χρέη;</w:t>
      </w:r>
    </w:p>
    <w:p>
      <w:pPr>
        <w:pStyle w:val="Style15"/>
        <w:rPr>
          <w:rFonts w:ascii="Courier New" w:hAnsi="Courier New" w:cs="Courier New"/>
        </w:rPr>
      </w:pPr>
      <w:r>
        <w:rPr>
          <w:rFonts w:cs="Courier New" w:ascii="Courier New" w:hAnsi="Courier New"/>
        </w:rPr>
        <w:t xml:space="preserve">Ποιος επιχειρηματίας, όσο και καλός να είναι, όσο και αν θέλει να βοηθήσει την οικονομία της Χώρας, θα αγοράσει μια επιχείρηση με 10,20,30 και 40 δισεκατομμύρια χρέη; Άρα λοιπόν, πίσω από την πολιτική σας αυτή, βρίσκεται το υπ’ αριθμόν ένα πρόβλημα. Όπως και στην Καθημερινή της 15ης Μαΐου και 16ης Μαΐου γράφεται, θα ρυθμίσετε τα χρέη και σκέφτεστε να το κάνετε και νομοθετικά. Στην ουσία θα χαρίσετε τα χρέη αυτά, με σκανδαλώδεις τρόπους, για να μπορέσετε να εκποιήσετε τις επιχειρήσεις, γιατί διαφορετικά δεν εκποιούνται.  Κανείς δεν αναλαμβάνει τα τεράστια χρέη που έχουν συσσωρευτεί.  Δεν είναι τυχαίο λοιπόν και πρέπει να απαντήσετε σ’ αυτό. Πρέπει να απαντήσετε στη Βουλή καθαρά, τι σκέφτεστε να κάνετε με τα χρέη των επιχειρήσεων. </w:t>
      </w:r>
    </w:p>
    <w:p>
      <w:pPr>
        <w:pStyle w:val="Style15"/>
        <w:rPr>
          <w:rFonts w:ascii="Courier New" w:hAnsi="Courier New" w:cs="Courier New"/>
        </w:rPr>
      </w:pPr>
      <w:r>
        <w:rPr>
          <w:rFonts w:cs="Courier New" w:ascii="Courier New" w:hAnsi="Courier New"/>
        </w:rPr>
        <w:t xml:space="preserve">Δεύτερο θέμα, η αδιαφάνεια. Η υπόθεση της ΒΙΟΝΥΛ. Επιδότησε ο ΟΑΕ όπως καταγγέλθηκε -και σ’ αυτό πρέπει να απαντήσετε- τους παλιούς μετόχους για να αγοράσουν την ίδια την επιχείρηση. Σας δόθηκαν μέσω του Τύπου, δύο αιτήσεις εξαγοράς της ΕΕΓΕ, θυγατρικής επιχείρησης των ναυπηγείων Ελευσίνας, με παραλήπτη το γενικό διευθυντή. Άγνοι δηλώνει η Εμπορική Τράπεζα, άγνοια το διοικητικό συμβούλιο της επιχείρησης των ναυπηγείων Ελευσίνας.  Ποιος είναι αυτός που συζητά τις αιτήσεις εξαγοράς των επιχειρήσεων; Μιλάτε για διαφάνεια. Πώς θα την κατοχυρώσετε; Με τα κυβερνητικά επιτελεία; Ποιος είναι ο ρόλος της Βουλής; Ποιος είναι ο ρόλος των μαζικών κοινωνικών οργανώσεων που έχουν άμεσο ενδιαφέρον; Νομίζω λοιπόν ότι πρέπει να απαντήσετε σ’ αυτό. </w:t>
      </w:r>
    </w:p>
    <w:p>
      <w:pPr>
        <w:pStyle w:val="Style15"/>
        <w:rPr>
          <w:rFonts w:ascii="Courier New" w:hAnsi="Courier New" w:cs="Courier New"/>
        </w:rPr>
      </w:pPr>
      <w:r>
        <w:rPr>
          <w:rFonts w:cs="Courier New" w:ascii="Courier New" w:hAnsi="Courier New"/>
        </w:rPr>
        <w:t xml:space="preserve">Τρίτον, τι κοινωνικές εγγυήσεις δίνετε σε περιοχές που θα κτυπηθούν αλύπητα απ’ αυτήν την πολιτική; Πηγαίνετε στην Εύβοια να δείτε ποια επιχείρηση δεν ανήκει στον ΟΑΕ, ποια επιχείρηση δεν είναι θυγατρική της τράπεζας. Τι θα γίνει αν αυτές οι επιχειρήσεις σαρωθούν; Πώς θα αντικαταστήσετε την απασχόληση, πώς θα αλλάξετε την παραγωγική βάση; Με ποια προγράμματα; Καμία ανακοίνωση δεν κάνατε. </w:t>
      </w:r>
    </w:p>
    <w:p>
      <w:pPr>
        <w:pStyle w:val="Style15"/>
        <w:rPr>
          <w:rFonts w:ascii="Courier New" w:hAnsi="Courier New" w:cs="Courier New"/>
        </w:rPr>
      </w:pPr>
      <w:r>
        <w:rPr>
          <w:rFonts w:cs="Courier New" w:ascii="Courier New" w:hAnsi="Courier New"/>
        </w:rPr>
        <w:t xml:space="preserve">ΠΡΟΕΔΡΕΥΩΝ (Μανόλης Δρεττάκης): Παρακαλώ, τελειώνετε, κύριε συνάδελφε. </w:t>
      </w:r>
    </w:p>
    <w:p>
      <w:pPr>
        <w:pStyle w:val="Style15"/>
        <w:rPr>
          <w:rFonts w:ascii="Courier New" w:hAnsi="Courier New" w:cs="Courier New"/>
        </w:rPr>
      </w:pPr>
      <w:r>
        <w:rPr>
          <w:rFonts w:cs="Courier New" w:ascii="Courier New" w:hAnsi="Courier New"/>
        </w:rPr>
        <w:t xml:space="preserve">ΝΙΚΟΛΑΟΣ ΓΑΛΑΝΟΣ: Γι’ αυτό, ολοκληρώνοντας, σας καλώ, κύριε Υπουργέ, να ανακαλέσετε τα μέτρα αμέσως. Να πάτε σε ένα ουσιαστικό διάλογο και στη Βουλή, αλλά και με τις κοινωνικές οργανώσεις. Διαφορετικά όπως είπε και ο κ. Γιάνναρος, τα σκάνδαλα του καλοκαιριού, ίσως να είναι μικρά απέναντι σ’ αυτά που θα ζήσουμε. </w:t>
      </w:r>
    </w:p>
    <w:p>
      <w:pPr>
        <w:pStyle w:val="Style15"/>
        <w:rPr>
          <w:rFonts w:ascii="Courier New" w:hAnsi="Courier New" w:cs="Courier New"/>
        </w:rPr>
      </w:pPr>
      <w:r>
        <w:rPr>
          <w:rFonts w:cs="Courier New" w:ascii="Courier New" w:hAnsi="Courier New"/>
        </w:rPr>
        <w:t xml:space="preserve">ΠΡΟΕΔΡΕΥΩΝ(Μανόλης Δρεττάκης)Ο κ. Κωστόπουλος, έχει το λόγο. </w:t>
      </w:r>
    </w:p>
    <w:p>
      <w:pPr>
        <w:pStyle w:val="Style15"/>
        <w:rPr>
          <w:rFonts w:ascii="Courier New" w:hAnsi="Courier New" w:cs="Courier New"/>
        </w:rPr>
      </w:pPr>
      <w:r>
        <w:rPr>
          <w:rFonts w:cs="Courier New" w:ascii="Courier New" w:hAnsi="Courier New"/>
        </w:rPr>
        <w:t xml:space="preserve">ΔΗΜΗΤΡΙΟΣ ΒΑΣ. ΚΩΣΤΟΠΟΥΛΟΣ:Κυρίες και κύριοι συνάδελφοι, η συζήτησή μας διεξάγεται τη στιγμή που βρίσκεται σε εξέλιξη μια από τις μεγαλύτερες απεργιακές κινητοποιήσεις των τελευταίων χρόνων που πραγματοποιείται με απόφαση της ΓΣΕΕ και της ΑΔΕΔΥ. Η συζήτησή μας διεξάγεται τη στιγμή που έχουν παρθεί αποφάσεις για νέα κινητοποίηση των εργαζόμενων στις προβληματικές επιχειρήσεις, εντός των επόμενων ημερών.  Η συζήτησή μας διεξάγεται όταν όλοι γνωρίζουμε πώς διάφορες κοινωνικές οργανώσεις, κοινωνικοί φορείς έχουν συναποφασίσει να κινητοποιηθούν στις 7 Ιουνίου για διάφορα ζητήματα. Μεταξύ αυτών των διάφορων ζητημάτων είναι και οι προβληματικές επιχειρήσεις. Πολλές από τις αποφάσεις αυτών των οργανώσεων -θα έχετε ενημερωθεί- είναι ομόφωνες. Υποστηρίζονται δηλαδή από όλες τις τάσεις. Αξίζει αυτό να σημειωθεί, γιατί γίνεται μία κακόβουλη επίθεση σ’ αυτές τις κινητοποιήσεις από διάφορα μέσα προπαγάνδας. </w:t>
      </w:r>
    </w:p>
    <w:p>
      <w:pPr>
        <w:pStyle w:val="Style15"/>
        <w:rPr>
          <w:rFonts w:ascii="Courier New" w:hAnsi="Courier New" w:cs="Courier New"/>
        </w:rPr>
      </w:pPr>
      <w:r>
        <w:rPr>
          <w:rFonts w:cs="Courier New" w:ascii="Courier New" w:hAnsi="Courier New"/>
        </w:rPr>
        <w:t xml:space="preserve">Οι λεγόμενες προβληματικές επιχειρήσεις, είναι ένα σκάνδαλο διάρκειας. Διάφοροι μεγαλοσχήμονες αυτού του τόπου, ενώ τις τίναξαν στον αέρα δεν έχασαν ούτε δεκάρα τσακιστή. Αντίθετα ωφελήθηκαν και από πάνω. Ενώ πολλοί από αυτούς τους κυρίους έπρεπε να βρίσκονται στη φυλακή, όπως είχε πει και ο κ. Παπανδρέου σαν Πρωθυπουργός παλιότερα, για απάτη, διεκδικούν σήμερα το ρόλο του σωτήρα. Ο ελληνικός Λαός πλήρωσε 3 φορές για τις ευθύνες άλλων. Μια πλήρωσε τους πρώην ιδιοκτήτες, μια την πολιτική προχειρότητα τουλάχιστον του ΠΑΣΟΚ, μια καλείται να πληρώσει σήμερα τη δική σας πολιτική που όπως δηλώσατε και το μεσημέρι στη συνάντηση που είχαμε, είστε αποφασισμένοι να την εφαρμόσετε. </w:t>
      </w:r>
    </w:p>
    <w:p>
      <w:pPr>
        <w:pStyle w:val="Style15"/>
        <w:rPr>
          <w:rFonts w:ascii="Courier New" w:hAnsi="Courier New" w:cs="Courier New"/>
        </w:rPr>
      </w:pPr>
      <w:r>
        <w:rPr>
          <w:rFonts w:cs="Courier New" w:ascii="Courier New" w:hAnsi="Courier New"/>
        </w:rPr>
        <w:t xml:space="preserve">Το πρόβλημα που έχουμε μπροστά μας δεν είναι ακριβώς ταμειακό, στενά οικονομικό, είναι πολιτικό, κοινωνικό. Μόνο όσοι πάσχουν από ιδεοληψίες, από δογματικές προκαταλήψεις δεν θέλουν να δουν αυτήν την πραγματικότητα.  Και η πραγματικότητα δεν είναι τόσο απλή όσο μία απόφαση να ρίξουμε τις μονάδες αυτές στο «γιουσουρούμ». </w:t>
      </w:r>
    </w:p>
    <w:p>
      <w:pPr>
        <w:pStyle w:val="Style15"/>
        <w:rPr>
          <w:rFonts w:ascii="Courier New" w:hAnsi="Courier New" w:cs="Courier New"/>
        </w:rPr>
      </w:pPr>
      <w:r>
        <w:rPr>
          <w:rFonts w:cs="Courier New" w:ascii="Courier New" w:hAnsi="Courier New"/>
        </w:rPr>
        <w:t xml:space="preserve">Δεν κλείνουν μόνο οι επιχειρήσεις. Κλείνουν ολόκληρες πόλεις, το Λαύριο, το Αλιβέρι, η Θήβα, το Άστρος. Και με την ευκαιρία, επειδή γίνεται συζήτηση ότι ο Λαός ψήφισε, ο Λαός αποφάνθηκε, ο διάλογος έγινε προεκλογικά, θέλω να θυμήσω και στη Βουλή ότι όταν κουβεντιάζαμε στο Λαύριο οι υποψήφιοι Βουλευτές όλων των κομμάτων, προς τιμήν τους όλοι υποστήριξαν ότι δεν πρέπει να κλείσει η επιχείρηση ΑΙΓΑΙΟ γιατί θα κλείσει το Λαύριο. Υπεστήριξαν ότι πρέπει να παρθούν μέτρα ώστε. . . κλπ. </w:t>
      </w:r>
    </w:p>
    <w:p>
      <w:pPr>
        <w:pStyle w:val="Style15"/>
        <w:rPr>
          <w:rFonts w:ascii="Courier New" w:hAnsi="Courier New" w:cs="Courier New"/>
        </w:rPr>
      </w:pPr>
      <w:r>
        <w:rPr>
          <w:rFonts w:cs="Courier New" w:ascii="Courier New" w:hAnsi="Courier New"/>
        </w:rPr>
        <w:t xml:space="preserve">Επίσης να θυμίσω -ο κ. Υπουργός Εθνικής Οικονομίας έχει τη βιντεοκασέτα- ότι ο κ. Μητσοτάκης στο Άστρος έτσι όπως σας τα λέω εγώ τα είπε στους εργαζόμενους, προκειμένου να ψηφιστεί το Κόμμα της Νέας Δημοκρατίας για να έλθει σήμερα και να πει ότι έχει διεξαχθεί ο διάλογος. Δεν ήταν ακριβώς διάλογος αλλά ήταν μία δημοκοπία την οποία σήμερα πρέπει να την πείτε ανοιχτά στο Λαό ότι δηλαδή έτσι κάνατε για να υφαρπάσετε την ψήφο του. </w:t>
      </w:r>
    </w:p>
    <w:p>
      <w:pPr>
        <w:pStyle w:val="Style15"/>
        <w:rPr>
          <w:rFonts w:ascii="Courier New" w:hAnsi="Courier New" w:cs="Courier New"/>
        </w:rPr>
      </w:pPr>
      <w:r>
        <w:rPr>
          <w:rFonts w:cs="Courier New" w:ascii="Courier New" w:hAnsi="Courier New"/>
        </w:rPr>
        <w:t>Και σε άλλες χώρες αντιμετώπισαν ανάλογα προβλήματα, αλλά δεν προσέφυγαν δογματικά στο ευαγγέλιο του νεοφιλελευθερισμού για να «βαρέσουν γροθιά στο μαχαίρι», να πουν ναι στην αποβιομηχάνιση, να ρίξουν στο ταμείο ανεργίας νέες στρατιές ανέργων. Και ξέρετε τα πειράματα που έγιναν σ` αυτές τις χώρες -μίλησε και άλλος συνάδελφος από το Βήμα αυτό-και τα γνωρίζετε πολύ καλά. Επίσης καπιταλιστικές χώρες είναι και αυτές αλλά αντιμετώπισαν το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ό με προσοχή, στήριξαν τη βιομηχανία και προστάτευσαν τα συμφέροντα των εργαζομένων σ` αυτές τις επιχειρήσεις. </w:t>
      </w:r>
    </w:p>
    <w:p>
      <w:pPr>
        <w:pStyle w:val="Style15"/>
        <w:rPr>
          <w:rFonts w:ascii="Courier New" w:hAnsi="Courier New" w:cs="Courier New"/>
        </w:rPr>
      </w:pPr>
      <w:r>
        <w:rPr>
          <w:rFonts w:cs="Courier New" w:ascii="Courier New" w:hAnsi="Courier New"/>
        </w:rPr>
        <w:t xml:space="preserve">Η Κυβέρνηση αρνείται την έκκληση των εργαζομένων και των συνδικάτων για διάλογο. Δεν έχω να κουβεντιάσω τίποτα, λέει. Και όταν οι εργαζόμενοι αντιδρούν τους κατηγορεί, όπως έγινε και χθες με την άποψη που είπε το Υπουργικό Συμβούλιο -περί κατηγορίας πρόκειται- ότι κινούνται από πολιτικά ελατήρια. Είναι μία απαράδεκτη θέση, είναι δημοκοπία, είναι λαϊκισμός. Τώρα, τη στιγμή αυτήν που ορισμένοι επιχειρούν να πάρουν τις αποστάσεις τους από το λαϊκισμό, είναι επικίνδυνο να προσφεύγει σ` αυτόν σαν σανίδα σωτηρίας η Κυβέρνηση. </w:t>
      </w:r>
    </w:p>
    <w:p>
      <w:pPr>
        <w:pStyle w:val="Style15"/>
        <w:rPr>
          <w:rFonts w:ascii="Courier New" w:hAnsi="Courier New" w:cs="Courier New"/>
        </w:rPr>
      </w:pPr>
      <w:r>
        <w:rPr>
          <w:rFonts w:cs="Courier New" w:ascii="Courier New" w:hAnsi="Courier New"/>
        </w:rPr>
        <w:t xml:space="preserve">Δεν μπορεί με τέτοια ευκολία να παίζει με τις τύχες 100. 000 ανθρώπων οι οποίοι δικαιολογημένα θα αντιδράσουν και θα αντιδράσουν και εκείνοι που ψήφισαν τη Νέα Δημοκρατία, γιατί άλλα προσδοκούσαν από την ψήφο που έριχναν και άλλα βλέπουν. </w:t>
      </w:r>
    </w:p>
    <w:p>
      <w:pPr>
        <w:pStyle w:val="Style15"/>
        <w:rPr>
          <w:rFonts w:ascii="Courier New" w:hAnsi="Courier New" w:cs="Courier New"/>
        </w:rPr>
      </w:pPr>
      <w:r>
        <w:rPr>
          <w:rFonts w:cs="Courier New" w:ascii="Courier New" w:hAnsi="Courier New"/>
        </w:rPr>
        <w:t xml:space="preserve">Λέει η Κυβέρνηση ότι παρέλαβε καμένη γη, αλλά αντί για μέτρα αναδάσωσης, αντί να πληρώσουν εκείνοι που έχουν και φταίνε, συνεχίζει τους εμπρησμούς. </w:t>
      </w:r>
    </w:p>
    <w:p>
      <w:pPr>
        <w:pStyle w:val="Style15"/>
        <w:rPr>
          <w:rFonts w:ascii="Courier New" w:hAnsi="Courier New" w:cs="Courier New"/>
        </w:rPr>
      </w:pPr>
      <w:r>
        <w:rPr>
          <w:rFonts w:cs="Courier New" w:ascii="Courier New" w:hAnsi="Courier New"/>
        </w:rPr>
        <w:t xml:space="preserve">Και είναι εμπρησμός η περίεργη λογική για άρνηση του διαλόγου. Και είναι εμπρησμός, όταν μπορούν να βρεθούν άλλες λύσεις, να επιμένουν στο φετφά του νεοφιλελευθε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ήνες τώρα έγινε μία χυδαία σπέκουλα για τη λεγόμενη πρόταση του Συνασπισμού της Αριστεράς και της Προόδου. Ήλθε η ώρα, μέσα σ` αυτές τις συνθήκες όπου δεν είμαστε μπροστά στις προεκλογικές συγκεντρώσεις, να ακούσει ο Λαός αυτή την πρόταση του Συνασπισμού της Αριστεράς και της Προόδου. Μία πρόταση, που κατά ευτυχή συγκυρία συμπίπτει με τις αποφάσεις της Γενικής Συνομοσπονδίας Εργατών Ελλάδος. Μία πρόταση που δεν μπορεί εύκολα να την απορρίψει η σημερινή Κυβέρνηση. Μία πρόταση που περιλαμβάνεται στο πλαίσιο συμφωνίας των κομμάτων, που υπέγραψε και ο σημερινός Υπουργός Εθνικής Οικονομίας ο κ. Σουφλιάς και λέει: «Η στρατηγικής σημασίας επιχειρήσεις και οι βιώσιμες αποδειγμένα επιχειρήσεις, μένουν στο δημόσιο». </w:t>
      </w:r>
    </w:p>
    <w:p>
      <w:pPr>
        <w:pStyle w:val="Style15"/>
        <w:rPr>
          <w:rFonts w:ascii="Courier New" w:hAnsi="Courier New" w:cs="Courier New"/>
        </w:rPr>
      </w:pPr>
      <w:r>
        <w:rPr>
          <w:rFonts w:cs="Courier New" w:ascii="Courier New" w:hAnsi="Courier New"/>
        </w:rPr>
        <w:t xml:space="preserve">Αυτό λέει η συμφωνία που υπογράψατε, κύριε Υπουργέ και εσείς.  Παίρνετε μέτρα για την προστασία των συμφερόντων των εργαζομένων σε εκείνες τις επιχειρήσεις που θεωρούνται μη βιώσιμες. Και ένα από τα μέτρα, που είχέ συμφωνηθεί, είναι να δημιουργηθεί ένα ταμείο για την ειδίκευση, εκπαίδευση, επανεκπαίδευση των εργαζομένων, παίρνοντας αυτοί οι εργαζόμενοι όλο το μεροκάματο ή μισθό, όπως το έπαιρναν πρωτύτερα στην επιχείρηση που δούλευαν. </w:t>
      </w:r>
    </w:p>
    <w:p>
      <w:pPr>
        <w:pStyle w:val="Style15"/>
        <w:rPr>
          <w:rFonts w:ascii="Courier New" w:hAnsi="Courier New" w:cs="Courier New"/>
        </w:rPr>
      </w:pPr>
      <w:r>
        <w:rPr>
          <w:rFonts w:cs="Courier New" w:ascii="Courier New" w:hAnsi="Courier New"/>
        </w:rPr>
        <w:t xml:space="preserve">Κλαδικές πολιτικές δεν περιλαμβάνονται φυσικά στο πλαίσιο συμφωνίας των κομμάτων, αλλά υπονοούνταν, ώστε η Πειραϊκή Πατραϊκή σαν άξονας να μπορέσει να έχει στη στεφάνη της του Μιχαηλίδη, και άλλες ανάλογες επιχειρήσεις, για να μπορέσεις εσύ να παλέψεις σήμερα ενόψει του 1992 με άλλες χώρες. Κλαδικές πολιτικές όπου η SOFTEX θα είναι ο άξονας, θα είναι και η Χαρτομάζα της Θεσσαλίας, θα είναι και ο Λαδόπουλος. Όλα αυτά τα πράγματα εσείς με την απόφασή σας τα πετάτε στο καλάθι των αχρήστων. </w:t>
      </w:r>
    </w:p>
    <w:p>
      <w:pPr>
        <w:pStyle w:val="Style15"/>
        <w:rPr>
          <w:rFonts w:ascii="Courier New" w:hAnsi="Courier New" w:cs="Courier New"/>
        </w:rPr>
      </w:pPr>
      <w:r>
        <w:rPr>
          <w:rFonts w:cs="Courier New" w:ascii="Courier New" w:hAnsi="Courier New"/>
        </w:rPr>
        <w:t xml:space="preserve">Θα τα βρείτε μπροστά σας, κύριε Υπουργέ και κύριοι της Κυβέρνησης.  Οξύνετε την κατάσταση και δημιουργείτε νέες εντάσεις και οι εργαζόμενοι, οι οποίοι θα παλέψουν για τα δικαιώματά τους -και θα τους υποστηρίξουμε σ` αυτόν τον αγώνα τους- δεν έχουν καμία ευθύνη. Ευχαριστώ. </w:t>
      </w:r>
    </w:p>
    <w:p>
      <w:pPr>
        <w:pStyle w:val="Style15"/>
        <w:rPr>
          <w:rFonts w:ascii="Courier New" w:hAnsi="Courier New" w:cs="Courier New"/>
        </w:rPr>
      </w:pPr>
      <w:r>
        <w:rPr>
          <w:rFonts w:cs="Courier New" w:ascii="Courier New" w:hAnsi="Courier New"/>
        </w:rPr>
        <w:t xml:space="preserve">ΠΡΟΕΔΡΕΥΩΝ (Μανόλης Δρεττάκης): Ο κ. Σκοτινιώτης έχει το λόγο. </w:t>
      </w:r>
    </w:p>
    <w:p>
      <w:pPr>
        <w:pStyle w:val="Style15"/>
        <w:rPr>
          <w:rFonts w:ascii="Courier New" w:hAnsi="Courier New" w:cs="Courier New"/>
        </w:rPr>
      </w:pPr>
      <w:r>
        <w:rPr>
          <w:rFonts w:cs="Courier New" w:ascii="Courier New" w:hAnsi="Courier New"/>
        </w:rPr>
        <w:t xml:space="preserve">ΠΑΝΑΓΙΩΤΗΣ ΣΚΟΤΙΝΙΩΤΗΣ: Κύριε Πρόεδρε, κυρίες και κύριοι συνάδελφοι με τη λεγόμενη αποκρατικοποίηση της οικονομίας, με το φορολογικό νομοσχέδιο και με την ουσιαστική κατάργηση της ΑΤΑ αποκαλύπτεται ανάγλυφα η φιλοσοφία της οικονομικής πολιτικής της Κυβέρνησης. Μία πολιτική που τη χαρακτηρίζει η πρωτοφανής κοινωνική σκληρότητα, τα αδιέξοδα, η αναποτελεσματικότητα και ο αντιαναπτυξιακός προσανατολισμός. </w:t>
      </w:r>
    </w:p>
    <w:p>
      <w:pPr>
        <w:pStyle w:val="Style15"/>
        <w:rPr>
          <w:rFonts w:ascii="Courier New" w:hAnsi="Courier New" w:cs="Courier New"/>
        </w:rPr>
      </w:pPr>
      <w:r>
        <w:rPr>
          <w:rFonts w:cs="Courier New" w:ascii="Courier New" w:hAnsi="Courier New"/>
        </w:rPr>
        <w:t xml:space="preserve">Με τη δογματική εμμονή σ` ένα εκτεταμένο πρόγραμμα ιδιωτικοποιήσεων σ` όλους τους τομείς της οικονομικής δραστηριότητας, η Κυβέρνηση δείχνει μία επικίνδυνη άγνοια και περιφρόνηση της ελληνικής πραγματικότητας και της εξέλιξης της ελληνικής βιομηχανίας, αλλά και των δυνατοτήτων της εθνικής μας οικονομίας. </w:t>
      </w:r>
    </w:p>
    <w:p>
      <w:pPr>
        <w:pStyle w:val="Style15"/>
        <w:rPr>
          <w:rFonts w:ascii="Courier New" w:hAnsi="Courier New" w:cs="Courier New"/>
        </w:rPr>
      </w:pPr>
      <w:r>
        <w:rPr>
          <w:rFonts w:cs="Courier New" w:ascii="Courier New" w:hAnsi="Courier New"/>
        </w:rPr>
        <w:t xml:space="preserve">Καλούμε την Κυβέρνηση να λάβει το μήνυμα της σημερινής μεγάλης απεργιακής κινητοποιήσεως. Καλούμε τους επερωτώμενους Υπουργούς να αποσαφηνίσουν σήμερα πλήρως τις κυβερνητικές προθέσεις. </w:t>
      </w:r>
    </w:p>
    <w:p>
      <w:pPr>
        <w:pStyle w:val="Style15"/>
        <w:rPr>
          <w:rFonts w:ascii="Courier New" w:hAnsi="Courier New" w:cs="Courier New"/>
        </w:rPr>
      </w:pPr>
      <w:r>
        <w:rPr>
          <w:rFonts w:cs="Courier New" w:ascii="Courier New" w:hAnsi="Courier New"/>
        </w:rPr>
        <w:t xml:space="preserve">Από την πλευρά μας, επιβάλλεται για μία ακόμη φορά να κάνουμε απολύτως σαφές ότι δεν γίνεται λόγος μόνο για κάποιες προβληματικές και ζημιογόνες επιχειρήσεις. Οι προβληματικές χρησιμοποιούνται επιτήδεια, ως το προπέτασμα καπνού, για να ωριμάσει στην κοινή γνώμη η ιδέα και στη συνέχεια να προωθηθεί μέσα από εντελώς αδιαφανείς διαδικασίες, όπως όλα δείχνουν, το ξεπούλημα της δημόσιας περιουσίας σε ιδιώτες. Μιλάμε για δεκάδες ή και εκατοντάδες επιχειρήσεις, πολλές από τις οποίες είναι κερδοφόρες και μάλιστα συναλλαγματοφόρες, όπως επί παραδείγματι η ΑΓΕΤ, η ΛΑΡΚΟ κ. λπ. , με κέρδη και εξαγωγές δισεκατομμυρίων. Άλλες είναι αποδεδειγμένα βιώσιμες, όπως η ΘΕΣΣΑΛΙΚΗ που ξέρει πολύ καλά ο κ. Υπουργός, επιχειρήσεις με δεκάδες χιλιάδες εργαζόμενους, επιχειρήσεις βιομηχανικές, τουριστικές, ασφαλιστικές κλπ. , που είτε ανήκουν στο κράτος, είτε ανήκουν σε κρατικές τράπεζες, είτε αποτελούν σύγχρονους κερδοφόρους τομείς των δημοσίων επιχειρήσεων, όπως για παράδειγμα η κινητή τηλεφωνία. </w:t>
      </w:r>
    </w:p>
    <w:p>
      <w:pPr>
        <w:pStyle w:val="Style15"/>
        <w:rPr>
          <w:rFonts w:ascii="Courier New" w:hAnsi="Courier New" w:cs="Courier New"/>
        </w:rPr>
      </w:pPr>
      <w:r>
        <w:rPr>
          <w:rFonts w:cs="Courier New" w:ascii="Courier New" w:hAnsi="Courier New"/>
        </w:rPr>
        <w:t>Με την απόφαση της Κυβέρνησης να σταματήσει τη χρηματοδότηση του ΟΑΕ, πολλές απ` αυτές, πριν καν ξεκινήσει η διαδικασία της εκποίησής τους, οδηγούνται με μαθηματική ακρίβεια στον αφανισμό για να καταλήξουν τελικά να πωληθούν σαν οικόπεδα, ενώ άμεση συνέπεια είναι η στάση πληρωμής για χιλιάδες εργαζόμενους, στο Σκαλιστήρη, στη Πειραϊκή-Πατραϊκή και αλλού.  Και να ποιο είναι το αποτέλεσμα. Ανέφερε ένα παράδειγμα ο συνάδελφος κ. Γαλανός. Θα αναφέρω εγώ ένα άλλο. Πριν από λίγες μέρες η ΒΙΟΜΗΧΑΝΙΑ ΕΝΔΥΜΑΤΩΝ ΒΟΛΟΥ, που απασχολούσε 500 εργαζόμενους, αγοράστηκε στο πλειστηριασμό από την Πειραϊκή-Πατραϊκή, μόλις με 104 εκατομμύρια δραχμές, όταν μόνο το οικόπεδο άξιζε 250 εκατομμύρια, χωρίς να υπολογίσει κανείς τα μηχανήματα και το κτίριο. Αυτός είναι ο δρόμος που επέλεξε η Κυβέρνηση;</w:t>
      </w:r>
    </w:p>
    <w:p>
      <w:pPr>
        <w:pStyle w:val="Style15"/>
        <w:rPr>
          <w:rFonts w:ascii="Courier New" w:hAnsi="Courier New" w:cs="Courier New"/>
        </w:rPr>
      </w:pPr>
      <w:r>
        <w:rPr>
          <w:rFonts w:cs="Courier New" w:ascii="Courier New" w:hAnsi="Courier New"/>
        </w:rPr>
        <w:t xml:space="preserve">Η Κυβέρνηση επιχειρεί, μάταια κατά τη γνώμη μας, να δικαιολογήσει τις επιλογές αυτές, επιστρατεύοντας δύο βασικά μα εντελώς σαθρά επιχειρήματα. Πρώτο, προσπαθεί να δώσει ιδεολογικό περίβλημα στην επιχείρηση-ξεπούλημα της δημόσιας περιουσίας με το κλασσικό και αντιιστορικό επιχείρημα, ότι το Κράτος δεν είναι καλός επιχειρηματίας. Προσπαθεί εδώ, όπως είναι φυσικό να αξιοποιήσει τη δικαιολογημένη αγανάκτηση του κόσμου από ένα κράτος γραφειοκρατικό, αντιπαραγωγικό, συγκεντρωτικό, ένα Κράτος διασυνδεόμενο με μεγάλα ιδιωτικά συμφέροντα. </w:t>
      </w:r>
    </w:p>
    <w:p>
      <w:pPr>
        <w:pStyle w:val="Style15"/>
        <w:rPr>
          <w:rFonts w:ascii="Courier New" w:hAnsi="Courier New" w:cs="Courier New"/>
        </w:rPr>
      </w:pPr>
      <w:r>
        <w:rPr>
          <w:rFonts w:cs="Courier New" w:ascii="Courier New" w:hAnsi="Courier New"/>
        </w:rPr>
        <w:t xml:space="preserve">Η ιστορία όμως των προβληματικών ανατρέπει το επιχείρημά της. Γιατί δεν πρόκειται για επιχειρήσεις που πέρασαν στο Δημόσιο ύστερα από μια πολιτική κρατικοποιήσεων. Πρόκειται για επιχειρήσεις που οι ιδιώτες ιδιοκτήτες τους τις κατάντησαν προβληματικές και τελικά τις φορτώθηκε το Δημόσιο επί των κυβερνήσεων του ΠΑΣΟΚ. </w:t>
      </w:r>
    </w:p>
    <w:p>
      <w:pPr>
        <w:pStyle w:val="Style15"/>
        <w:rPr>
          <w:rFonts w:ascii="Courier New" w:hAnsi="Courier New" w:cs="Courier New"/>
        </w:rPr>
      </w:pPr>
      <w:r>
        <w:rPr>
          <w:rFonts w:cs="Courier New" w:ascii="Courier New" w:hAnsi="Courier New"/>
        </w:rPr>
        <w:t>Δεύτερο επιχείρημα, ότι δήθεν έτσι ανακουφίζεται το Δημόσιο από τα ελλείμματα. Μα τότε τίθεται το ερώτημα, γιατί βγαίνουν στο σφυρί και οι κερδοφόρες επιχειρήσεις που προσφέρουν σημαντικά έσοδα στον ευρύτερο δημόσιο τομέα; Αλλά και πέρα απ` αυτό ποιος θα αναλάβει τα χρέη προκειμένου να πουληθούν; Μόνο ο ΟΑΕ και οι 29 επιχειρήσεις που έχει σήμερα έχουν χρέη 275 δις. Οι μέχρι τώρα κινήσεις της Κυβέρνησης μας προκαλούν έντονη ανησυχία. Έχω στα χέρια και θα την καταθέσω για τα Πρακτικά της Βουλής την σκανδαλώδη ρύθμιση χρεών των Τσιμέντων ΧΑΛΥΨ με την εθνική τράπεζα, προκειμένου να πουληθεί στην ΣΙΜΑΝ ΦΡΑΝΣΕ. Σε σύνολο χρεών 6 δις, αν αναλύσετε αυτήν τη ρύθμιση, θα διαπιστώσετε ότι τελικά από το χρέος αυτό μένει μόνο 1,9 δις, δηλαδή μόλις το 1/3 του συνολικού χρέους.  Με τη ρύθμιση αυτήν που έγινε το αποτέλεσμα είναι ότι και η γαλλική πολυεθνική την αγόρασε αντί πινακίου φακής και οι παλιοί ιδιοκτήτες βγαίνουν απροσδόκητα κερδισμένοι διατηρώντας με τον τρόπον αυτό το 30% των μετοχών. Είναι, κύριε Υπουργέ αυτό ή δεν είναι πρόκληση;</w:t>
      </w:r>
    </w:p>
    <w:p>
      <w:pPr>
        <w:pStyle w:val="Style15"/>
        <w:rPr>
          <w:rFonts w:ascii="Courier New" w:hAnsi="Courier New" w:cs="Courier New"/>
        </w:rPr>
      </w:pPr>
      <w:r>
        <w:rPr>
          <w:rFonts w:cs="Courier New" w:ascii="Courier New" w:hAnsi="Courier New"/>
        </w:rPr>
        <w:t xml:space="preserve">Και αν εν πάση περιπτώσει, αποδεσμεύσουμε τις επιχειρήσεις αυτές από τα χρέη, τότε ποιος ο λόγος να τις παραδώσουμε στους ιδιώτες; Δείτε το παράδειγμα της ΑΓΕΤ που έγινε μετοχοποίηση. Γιατί δεν κάνετε το ίδιο και με την Πειραϊκή-Πατραϊκή επί παραδείγματι και με τις άλλες προβληματικές, που σήμερα ασφυκτιούν μόνον και μόνον εξαιτίας των παλιών υποχρεώσεων. Σκεφθείτε, ότι η ΠΕΙΡΑΪΚΗ-ΠΑΤΡΑΪΚΗ κατέβαλε στις τράπεζες τα τελευταία 6 χρόνια για παλιές οφειλές 60 δις δραχμές. </w:t>
      </w:r>
    </w:p>
    <w:p>
      <w:pPr>
        <w:pStyle w:val="Style15"/>
        <w:rPr>
          <w:rFonts w:ascii="Courier New" w:hAnsi="Courier New" w:cs="Courier New"/>
        </w:rPr>
      </w:pPr>
      <w:r>
        <w:rPr>
          <w:rFonts w:cs="Courier New" w:ascii="Courier New" w:hAnsi="Courier New"/>
        </w:rPr>
        <w:t xml:space="preserve">Και κάτι τελευταίο σ` αυτό το κεφάλαιο. </w:t>
      </w:r>
    </w:p>
    <w:p>
      <w:pPr>
        <w:pStyle w:val="Style15"/>
        <w:rPr>
          <w:rFonts w:ascii="Courier New" w:hAnsi="Courier New" w:cs="Courier New"/>
        </w:rPr>
      </w:pPr>
      <w:r>
        <w:rPr>
          <w:rFonts w:cs="Courier New" w:ascii="Courier New" w:hAnsi="Courier New"/>
        </w:rPr>
        <w:t xml:space="preserve">Εάν κλείσουν τόσες βιομηχανίες δε θα επιβαρυνθεί δραματικά το έλλειμμα του ισοζυγίου εξωτερικών συναλλαγών; Σύμφωνα με τις πιο μετριοπαθείς εκτιμήσεις υπολογίζεται η επιβάρυνση αυτή κατά μερικές εκατοντάδες εκατομμύρια δολάρια. Και τίθεται το ερώτημα: Ποιος είναι τελικά ο στόχος της Κυβέρνησης; Ας είναι καθαρό. Η πολιτική των ιδιωτικοποιήσεων δεν προωθείται ούτε για να παραμεριστεί το κράτος -κακός επιχειρηματίας, ούτε για κανένα άλλο λόγο. Προωθείται απλά για να δημιουργηθούν νέα πεδία κερδοφόρας δραστηριότητας για το ιδιωτικό και κυρίως το ξένο κεφάλαιο, γιατί, κακά τα ψέματα, δύσκολα θα βρεθούν Έλληνες επιχειρηματίες πρόθυμοι να αγοράσουν αυτές τις επιχειρήσεις, αδιαφορώντας η Κυβέρνηση για το τεράστιο οικονομικό και κοινωνικό κόστος. Το κόστος αυτό συμπυκνώνεται στο τρίπτυχο αποβιομηχάνιση-αφελληνισμός της όποιας βιομηχανικής δραστηριότητας επιζήσει-επικίνδυνη διόγκω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εργίας.  Παράλληλα με αυτά, το κυριολεκτικό μαράζωμα ορισμένων περιοχών της Χώρας, όπως η Βοιωτία, η Εύβοια, η Μαγνησία και άλλες. </w:t>
      </w:r>
    </w:p>
    <w:p>
      <w:pPr>
        <w:pStyle w:val="Style15"/>
        <w:rPr>
          <w:rFonts w:ascii="Courier New" w:hAnsi="Courier New" w:cs="Courier New"/>
        </w:rPr>
      </w:pPr>
      <w:r>
        <w:rPr>
          <w:rFonts w:cs="Courier New" w:ascii="Courier New" w:hAnsi="Courier New"/>
        </w:rPr>
        <w:t xml:space="preserve">Σκεφθείτε, κύριε Υπουργέ, μόνο το παράδειγμα μιας επαρχίας, όπως είναι η επαρχία Αλμυρού, που έχει δύο όλες κι όλες βιομηχανίες, τα Ελληνικά Σιδηροκράματα, που μαζί με τη ΛΑΡΚΟ παράγουν την αναγκαία πρώτη ύλη για την επένδυση του ανοξείδωτου χάλυβα, που ακόμα περιμένουμε χρόνια τώρα και τη Μεταλλουργική ΧΑΛΥΨ. Και οι δύο αυτές βιομηχανίες είναι στο στόχαστρο της Κυβερνητικής πολιτικής. </w:t>
      </w:r>
    </w:p>
    <w:p>
      <w:pPr>
        <w:pStyle w:val="Style15"/>
        <w:rPr>
          <w:rFonts w:ascii="Courier New" w:hAnsi="Courier New" w:cs="Courier New"/>
        </w:rPr>
      </w:pPr>
      <w:r>
        <w:rPr>
          <w:rFonts w:cs="Courier New" w:ascii="Courier New" w:hAnsi="Courier New"/>
        </w:rPr>
        <w:t xml:space="preserve">Αν στη Μεγάλη Βρετανία την περίοδο των ιδιωτικοποιήσεων το 1979-89, η ανεργία αυξήθηκε από 3,9% στο 9,5%, σκεφθείτε τι μας περιμένει εδώ στην Ελλάδα. Το παράδειγμα της ΑΓΕΤ με τα 5 δις και πλέον κέρδη την περασμένη χρονιά, μαζί με τις θυγατρικές της και τον έντονο εξαγωγικό προσανατολισμό, αποκαλύπτει νομίζω με τον πιο ανάγλυφο τρόπο τις προθέσεις και τις επιπτώσεις της κυβερνητικής πολιτικής. </w:t>
      </w:r>
    </w:p>
    <w:p>
      <w:pPr>
        <w:pStyle w:val="Style15"/>
        <w:rPr>
          <w:rFonts w:ascii="Courier New" w:hAnsi="Courier New" w:cs="Courier New"/>
        </w:rPr>
      </w:pPr>
      <w:r>
        <w:rPr>
          <w:rFonts w:cs="Courier New" w:ascii="Courier New" w:hAnsi="Courier New"/>
        </w:rPr>
        <w:t xml:space="preserve">Αυτήν τη στιγμή βρίσκεται σε εξέλιξη, με τις κυβερνητικές ευλογίες το σχέδιο ελέγχου της Ελληνικής Τσιμεντοβιομηχανίας από το ευρωπαϊκό καρτέλ τσιμέντων. Η ΣΙΜΑΝ ΦΡΑΝΣΑΙ εξαγόρασε τον Χάλυβα, διαπραγματεύεται τα ΤΣΙΜΕΝΤΑ ΧΑΛΚΙΔΑΣ και έχει ήδη εκδηλώσει το ενδιαφέρον της και για την ΑΓΕΤ. Εάν το σχέδιο αυτό προχωρήσει, το αποτέλεσμα θα είναι ο έλεγχος από τους ξένους ενός κλάδου στρατηγικής σημασίας για τη δική μας οικονομία, και πιθανόν ύστερα από λίγα χρόνια, αν αυτό επιτάσσουν τα συμφέροντα του καρτέλ,το κλείσιμο ορισμένων επιχειρήσεων. Το δίλημμα, λοιπόν, δεν είναι δημόσιος ή ιδιωτικός τομέας της οικονομίας -σ` αυτό η Αριστερά έχει κατ` επανάληψη απαντήσει, προτείνοντας ένα σαφώς προσδιορισμένο πλαίσιο συνεργασίας- το δίλημμα είναι θα εγκαταλείψουμε την ελληνική οικονομία στην τεχνολογική καθυστέρηση και την παραγωγική υποβάθμιση να ωθείται στο περιθώριο των εξελίξεων και ανακατατάξεων στην Ευρώπη και σε ολόκληρο τον κόσμο ή θα προωθήσουμε ένα σύγχρονο δημοκρατικό σχέδιο οικονομικής και κοινωνικής ανάπτυξης; Από τη μέχρι τώρα πολιτεία της η Κυβέρνηση φαίνεται ότι επιλέγει τον πρώτο δρόμο. Γι` αυτό και περιφρονεί τις προτάσεις του συνδικαλιστικού κινήματος, γι` αυτό και με τέτοια χαρακτηριστική άνεση αποδεσμεύεται από τη συμφωνία των τριών κομμάτων στα πλαίσια της Οικουμενικής. Ευχαριστώ. </w:t>
      </w:r>
    </w:p>
    <w:p>
      <w:pPr>
        <w:pStyle w:val="Style15"/>
        <w:rPr>
          <w:rFonts w:ascii="Courier New" w:hAnsi="Courier New" w:cs="Courier New"/>
        </w:rPr>
      </w:pPr>
      <w:r>
        <w:rPr>
          <w:rFonts w:cs="Courier New" w:ascii="Courier New" w:hAnsi="Courier New"/>
        </w:rPr>
        <w:t>(Στο σημείο αυτό ο Βουλευτής κ. Π. Σκοτινιώτης καταθέτει το προαναφερθέν έγγραφο το οποίο εί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 xml:space="preserve">ΠΡΟΕΔΡΕΥΩΝ (Μανόλης Δρεττάκης): Ο κ. Παφίλης έχει το λόγο. </w:t>
      </w:r>
    </w:p>
    <w:p>
      <w:pPr>
        <w:pStyle w:val="Style15"/>
        <w:rPr>
          <w:rFonts w:ascii="Courier New" w:hAnsi="Courier New" w:cs="Courier New"/>
        </w:rPr>
      </w:pPr>
      <w:r>
        <w:rPr>
          <w:rFonts w:cs="Courier New" w:ascii="Courier New" w:hAnsi="Courier New"/>
        </w:rPr>
        <w:t xml:space="preserve">ΑΘΑΝΑΣΙΟΣ ΠΑΦΙΛΗΣ: Κύριε Πρόεδρε, κύριοι συνάδελφοι, αν εφαρμοστούν οι κυβερνητικές εξαγγελίες, τα αποτελέσματα εκτός από την αύξηση της ανεργίας, τη συρρίκνωση και καταστροφή της ελληνικής βιομηχανίας, την παράδοση στους ιδιώτες των πιο κερδοφόρων τομέων της Χώρας μας, θα δημιουργηθούν και εκρηκτικά κοινωνικά προβλήματα σε βαθμό μάλιστα που ορισμένες περιοχές θα αποδιοργανωθούν τελείως. Και ειλικρινά θα ήθελα να απευθύνω το ερώτημα προς την Κυβέρνηση, αν έχει σκεφθεί, με την εφαρμογή αυτών των μέτρων τι θα απογίνουν οι λεγόμενες βιομηχανικές πόλεις που το μοντέλο της δική σας Παράταξης δημιούργησε. Τι θα γίνει το Λαύριο, τι θα γίνουν δηλαδή 22. 000 κάτοικοι του Λαυρίου, τι θα γίνει η Θήβα, τι θα γίνει η Χαλκίδα, μια και όλες οι επιχειρήσεις, εκτός από εξαιρέσεις, (ΣΕΡΜΑΝ και ορισμένες μικρότερες) ή είναι προβληματικές ή είναι υπερχρεωμένες. Τι θα γίνει η Ελευσίνα, και τι τεράστια προβλήματα θα δημιουργηθούν σ` αυτούς τους χώρους και ποιες θα είναι οι συνέπειες όχι μόνο στους εργαζόμενους που θα είναι άνεργοι αλλά και στα υπόλοιπα κοινωνικά στρώματα, στα μαγαζιά, σε μία σειρά επαγγέλματα, που σίγουρα ζουν γύρω από αυτές τις βιομηχανικές περιοχές. </w:t>
      </w:r>
    </w:p>
    <w:p>
      <w:pPr>
        <w:pStyle w:val="Style15"/>
        <w:rPr>
          <w:rFonts w:ascii="Courier New" w:hAnsi="Courier New" w:cs="Courier New"/>
        </w:rPr>
      </w:pPr>
      <w:r>
        <w:rPr>
          <w:rFonts w:cs="Courier New" w:ascii="Courier New" w:hAnsi="Courier New"/>
        </w:rPr>
        <w:t xml:space="preserve">Είναι, λοιπόν, φανερό ότι οδηγούμαστε σε ένα πρωτοφανή οικονομικό μαρασμό και, αν θέλετε, τέτοιο παράδειγμα είναι ο νομός Φθιώτιδας, όπου μέσα στην τελευταία δεκαετία έκλεισαν πάνω από 10 επιχειρήσεις, έχουν μείνει 6 ακόμα και με τη λογική σας ίσως κλείσουν και άλλες 3, οπότε οδηγούμαστε σε μια οικονομική αυτοκτονία. </w:t>
      </w:r>
    </w:p>
    <w:p>
      <w:pPr>
        <w:pStyle w:val="Style15"/>
        <w:rPr>
          <w:rFonts w:ascii="Courier New" w:hAnsi="Courier New" w:cs="Courier New"/>
        </w:rPr>
      </w:pPr>
      <w:r>
        <w:rPr>
          <w:rFonts w:cs="Courier New" w:ascii="Courier New" w:hAnsi="Courier New"/>
        </w:rPr>
        <w:t xml:space="preserve">Για να μη θεωρηθεί ότι κάνουμε κινδυνολογία εγώ, κύριοι συνάδελφοι, θα αναφερθώ σε μια περίπτωση στρατηγικής σημασίας επιχείρηση που έχει μπει ήδη στον τιμοκατάλογο, απ’ ό,τι φαίνεται, των πωλήσεων. Αυτή είναι η ΛΑΡΚΟ και θα θέλαμε εδώ τη θέση της Κυβέρνησης επίσημα, με στοιχεία, γιατί αυτά που θα πω παρακάτω δεν αμφισβητούνται από κανένα και απ’ ό,τι ξέρω είναι ομόφωνες θέσεις και των συνδικάτων των εργαζομένων και του ΔΣ της ΛΑΡΚΟ. </w:t>
      </w:r>
    </w:p>
    <w:p>
      <w:pPr>
        <w:pStyle w:val="Style15"/>
        <w:rPr>
          <w:rFonts w:ascii="Courier New" w:hAnsi="Courier New" w:cs="Courier New"/>
        </w:rPr>
      </w:pPr>
      <w:r>
        <w:rPr>
          <w:rFonts w:cs="Courier New" w:ascii="Courier New" w:hAnsi="Courier New"/>
        </w:rPr>
        <w:t xml:space="preserve">Η ΛΑΡΚΟ είναι βιομηχανική επιχείρηση παραγωγής νικελίου. Όταν μιλάμε για την πώληση της ΛΑΡΚΟ δεν εννοούμε ότι πουλιέται μόνο ένα εργοστάσιο κάποιας αξίας, αλλά συνολικά πουλιέται το 40% του ορυκτού πλούτου της Χώρας, παίρνοντας υπόψη και τα μεταλλευτικά δικαιώματα που έχει. </w:t>
      </w:r>
    </w:p>
    <w:p>
      <w:pPr>
        <w:pStyle w:val="Style15"/>
        <w:rPr>
          <w:rFonts w:ascii="Courier New" w:hAnsi="Courier New" w:cs="Courier New"/>
        </w:rPr>
      </w:pPr>
      <w:r>
        <w:rPr>
          <w:rFonts w:cs="Courier New" w:ascii="Courier New" w:hAnsi="Courier New"/>
        </w:rPr>
        <w:t xml:space="preserve">Αν δηλαδή, κύριοι, κάνουμε μία αποτίμηση των ορυκτών κοιτασμάτων, σε δολάρια, που έχει η Χώρα μας συνολικά, το 40% ανήκει στη ΛΑΡΚΟ. Είσθε, λοιπόν, διατεθειμένοι να πουλήσετε το 40% του ορυκτού πλούτου της Χώρας; Αν ναι, θα θέλαμε να μας πείτε πόσο κοστίζει αυτό, γιατί οι πληροφορίες μας λένε πως είναι τρισεκατομμύρια και ακόμα ποιος είναι αυτός που ενδιαφέρεται να αγοράσει. </w:t>
      </w:r>
    </w:p>
    <w:p>
      <w:pPr>
        <w:pStyle w:val="Style15"/>
        <w:rPr>
          <w:rFonts w:ascii="Courier New" w:hAnsi="Courier New" w:cs="Courier New"/>
        </w:rPr>
      </w:pPr>
      <w:r>
        <w:rPr>
          <w:rFonts w:cs="Courier New" w:ascii="Courier New" w:hAnsi="Courier New"/>
        </w:rPr>
        <w:t>Κύριοι συνάδελφοι, η ΛΑΡΚΟ είναι η μοναδική βιομηχανία στην παραγωγή νικελίου στην ΕΟΚ, με κοιτάσματα που περιέχουν εκμεταλλεύσιμο και με μεγάλα κέρδη κοβάλτιο. Αυτή η βιομηχανία κατέχει το 2% της παγκοσμίου αγοράς και είναι η μόνη ελληνική βιομηχανία μ’ αυτήν τη θέση. Σκέφτεστε, λοιπόν, να παραδώσετε στο ιδιωτικό κεφάλαιο μια τέτοια βιομηχανία;</w:t>
      </w:r>
    </w:p>
    <w:p>
      <w:pPr>
        <w:pStyle w:val="Style15"/>
        <w:rPr>
          <w:rFonts w:ascii="Courier New" w:hAnsi="Courier New" w:cs="Courier New"/>
        </w:rPr>
      </w:pPr>
      <w:r>
        <w:rPr>
          <w:rFonts w:cs="Courier New" w:ascii="Courier New" w:hAnsi="Courier New"/>
        </w:rPr>
        <w:t xml:space="preserve">Οι προοπτικές σήμερα της διεθνούς αγοράς στον ανοξείδωτο χάλυβα, που βασικό του στοιχείο είναι το νικέλιο, είναι καλύτερες από ποτέ. Έχει σχέση με τις διεθνείς εξελίξεις και με τις ανακατατάξεις που γίνονται στις χώρες της Ανατολικής Ευρώπης, αλλά και παγκόσμια. Μέχρι σήμερα δεν έχει βρεθεί υλικό που να αντικαθιστά τον ανοξείδωτο χάλυβα. </w:t>
      </w:r>
    </w:p>
    <w:p>
      <w:pPr>
        <w:pStyle w:val="Style15"/>
        <w:rPr>
          <w:rFonts w:ascii="Courier New" w:hAnsi="Courier New" w:cs="Courier New"/>
        </w:rPr>
      </w:pPr>
      <w:r>
        <w:rPr>
          <w:rFonts w:cs="Courier New" w:ascii="Courier New" w:hAnsi="Courier New"/>
        </w:rPr>
        <w:t xml:space="preserve">Χωρίς να θέλω να προβλέψω τις απαντήσεις σας, φαντάζομαι πως το επιχείρημα θα είναι ότι δεν θέλετε Κράτος -επιχειρηματία κ. λ. π. Ας δούμε, όμως, ποιά είναι η πραγματικότητητα, γιατί η ΛΑΡΚΟ δεν είναι ούτε προβληματική, ούτε υπερχρεωμένη. Απεναντίας, είναι κερδοφόρα. Για τη χρήση Απρίλη 1989-Δεκέμβρη 1990, προβλέπει 8-10 δις κέρδη και σε μία περίοδο όχι ανοδικής τιμής στο νικέλιο. Εξαγωγές 150 εκατ. δολάρια το χρόνο.  Σ’ αυτό το διάστημα με λειψή βοήθεια και με προβλήματα στη λειτουργία και χρηματοδότηση, εξασφάλισε την υψηλότερη παραγωγικότητα απ’ όλες τις εποχές. Μείωσε το κόστος παραγωγής ανά λίμπρα νικελίου και παράλληλα βελτιώνει σε μεγάλο βαθμό τις συνθήκες δουλειάς των εργαζομένων. </w:t>
      </w:r>
    </w:p>
    <w:p>
      <w:pPr>
        <w:pStyle w:val="Style15"/>
        <w:rPr>
          <w:rFonts w:ascii="Courier New" w:hAnsi="Courier New" w:cs="Courier New"/>
        </w:rPr>
      </w:pPr>
      <w:r>
        <w:rPr>
          <w:rFonts w:cs="Courier New" w:ascii="Courier New" w:hAnsi="Courier New"/>
        </w:rPr>
        <w:t xml:space="preserve">Εξ άλλου, δε χρωστάει πουθενά, ούτε ΔΕΗ, ούτε ΙΚΑ, ούτε σε κανένα δημόσιο ταμείο και μάλιστα όταν έχει δυσμενή αντιμετώπιση σε σχέση με την ΠΕΣΙΝΕ. Το ρεύμα της ΛΑΡΚΟ αυξήθηκε 13%, ενώ της ΠΕΣΙΝΕ ούτε δραχμή. Ας μας πει ο ΣΕΒ πόσες ιδιωτικές επιχειρήσεις δε χρωστούν στο ΙΚΑ. </w:t>
      </w:r>
    </w:p>
    <w:p>
      <w:pPr>
        <w:pStyle w:val="Style15"/>
        <w:rPr>
          <w:rFonts w:ascii="Courier New" w:hAnsi="Courier New" w:cs="Courier New"/>
        </w:rPr>
      </w:pPr>
      <w:r>
        <w:rPr>
          <w:rFonts w:cs="Courier New" w:ascii="Courier New" w:hAnsi="Courier New"/>
        </w:rPr>
        <w:t xml:space="preserve">Θα μπορούσα να πω πολλά, υπάρχουν συγκεκριμένες προτάσεις και από την εταιρία και από τον ΟΑΕ γίνονται σκέψεις. Πάντως αν ισχύουν οι εξαγγελίες της Κυβέρνησης για την ΛΑΡΚΟ, θα έλεγα πως πρόκειται για ένα εθνικό και οικονομικό παραλογισμό. Δεν ξέρω τί θα πείτε στους εργαζόμενους, αφού πουλάτε ένα χρυσωρυχείο. Δε θα πείσετε κανένα, ούτε τους ψηφοφόρους σας, οι οποίοι λένε ότι δεν πουλάνε, γιατί καταλαβαίνουν ότι πρόκειται για χρυσωρυχείο. Εκτός αν θέλετε να υλοποιήσετε άλλες δεσμεύσεις που έχετε αναλάβει. </w:t>
      </w:r>
    </w:p>
    <w:p>
      <w:pPr>
        <w:pStyle w:val="Style15"/>
        <w:rPr>
          <w:rFonts w:ascii="Courier New" w:hAnsi="Courier New" w:cs="Courier New"/>
        </w:rPr>
      </w:pPr>
      <w:r>
        <w:rPr>
          <w:rFonts w:cs="Courier New" w:ascii="Courier New" w:hAnsi="Courier New"/>
        </w:rPr>
        <w:t xml:space="preserve">ΠΡΟΕΔΡΕΥΩΝ (Μανόλης Δρεττάκης): Τελείωσε ο κατάλογος των επερωτώντων και το λόγο έχει ο κ. Υπουργός Εθνικής Οικονομίας.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ύριοι συνάδελφοι, νομίζω ότι συμφώνησαν όλοι, τις 3 μέρες που έγινε η συζήτηση εδώ στη Βουλή για τις προγραμματικές δηλώσεις της Κυβερνήσεως και έγινε αποδεκτό από όλους -άσχετα αν διαφώνησαν τα Κόμματα μεταξύ τους, ποιες ήταν οι αιτίες ή ποια μέτρα ή ποιες πολιτικές πρέπει να εφαρμοστούν, για να αντιμετωπιστεί η κρίσιμη κατάσταση της οικονομίας- ότι η οικονομία περνάει μία πολύ κρίσιμη φάση και βρίσκεται στο τελευταίο σκαλοπάτι της χρεωκοπίας. </w:t>
      </w:r>
    </w:p>
    <w:p>
      <w:pPr>
        <w:pStyle w:val="Style15"/>
        <w:rPr>
          <w:rFonts w:ascii="Courier New" w:hAnsi="Courier New" w:cs="Courier New"/>
        </w:rPr>
      </w:pPr>
      <w:r>
        <w:rPr>
          <w:rFonts w:cs="Courier New" w:ascii="Courier New" w:hAnsi="Courier New"/>
        </w:rPr>
        <w:t xml:space="preserve">Αυτήν τη στιγμή η οικονομία εμφανίζει τα συμπτώματα πραγματικά μιας οικονομίας με τραυματισμένη καίρια και την εσωτερική και την εξωτερική της ισορροπία. Και βεβαίως, πρέπει να σημειώσω εδώ ότι είναι τραυματισμένη και η αξιοπιστία της Χώρας. </w:t>
      </w:r>
    </w:p>
    <w:p>
      <w:pPr>
        <w:pStyle w:val="Style15"/>
        <w:rPr>
          <w:rFonts w:ascii="Courier New" w:hAnsi="Courier New" w:cs="Courier New"/>
        </w:rPr>
      </w:pPr>
      <w:r>
        <w:rPr>
          <w:rFonts w:cs="Courier New" w:ascii="Courier New" w:hAnsi="Courier New"/>
        </w:rPr>
        <w:t xml:space="preserve">Αυτά ήταν τα αποτελέσματα σε γενικές γραμμές της διακυβερνήσεως της Χώρας επί 8 χρόνια. Ένα έλλειμμα του δημόσιου τομέα επταπλάσιο του μέσου όρου των ελλειμμάτων των χωρών της ΕΟΚ, σαν ποσοστό του ΑΕΠ, με έναν πληθωρισμό πάνω από 3 φορές μεγαλύτερο από το μέσο όρο του πληθωρισμού των χωρών της ΕΟΚ, με ένα δημόσιο χρέος που ξεπερνάει το ΑΕΠ. Βεβαίως με ένα ισοζύγιο πληρωμών σε πραγματικά πολύ δύσκολη κατάσταση. Τους ανέργους να ξεπερνούν τις 350. 000, ενώ το 1981 ήταν περίπου 148. 000. Και βεβαίως, περάσαμε μία δεκαετία αποβιομηχάνισης της Χώρας. </w:t>
      </w:r>
    </w:p>
    <w:p>
      <w:pPr>
        <w:pStyle w:val="Style15"/>
        <w:rPr>
          <w:rFonts w:ascii="Courier New" w:hAnsi="Courier New" w:cs="Courier New"/>
        </w:rPr>
      </w:pPr>
      <w:r>
        <w:rPr>
          <w:rFonts w:cs="Courier New" w:ascii="Courier New" w:hAnsi="Courier New"/>
        </w:rPr>
        <w:t xml:space="preserve">Οι επενδύσεις παγίου κεφαλαίου το 1989 είναι περίπου του ύψους των 84 δις δρχ. σε σταθερές τιμές του 1970. Δηλαδή, βρίσκονται στο επίπεδο του 1976. Θεωρείται βέβαια σαν επίτευγμα, ότι αυξήθηκαν το 1988 οι επενδύσεις κατά 10%. Έστω και αν αυξήθηκαν, φτάσαμε σ` αυτό το σημείο που σας είπα. Βρισκόμαστε πίσω 15 με 16 χρόνια σε επενδύσεις. </w:t>
      </w:r>
    </w:p>
    <w:p>
      <w:pPr>
        <w:pStyle w:val="Style15"/>
        <w:rPr>
          <w:rFonts w:ascii="Courier New" w:hAnsi="Courier New" w:cs="Courier New"/>
        </w:rPr>
      </w:pPr>
      <w:r>
        <w:rPr>
          <w:rFonts w:cs="Courier New" w:ascii="Courier New" w:hAnsi="Courier New"/>
        </w:rPr>
        <w:t>Οι επενδύσεις παγίου κεφαλαίου αντιστοιχούν στο 17% του ΑΕΠ, όταν στις άλλες χώρες ξεπερνούν το 25% και φτάνουν το 30% και όταν το 1981 ήταν στο 22%. Το μικρότερο ποσοστό της δεκαετίας του `70 ήταν τ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είναι σε αριθμούς η κατάσταση της οικονομίας, μία οικονομία βεβαίως, η οποία αδυνατεί να πληρώσει μισθούς και συντάξεις. Και δανειζόμαστε μήνα προς μήνα να πληρώσουμε μισθούς και συντάξεις. </w:t>
      </w:r>
    </w:p>
    <w:p>
      <w:pPr>
        <w:pStyle w:val="Style15"/>
        <w:rPr>
          <w:rFonts w:ascii="Courier New" w:hAnsi="Courier New" w:cs="Courier New"/>
        </w:rPr>
      </w:pPr>
      <w:r>
        <w:rPr>
          <w:rFonts w:cs="Courier New" w:ascii="Courier New" w:hAnsi="Courier New"/>
        </w:rPr>
        <w:t xml:space="preserve">Και βεβαίως, υπάρχει ένα καίριο πρόβλημα, που πρέπει να αντιμετωπιστεί. Πρέπει να αντιμετωπιστεί το τεράστιο έλλειμμα του δημόσιου τομέα. Και πρέπει φυσικά να βελτιώσουμε την ανταγωνιστικότητα της ελληνικής οικονομίας. Εάν δε συνέβαιναν όλα αυτά που συμβαίνουν σε όλο τον κόσμο, θα ήταν πολύ δύσκολο να υποστηρίξουμε τις απόψεις μας, οι οποίες είναι ορθότατες. Αλλά συμβαίνουν δυστυχώς σε όλο τον κόσμο -και λέω «δυστυχώς», για τα επιχειρήματα τα δικά σας- πραγματικά κοσμογονικές αλλαγές. </w:t>
      </w:r>
    </w:p>
    <w:p>
      <w:pPr>
        <w:pStyle w:val="Style15"/>
        <w:rPr>
          <w:rFonts w:ascii="Courier New" w:hAnsi="Courier New" w:cs="Courier New"/>
        </w:rPr>
      </w:pPr>
      <w:r>
        <w:rPr>
          <w:rFonts w:cs="Courier New" w:ascii="Courier New" w:hAnsi="Courier New"/>
        </w:rPr>
        <w:t>Βλέπετε δηλαδή, όλες οι χώρες να πηγαίνουν προς την ιδιωτικοποίηση των μέσων παραγωγής. Ο Λουγκάνωφ να λέει ότι «πρέπει να πάμε στην οικονομία της αγοράς. Έχουμε έτοιμους τους νόμους, για τους οποίους θα αποφασίσει η εθνική συνέλευση τον Ιούνιο». Και βεβαίως ο Λουγκάνωφ μιλάει για ιδιωτικοποίηση της οικονομίας. Και φυσικά, έχουμε την περεστρόικα του Γκορμπατσώφ. Έχουμε και τις δηλώσεις ακόμα και της Σοβιετικής Ένωσης: «Ελάτε να κάνετε επενδύσεις στη Σοβιετική Ένωση».  Γίνεται πρόσκληση ξένων επενδύσεων στη Σοβιετική Ένωση!</w:t>
      </w:r>
    </w:p>
    <w:p>
      <w:pPr>
        <w:pStyle w:val="Style15"/>
        <w:rPr>
          <w:rFonts w:ascii="Courier New" w:hAnsi="Courier New" w:cs="Courier New"/>
        </w:rPr>
      </w:pPr>
      <w:r>
        <w:rPr>
          <w:rFonts w:cs="Courier New" w:ascii="Courier New" w:hAnsi="Courier New"/>
        </w:rPr>
        <w:t xml:space="preserve">Και βλέπουμε όλες αυτές τις κοσμογονικές αλλαγές, ένας δυνατός αέρας να πνέει για την αποκρατικοποίηση κι εμείς εδώ να συζητάμε πάλι με σχήματα και συλλογιστικές του παρελθόντος, που μας έχουν φέρει σ` αυτό το σημείο που μας έφεραν. </w:t>
      </w:r>
    </w:p>
    <w:p>
      <w:pPr>
        <w:pStyle w:val="Style15"/>
        <w:rPr>
          <w:rFonts w:ascii="Courier New" w:hAnsi="Courier New" w:cs="Courier New"/>
        </w:rPr>
      </w:pPr>
      <w:r>
        <w:rPr>
          <w:rFonts w:cs="Courier New" w:ascii="Courier New" w:hAnsi="Courier New"/>
        </w:rPr>
        <w:t xml:space="preserve">Η Κυβέρνηση εξήγγειλε το πρόγραμμά της για την αποκρατικοποίηση, ακριβώς για να ανακόψει αυτήν την καταστροφική πορεία της οικονομίας.  Ούτε ξάφνιασε, ούτε τώρα αποκαλύπτεται η πολιτική της Κυβερνήσεως, όπως είπε ο κ. Σκοτινιώτης. Και στις 3 πρόσφατες εκλογές το Κόμμα που κυβερνά σήμερα εμφανίστηκε με αυτό το πρόγραμμα. Ξεκαθαρισμένα, με πλήρη σαφήνεια, και διαφάνεια και ειλικρίνεια μίλησε για αποκρατικοποίηση. </w:t>
      </w:r>
    </w:p>
    <w:p>
      <w:pPr>
        <w:pStyle w:val="Style15"/>
        <w:rPr>
          <w:rFonts w:ascii="Courier New" w:hAnsi="Courier New" w:cs="Courier New"/>
        </w:rPr>
      </w:pPr>
      <w:r>
        <w:rPr>
          <w:rFonts w:cs="Courier New" w:ascii="Courier New" w:hAnsi="Courier New"/>
        </w:rPr>
        <w:t xml:space="preserve">Έδειχνα προχθές στον κ. Κωστόπουλο και στον Πρόεδρο της ΓΣΕΕ το οικονομικό πρόγραμμα της Νέας Δημοκρατίας, που εκδόθηκε τον Ιούνιο του 1977, όπου εκεί αναγράφεται ότι θα γίνει μεταβίβαση των προβληματικών επιχειρήσεων με πλήρη διαφάνεια στον ιδιωτικό τομέα. </w:t>
      </w:r>
    </w:p>
    <w:p>
      <w:pPr>
        <w:pStyle w:val="Style15"/>
        <w:rPr>
          <w:rFonts w:ascii="Courier New" w:hAnsi="Courier New" w:cs="Courier New"/>
        </w:rPr>
      </w:pPr>
      <w:r>
        <w:rPr>
          <w:rFonts w:cs="Courier New" w:ascii="Courier New" w:hAnsi="Courier New"/>
        </w:rPr>
        <w:t xml:space="preserve">Το ίδιο λέγαμε σε όλες τις εκλογές, το ίδιο είπαμε και στις προγραμματικές μας δηλώσεις, ότι εμείς ακριβώς θα σταματήσουμε αυτήν την αλόγιστη επέκταση του Κράτους, ένα τεράστιο διαβρωμένο και παμφάγο κράτος, το οποίο έμμεσα ή άμεσα καλύπτει το 75% της οικονομικής δραστηριότητος και απορροφά περίπου το 85% των πόρων με αποτέλεσμα βέβαια να γίνεται η χειρότερη αξιοποίηση των αποταμιευτικών πόρων, της οικονομίας μας. </w:t>
      </w:r>
    </w:p>
    <w:p>
      <w:pPr>
        <w:pStyle w:val="Style15"/>
        <w:rPr>
          <w:rFonts w:ascii="Courier New" w:hAnsi="Courier New" w:cs="Courier New"/>
        </w:rPr>
      </w:pPr>
      <w:r>
        <w:rPr>
          <w:rFonts w:cs="Courier New" w:ascii="Courier New" w:hAnsi="Courier New"/>
        </w:rPr>
        <w:t xml:space="preserve">Νομίζει κανένας, ότι είναι ατέλειωτοι αυτοί οι πόροι; Ένα ορισμένο σύνολο είναι. Το θέμα είναι πώς θα αξιοποιήσεις αυτούς τους πόρους με τον καλύτερο τρόπο. Και το δίδαγμα είναι και από την 10ετία του `80 που είναι μια χαμένη πραγματικά 10ετία στην Ελλάδα, αλλά και το δίδαγμα παγκόσμια είναι, ότι οι κανόνες της ελεύθερης οικονομίας είναι αυτοί που διασφαλίζουν τα ατομικά δικαιώματα και φέρνουν και την ευημερία και του συνόλου και των εργαζομένων. </w:t>
      </w:r>
    </w:p>
    <w:p>
      <w:pPr>
        <w:pStyle w:val="Style15"/>
        <w:rPr>
          <w:rFonts w:ascii="Courier New" w:hAnsi="Courier New" w:cs="Courier New"/>
        </w:rPr>
      </w:pPr>
      <w:r>
        <w:rPr>
          <w:rFonts w:cs="Courier New" w:ascii="Courier New" w:hAnsi="Courier New"/>
        </w:rPr>
        <w:t xml:space="preserve">Κύριοι συνάδελφοι, και απευθύνομαι περισσότερο στον κ. Γιάνναρο που ήταν αναπληρωτής Υπουργός Βιομηχανίας, και έρχομαι στο θέμα των προβληματικών επιχειρήσεων που αποτελεί και το αντικείμενο της επερώτησης, και ο οποίος τα ξέρει καλύτερα από όλους μας. Τότε και η Οικουμενική Κυβέρνηση είδε το τεράστιο πρόβλημα των προβληματικών επιχειρήσεων και σαν απόδοση και σαν πρόβλημα χρηματοδοτήσεώς τους από το δημόσιο τομέα, το οποίο πλέον αδυνατεί να πληρώσει και δανείζεται για μισθούς και συντάξεις και φυσικά δεν έχει τη δυνατότητα χρηματοδοτήσεως. </w:t>
      </w:r>
    </w:p>
    <w:p>
      <w:pPr>
        <w:pStyle w:val="Style15"/>
        <w:rPr>
          <w:rFonts w:ascii="Courier New" w:hAnsi="Courier New" w:cs="Courier New"/>
        </w:rPr>
      </w:pPr>
      <w:r>
        <w:rPr>
          <w:rFonts w:cs="Courier New" w:ascii="Courier New" w:hAnsi="Courier New"/>
        </w:rPr>
        <w:t xml:space="preserve">Το ίδιο πρόβλημα είχαμε αντιμετωπίσει και τότε και θυμάμαι πολύ καλά το πλαίσιο αρχών που μου υπενθύμισε ο κ. Κωστόπουλος. Πράγματι ήμουν ένας εκ των τριών και το πλαίσιο αρχών αναφέρει ότι οι στρατηγικής σημασίας βιώσιμες επιχειρήσεις θα παραμείνουν στο Κράτος. Υπήρξε τότε διαφωνία μεταξύ των τριών και εγώ βεβαίως διαφώνησα και είπα -διότι τυχαίνει να είμαι και ο συντάκτης του οικονομικού προγράμματος της Νέας Δημοκρατίας- και είπα ότι πρέπει να πάνε όλες στον ιδιωτικό τομέα. Οι άλλοι δύο κύριοι, ο Γεννηματάς και ο Δραγασάκης είπαν, ότι οι στρατηγικής σημασίας και βιώσιμες να κρατηθούν στο δημόσιο τομέα. Έπρεπε όμως, για πολιτικούς λόγους να γίνει η Οικουμενική Κυβέρνηση. Έπρεπε κάπου να καταλήξουμε σε αυτό το πλαίσιο αρχών, όπου διαφωνούσαμε σε αρκετά σημεία. Αλλού έγινε ο συγκερασμός από τη μια πλευρά, αλλού από την άλλη και καταλήξαμε σ` αυτό το πλαίσιο αρχών. </w:t>
      </w:r>
    </w:p>
    <w:p>
      <w:pPr>
        <w:pStyle w:val="Style15"/>
        <w:rPr>
          <w:rFonts w:ascii="Courier New" w:hAnsi="Courier New" w:cs="Courier New"/>
        </w:rPr>
      </w:pPr>
      <w:r>
        <w:rPr>
          <w:rFonts w:cs="Courier New" w:ascii="Courier New" w:hAnsi="Courier New"/>
        </w:rPr>
        <w:t xml:space="preserve">Για πρώτη φορά όλα τα κόμματα συμφωνούν, ότι πρέπει ορισμένες επιχειρήσεις να αλλάξουν ιδιοκτησιακό καθεστώς και να φύγουν από το Κράτος και να πάνε στον ιδιωτικό τομέα. Για πρώτη φορά το αναγνωρίζουν όλα τα Κόμματα. Και για μένα αυτό αποτελούσε ένα τεράστιο βήμα. </w:t>
      </w:r>
    </w:p>
    <w:p>
      <w:pPr>
        <w:pStyle w:val="Style15"/>
        <w:rPr>
          <w:rFonts w:ascii="Courier New" w:hAnsi="Courier New" w:cs="Courier New"/>
        </w:rPr>
      </w:pPr>
      <w:r>
        <w:rPr>
          <w:rFonts w:cs="Courier New" w:ascii="Courier New" w:hAnsi="Courier New"/>
        </w:rPr>
        <w:t xml:space="preserve">Βέβαια ο κ. Γιάνναρος μελέτησε το θέμα σαν αναπληρωτής Υπουργός Βιομηχανίας και υπάρχει αυτό το γνωστό σχέδιο Γιάνναρου. Και ξέρει ο κ. Γιάνναρος ότι υπήρχε τότε και συμφωνία των Κομμάτων στην Οικουμενική Κυβέρνηση, ότι ορισμένες από τις προβληματικές επιχειρήσεις θα πρέπει να φύγουν από το Κράτος και θα πρέπει να μείνουν οι στρατηγικής σημασίας βιώσιμες. </w:t>
      </w:r>
    </w:p>
    <w:p>
      <w:pPr>
        <w:pStyle w:val="Style15"/>
        <w:rPr>
          <w:rFonts w:ascii="Courier New" w:hAnsi="Courier New" w:cs="Courier New"/>
        </w:rPr>
      </w:pPr>
      <w:r>
        <w:rPr>
          <w:rFonts w:cs="Courier New" w:ascii="Courier New" w:hAnsi="Courier New"/>
        </w:rPr>
        <w:t xml:space="preserve">Από τις 28 περίπου επιχειρήσεις που είναι στον ΟΑΕ, θεωρούνται 8 ότι είναι στρατηγικής σημασίας βιώσιμες. Από τη στιγμή που γίνεται αποδεκτό πάντως ότι ορισμένες πρέπει να πάνε στον ιδιωτικό τομέα, αυτόματα κινούμαστε σε ένα δρόμο κοινό και διαφοροποιούμεθα βέβαια στα κριτήρια. Πάντως η ουσία είναι το πολιτικό μέρος, ότι συμφωνούμε όλοι πως ορισμένες πρέπει να πάνε στον ιδιωτικό τομέα. Από κει και πέρα είναι το ποιες και πόσες. </w:t>
      </w:r>
    </w:p>
    <w:p>
      <w:pPr>
        <w:pStyle w:val="Style15"/>
        <w:rPr>
          <w:rFonts w:ascii="Courier New" w:hAnsi="Courier New" w:cs="Courier New"/>
        </w:rPr>
      </w:pPr>
      <w:r>
        <w:rPr>
          <w:rFonts w:cs="Courier New" w:ascii="Courier New" w:hAnsi="Courier New"/>
        </w:rPr>
        <w:t xml:space="preserve">Εμείς υποστηρίξαμε και δεσμευθήκαμε στις προγραμματικές μας δηλώσεις, ότι θα παραμείνουν στο Κράτος μόνο αυτές που είναι σημαντικές για την άμυνα της Χώρας και την εξωτερική της πολιτική. Και δε φαντάζομαι να θεωρείτε ότι πχ. η softex ή το ύφασμα «ντένι» της ΠΕΙΡΑΪΚΗΣ ΠΑΤΡΑΪΚΗΣ έχουν καμία ιδιαίτερη αμυντική ή στρατηγική σημασία για τη Χώρα μας. </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αυτής κ. ΠΑΝΑΓΙΩΤΗΣ Ν. ΚΡΗΤΙΚΟΣ)</w:t>
      </w:r>
    </w:p>
    <w:p>
      <w:pPr>
        <w:pStyle w:val="Style15"/>
        <w:rPr>
          <w:rFonts w:ascii="Courier New" w:hAnsi="Courier New" w:cs="Courier New"/>
        </w:rPr>
      </w:pPr>
      <w:r>
        <w:rPr>
          <w:rFonts w:cs="Courier New" w:ascii="Courier New" w:hAnsi="Courier New"/>
        </w:rPr>
        <w:t xml:space="preserve">Αν εννοείτε ως στρατηγικής σημασίας αυτές τις οποίες επηρεάζουν με τη δραστηριότητά τους πολλούς τομείς παραγωγής, είτε αυτές που με τη δραστηριότητά τους έχουμε εισαγωγή συναλλάγματος, συμφωνούμε και εμείς να τις ονομάσουμε σημαντικές. Αλλά ακριβώς επειδή είναι σημαντικές για την ελληνική οικονομία, πρέπει να είναι ανταγωνιστικές, για να παρακολουθούν τις συνεχώς μεταβαλλόμενες συνθήκες παγκόσμια. Ακριβώς λοιπόν γι` αυτό το λόγο, αυτές οι σημαντικές επιχειρήσεις πρέπει να φύγουν από το Κράτος που στραγγαλίζει την εξέλιξή τους και να πάνε στον ιδιωτικό τομέα. </w:t>
      </w:r>
    </w:p>
    <w:p>
      <w:pPr>
        <w:pStyle w:val="Style15"/>
        <w:rPr>
          <w:rFonts w:ascii="Courier New" w:hAnsi="Courier New" w:cs="Courier New"/>
        </w:rPr>
      </w:pPr>
      <w:r>
        <w:rPr>
          <w:rFonts w:cs="Courier New" w:ascii="Courier New" w:hAnsi="Courier New"/>
        </w:rPr>
        <w:t xml:space="preserve">Εξάλλου έχουμε εμπειρία από τη δεκαετία του 1980. Και ακούστε, κύριοι συνάδελφοι, ορισμένα νούμερα τα οποία βέβαια έχουν λεχθεί και άλλες φορές, εγώ απλώς θα τα επαναλάβω σε μια σύντομη περίληψη. Οι εταιρίες που βρίσκονται σήμερα στον ΟΑΕ είχαν 9,9 περίπου 10 δις ζημιές το 1982 και το 1989 έφθασαν τα 28,5 δις. Έχουμε δηλαδή ένα τριπλασιασμό. Στην ίδια περίοδο οι συσσωρευμένες ζημιές των επιχειρήσεων που υπάγονται στον ΟΑΕ έφθασαν τα 169 δις, από 14,4 δις που ήταν το 1982. Δηλαδή έχουμε έναν δωδεκαπλασιασμό των συσσωρευμένων χρεών. Και όλα αυτά παρά το γεγονός ότι εν τω μεταξύ έγιναν μετοχοποιήσεις 223 δις δραχμών και απαντώ άμεσα στον κ. Σκοτινιώτη, ο οποίος υπέδειξε να κάνουμε στην Πειραϊκή Πατραϊκή μετοχοποίηση. Έγινε, κύριε Σκοτινιώτη, το 1986, για 27 δις δρχ. και παρ` όλα αυτά η Πειραϊκή Πατραϊκή έχει ζημιές. </w:t>
      </w:r>
    </w:p>
    <w:p>
      <w:pPr>
        <w:pStyle w:val="Style15"/>
        <w:rPr>
          <w:rFonts w:ascii="Courier New" w:hAnsi="Courier New" w:cs="Courier New"/>
        </w:rPr>
      </w:pPr>
      <w:r>
        <w:rPr>
          <w:rFonts w:cs="Courier New" w:ascii="Courier New" w:hAnsi="Courier New"/>
        </w:rPr>
        <w:t xml:space="preserve">Παρά λοιπόν τις μετοχοποιήσεις των 223 δις δραχμών, παρά την διαγραφή ζημιών 39 δις δραχμών, φθάσαμε σήμερα ανά εργαζόμενο οι σωρευμένες ζημιές να είναι 7. 210. 000 δρχ. </w:t>
      </w:r>
    </w:p>
    <w:p>
      <w:pPr>
        <w:pStyle w:val="Style15"/>
        <w:rPr>
          <w:rFonts w:ascii="Courier New" w:hAnsi="Courier New" w:cs="Courier New"/>
        </w:rPr>
      </w:pPr>
      <w:r>
        <w:rPr>
          <w:rFonts w:cs="Courier New" w:ascii="Courier New" w:hAnsi="Courier New"/>
        </w:rPr>
        <w:t xml:space="preserve">Και δεν είναι μόνο αυτό, αποδείχθηκε και είναι γνωστό ότι όπου υπάρχει έντονος ο κρατικός παρεμβατισμός, όπου έχουμε το στοιχείο του κρατικού σχεδιασμού, δεν έχουμε κέρδη. Διότι εσείς σήμερα, δεν ξεφύγατε από την αντίληψη του κρατικού σχεδιασμού. Ο κ. Γιάνναρος βέβαια είπε στο τέλος, να δούμε, ορισμένες βέβαια δεν είναι βιώσιμες, να φύγουν, αλλά να δούμε τις διαδικασίες και τις μεθόδους. Και σ` αυτό το σημείο θα επανέλθω αργότερα. Πάντως, οι περισσότεροι ομιλητές δεν ξέφυγαν από τη συλλογιστική του κεντρικού κρατικού σχεδιασμού. Επισημαίνω απλώς ότι και στη Σοβιετική Ένωση απεφάσισαν να διώξουν πλέον από την πορεία και τη λειτουργία της οικονομίας αυτή τη συλλογιστική του κεντρικού σχεδιασμού. </w:t>
      </w:r>
    </w:p>
    <w:p>
      <w:pPr>
        <w:pStyle w:val="Style15"/>
        <w:rPr>
          <w:rFonts w:ascii="Courier New" w:hAnsi="Courier New" w:cs="Courier New"/>
        </w:rPr>
      </w:pPr>
      <w:r>
        <w:rPr>
          <w:rFonts w:cs="Courier New" w:ascii="Courier New" w:hAnsi="Courier New"/>
        </w:rPr>
        <w:t xml:space="preserve">Δεν είναι μόνο λοιπόν, ότι έχουμε τον δωδεκαπλασιασμό των συσσωρευμένων ζημιών, εδώ έχουμε και κάτι άλλο, το Κράτος. Και είναι γνωστό ότι πολλές φορές το Κράτος δεν είναι μόνο κακός επιχειρηματίας, αλλά είναι και δημιουργός ευκαιριών διασπάθισης του χρήματος, αλλά και ο χειρότερος δημιουργός εστιών διαφθοράς. Μας εμφανίσατε απόψε την εικόνα, ότι οι προβληματικές επιχειρήσεις είναι άσπιλες, λειτουργούν με πλήρη διαφάνεια, έχουν κέρδη και επομένως για ποιο λόγο να πάνε στον ιδιωτικό τομέα; Και λυπάμαι που σημειώνω, ότι εσείς τουλάχιστον θα έπρεπε να αναφέρετε ορισμένες περιπτώσεις φοβερών ατασθαλιών στις προβληματικές επιχειρήσεις. </w:t>
      </w:r>
    </w:p>
    <w:p>
      <w:pPr>
        <w:pStyle w:val="Style15"/>
        <w:rPr>
          <w:rFonts w:ascii="Courier New" w:hAnsi="Courier New" w:cs="Courier New"/>
        </w:rPr>
      </w:pPr>
      <w:r>
        <w:rPr>
          <w:rFonts w:cs="Courier New" w:ascii="Courier New" w:hAnsi="Courier New"/>
        </w:rPr>
        <w:t>Ο κ. Παπακωνσταντίνου, ως Υπουργός Βιομηχανίας, στις 5 Σεπτεμβρίου, όταν έγινε στη Βουλή η συζήτηση προ ημερησίας διατάξεως, για να ενημερωθεί ο ελληνικός Λαός ποια είναι η κατάσταση της οικονομίας, είχε αναφέρει πάρα πολλά παραδείγματα κάκιστης διαχείρισης στον δημόσιο τομέα και ιδιαίτερα στις προβληματικές επιχειρήσεις και φυσικά είχε παραπέμψει και στον εισαγγελέα. Και αυτήν τη στιγμή ο εισαγγελέας εφετών Αθηνών, ερευνά συστηματικά περίπου 10 περιπτώσεις από αυτές που είχε καταγγείλει τότε ο κ.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κωνσταντίνου, Υπουργός Βιομηχανίας. Θα σας αναφέρω και εγώ, ορισμένες, διότι είναι ατέλειωτες αυτές οι περιπτώσεις, απλώς για να πάρουμε μια γεύση του τι σημαίνει διαχείριση των προβληματικών επιχειρήσεων από το ΟΑΕ, από το Κράτος. </w:t>
      </w:r>
    </w:p>
    <w:p>
      <w:pPr>
        <w:pStyle w:val="Style15"/>
        <w:rPr>
          <w:rFonts w:ascii="Courier New" w:hAnsi="Courier New" w:cs="Courier New"/>
        </w:rPr>
      </w:pPr>
      <w:r>
        <w:rPr>
          <w:rFonts w:cs="Courier New" w:ascii="Courier New" w:hAnsi="Courier New"/>
        </w:rPr>
        <w:t xml:space="preserve">Μόλις πριν από λίγες μέρες, στο εργοστάσιο της ΠΕΙΡΑΪΚΗΣ ΠΑΤΡΑΪΚΗΣ στη Νέα Ιωνία αποκαλύφθηκε ένας νέος μηχανισμός κλοπής σε βάρος της εταιρείας. Στους σάκους που συσκευάζονταν, ακούστε, τα ρετάλια από την κατασκευή σεντονιών ή δεύτερης διαλογής ή άλλων ειδών οικιακού εξοπλισμού, τί έμπαιναν μέσα; Έμπαιναν σεντόνια πρώτης ή δεύτερης διαλογής. Και ενώ ο σάκος αυτός, βάζοντας σεντόνια άξιζε 40. 000 δρχ. , -όπως σας τα λέω είναι τα νούμερα- πωλείτο σαν ρετάλια προς 310 δρχ. Και τα εκαρπούντο ορισμένοι οι οποίοι έκαναν εκεί μέσα αυτήν τη δουλειά. </w:t>
      </w:r>
    </w:p>
    <w:p>
      <w:pPr>
        <w:pStyle w:val="Style15"/>
        <w:rPr>
          <w:rFonts w:ascii="Courier New" w:hAnsi="Courier New" w:cs="Courier New"/>
        </w:rPr>
      </w:pPr>
      <w:r>
        <w:rPr>
          <w:rFonts w:cs="Courier New" w:ascii="Courier New" w:hAnsi="Courier New"/>
        </w:rPr>
        <w:t xml:space="preserve">Επίσης, στην Αθηναϊκή Χαρτοποιία διαπιστώθηκε πρόσφατα, ότι γινόταν πλαστογράφηση των καταστάσεων των αναδρομικών αμοιβών και αυτό περίπου όλο, το περισσότερο κομμάτι του, το εκαρπούτο κάποιος εκπρόσωπος συνδικαλιστής. </w:t>
      </w:r>
    </w:p>
    <w:p>
      <w:pPr>
        <w:pStyle w:val="Style15"/>
        <w:rPr>
          <w:rFonts w:ascii="Courier New" w:hAnsi="Courier New" w:cs="Courier New"/>
        </w:rPr>
      </w:pPr>
      <w:r>
        <w:rPr>
          <w:rFonts w:cs="Courier New" w:ascii="Courier New" w:hAnsi="Courier New"/>
        </w:rPr>
        <w:t xml:space="preserve">Επίσης, παρατηρείται σε πάρα πολλές από αυτές τις επιχειρήσεις να πωλούνται προϊόντα τους με το χαρακτηρισμό του προϊόντος διαλογής, ή στόκ σε τιμές κάτω του κόστους και κάποιοι βέβαια να καρπούνται αυτήν τη διαφορά. </w:t>
      </w:r>
    </w:p>
    <w:p>
      <w:pPr>
        <w:pStyle w:val="Style15"/>
        <w:rPr>
          <w:rFonts w:ascii="Courier New" w:hAnsi="Courier New" w:cs="Courier New"/>
        </w:rPr>
      </w:pPr>
      <w:r>
        <w:rPr>
          <w:rFonts w:cs="Courier New" w:ascii="Courier New" w:hAnsi="Courier New"/>
        </w:rPr>
        <w:t xml:space="preserve">Εδώ εάν μου επιτρέπετε θα κάνω και μία επισήμανση. Δεν ήταν μόνο ότι δημιουργήθηκαν όλες αυτές οι συσσωρευμένες ζημιές σ’ αυτές τις προβληματικές επιχειρήσεις, αλλά η διακριτική τους μεταχείριση από το κράτος οδηγούσε πάρα πολλές άλλες επιχειρήσεις πραγματικά στην καταστροφή. Και έχουν κλείσει πάρα πολλές επιχειρήσεις, ακριβώς διότι γινόταν μία διακριτική μεταχείριση στις προβληματικές επιχειρήσεις και φυσικά, από την συμπεριφορά των προβληματικών επιχειρήσεων μ’ αυτό τον τρόπο που σας είπα, ότι πουλάν δηλαδή προϊόντα κάτω του κόστους. </w:t>
      </w:r>
    </w:p>
    <w:p>
      <w:pPr>
        <w:pStyle w:val="Style15"/>
        <w:rPr>
          <w:rFonts w:ascii="Courier New" w:hAnsi="Courier New" w:cs="Courier New"/>
        </w:rPr>
      </w:pPr>
      <w:r>
        <w:rPr>
          <w:rFonts w:cs="Courier New" w:ascii="Courier New" w:hAnsi="Courier New"/>
        </w:rPr>
        <w:t xml:space="preserve">Στα πλαστικά Καβάλας διαπιστώθηκε τώρα τελευταία, ακούστε, ότι την πρώτη ύλη την επρομηθεύετο η εταιρεία παλαιότερα από έναν μεσάζοντα αντί 60 δρχ. το κιλό, όταν η διαθέσιμη κατευθείαν από την πηγή της ήταν 36 δρχ. το κιλό. Τη διαφορά βεβαίως την εκαρπούτο αυτός ο περίεργος διαμεσολαβητής. </w:t>
      </w:r>
    </w:p>
    <w:p>
      <w:pPr>
        <w:pStyle w:val="Style15"/>
        <w:rPr>
          <w:rFonts w:ascii="Courier New" w:hAnsi="Courier New" w:cs="Courier New"/>
        </w:rPr>
      </w:pPr>
      <w:r>
        <w:rPr>
          <w:rFonts w:cs="Courier New" w:ascii="Courier New" w:hAnsi="Courier New"/>
        </w:rPr>
        <w:t xml:space="preserve">Και βεβαίως, κατά την άποψη, τη δεδομένη θέση της Κυβέρνησης -και είναι αποφασισμένη η Κυβέρνηση αυτό να το εφαρμόσει- δεν λύνεται το πρόβλημα με το να παραπέμπονται όλες αυτές οι περιπτώσεις στον Εισαγγελέα. Πρέπει να αντιμετωπισθεί η ρίζα του κακού, αυτή που δημιουργεί αυτές τις περιπτώσεις, αυτή που δημιουργεί βεβαίως αυτές τις ατασθαλίες. Και αυτή είναι η αδιαφάνεια της κρατικής διαχείρισης. </w:t>
      </w:r>
    </w:p>
    <w:p>
      <w:pPr>
        <w:pStyle w:val="Style15"/>
        <w:rPr>
          <w:rFonts w:ascii="Courier New" w:hAnsi="Courier New" w:cs="Courier New"/>
        </w:rPr>
      </w:pPr>
      <w:r>
        <w:rPr>
          <w:rFonts w:cs="Courier New" w:ascii="Courier New" w:hAnsi="Courier New"/>
        </w:rPr>
        <w:t xml:space="preserve">Αυτή τη χρηματοδότηση όλων αυτών των ετών η οποία φθάνει περίπου τα 510 δις δραχμές σε καυτό χρήμα από τις δημόσιες επενδύσεις ή σε πίστωση από Τράπεζες, σε δάνεια από Τράπεζες, πάντως κρατικές τράπεζες, αν τη διαιρέσετε με το 5 εκατ. που είναι το κόστος δημιουργίας μιας θέσης εργασίας , που είναι μάλιστα πολύ υψηλό, ένα στάνταρ διεθνές, θα δείτε, ότι θα μπορούσαν να είχαν δημιουργηθεί 100. 000 θέσεις εργασίας αυτά τα χρόνια και μάλιστα υγιείς. Και αυτή τη στιγμή στις προβληματικές επιχειρήσεις δουλεύουν 26. 500 εργαζόμενοι, οι οποίοι στοιχίζουν 6 εκατ. το χρόνο, ενώ οι ίδιοι παίρνουν 2. 000. 000 -2. 500. 000 δρχ. Και βεβαίως, κύριοι συνάδελφοι, είναι γεγονός και το ξέρετε και εσείς, ότι λειτουργούν έτσι αυτές οι επιχειρήσεις, ώστε σε πολλές απ’ αυτές οι μισοί εργαζόμενοι την ώρα της δουλειάς να παίζουν τάβλι στο απέναντι καφενείο. Και δεν φταίνε βέβαιοι οι εργαζόμενοι γι’ αυτό. </w:t>
      </w:r>
    </w:p>
    <w:p>
      <w:pPr>
        <w:pStyle w:val="Style15"/>
        <w:rPr>
          <w:rFonts w:ascii="Courier New" w:hAnsi="Courier New" w:cs="Courier New"/>
        </w:rPr>
      </w:pPr>
      <w:r>
        <w:rPr>
          <w:rFonts w:cs="Courier New" w:ascii="Courier New" w:hAnsi="Courier New"/>
        </w:rPr>
        <w:t>Αλλά τί φταίει ο φορολογούμενος Έλληνας; Και πού θα βρούμε τα λεφτά για να πληρώνουμε αυτές τις επιχειρήσεις, κατ’ αυτόν τον τρόπο;</w:t>
      </w:r>
    </w:p>
    <w:p>
      <w:pPr>
        <w:pStyle w:val="Style15"/>
        <w:rPr>
          <w:rFonts w:ascii="Courier New" w:hAnsi="Courier New" w:cs="Courier New"/>
        </w:rPr>
      </w:pPr>
      <w:r>
        <w:rPr>
          <w:rFonts w:cs="Courier New" w:ascii="Courier New" w:hAnsi="Courier New"/>
        </w:rPr>
        <w:t xml:space="preserve">Είπε κάποιος κ. συνάδελφος, μάλιστα ο κ. Σκοτινιώτης, ότι αυτές τις προβληματικές επιχειρήσεις τις κατάντησαν έτσι οι ιδιώτες. Βεβαίως τις κατάντησαν έτσι οι ιδιώτες και αν θέλετε και μία κακή χρηματοδότηση που γινόταν. Κακή υπό την έννοια, άντε να δώσουμε, έτσι γινόταν και τότε για να μην κλείσουν οι επιχειρήσεις. Και δεν μπορεί να κατηγορούνται βέβαια οι τότε κυβερνήσεις οι οποίες έδιναν χρηματοδότηση με τραπεζικά κριτήρια, ενώ σήμερα δεν υπάρχει ούτε τραπεζικό κριτήριο. Αυτό είναι κατευθείαν χρήμα από δημόσιες επενδύσεις. </w:t>
      </w:r>
    </w:p>
    <w:p>
      <w:pPr>
        <w:pStyle w:val="Style15"/>
        <w:rPr>
          <w:rFonts w:ascii="Courier New" w:hAnsi="Courier New" w:cs="Courier New"/>
        </w:rPr>
      </w:pPr>
      <w:r>
        <w:rPr>
          <w:rFonts w:cs="Courier New" w:ascii="Courier New" w:hAnsi="Courier New"/>
        </w:rPr>
        <w:t>Βεβαίως, οι ιδιώτες τις κατήντησαν έτσι. Και δεν μου λέτε επειδή κάποιος ιδιώτης ρισκάρισε και έφτιαξε μία επιχείρηση, θα πρέπει ο Έλληνας φορολογούμενος να πληρώνει τη λειτουργία του ρίσκου αυτού του επιχειρηματία, εις βάρος του συνόλου και εις βάρος των εργαζομένων;</w:t>
      </w:r>
    </w:p>
    <w:p>
      <w:pPr>
        <w:pStyle w:val="Style15"/>
        <w:rPr>
          <w:rFonts w:ascii="Courier New" w:hAnsi="Courier New" w:cs="Courier New"/>
        </w:rPr>
      </w:pPr>
      <w:r>
        <w:rPr>
          <w:rFonts w:cs="Courier New" w:ascii="Courier New" w:hAnsi="Courier New"/>
        </w:rPr>
        <w:t xml:space="preserve">Να, που φθάσαμε σήμερα. Το κράτος πλέον δεν έχει τη δυνατότητα να χρηματοδοτεί αυτές τις επιχειρήσεις. Αναγκαστικά, εάν συνεχίσουμε έτσι, θα κλείσουν αυτές οι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θεωρία της διατηρήσεως των θέσεων εργασίας. Πώς; Με τέτοιο κόστος; Και από πού, με ποια χρήματα; Από τα δάνεια που παίρνουμε απ` έξω; Για ποιό λόγο;</w:t>
      </w:r>
    </w:p>
    <w:p>
      <w:pPr>
        <w:pStyle w:val="Style15"/>
        <w:rPr>
          <w:rFonts w:ascii="Courier New" w:hAnsi="Courier New" w:cs="Courier New"/>
        </w:rPr>
      </w:pPr>
      <w:r>
        <w:rPr>
          <w:rFonts w:cs="Courier New" w:ascii="Courier New" w:hAnsi="Courier New"/>
        </w:rPr>
        <w:t xml:space="preserve">χρηματοδοτείς μια επιχείρηση, μια παραγωγική μονάδα για να σου δώσει παραγωγή, να είναι ανταγωνιστική, να καλύπτει ανάγκες της εσωτερικής αγοράς, να κάνει εξαγωγές, αλλά πώς; Με δικά της χρηματοοικονομικά στοιχεία. Όχι, πληρώνοντας ο Έλληνας φορολογούμενος το κόστος ενός εργαζόμενου με 6 εκατομμύρια το χρόνο. </w:t>
      </w:r>
    </w:p>
    <w:p>
      <w:pPr>
        <w:pStyle w:val="Style15"/>
        <w:rPr>
          <w:rFonts w:ascii="Courier New" w:hAnsi="Courier New" w:cs="Courier New"/>
        </w:rPr>
      </w:pPr>
      <w:r>
        <w:rPr>
          <w:rFonts w:cs="Courier New" w:ascii="Courier New" w:hAnsi="Courier New"/>
        </w:rPr>
        <w:t xml:space="preserve">Και εμείς κύριοι συνάδελφοι, δε λέμε ότι θα αφήσουμε τους εργαζόμενους στα κρύα του λουτρού. Το επαναλάβατε και απόψε. Και μάλιστα άρχισε να λέγει ο κ. Γιάνναρος, ότι θα διπλασιασθεί η ανεργία, ότι θα γίνει αποβιομηχάνιση, ότι θα πλουτίσουν οι αεριτζήδες και πολλά άλλα. </w:t>
      </w:r>
    </w:p>
    <w:p>
      <w:pPr>
        <w:pStyle w:val="Style15"/>
        <w:rPr>
          <w:rFonts w:ascii="Courier New" w:hAnsi="Courier New" w:cs="Courier New"/>
        </w:rPr>
      </w:pPr>
      <w:r>
        <w:rPr>
          <w:rFonts w:cs="Courier New" w:ascii="Courier New" w:hAnsi="Courier New"/>
        </w:rPr>
        <w:t xml:space="preserve">Κύριε Γιάνναρε, στις προβληματικές επιχειρήσεις δουλεύουν 26. 500 εργαζόμενοι. Εμείς μ` αυτό που θα κάνουμε -και θα σας πω πώς θα το κάνουμε- υπολογίζουμε ότι δεν θα μείνουν πάνω από 4. 000 με 5. 000 εργαζόμενοι άνεργοι. </w:t>
      </w:r>
    </w:p>
    <w:p>
      <w:pPr>
        <w:pStyle w:val="Style15"/>
        <w:rPr>
          <w:rFonts w:ascii="Courier New" w:hAnsi="Courier New" w:cs="Courier New"/>
        </w:rPr>
      </w:pPr>
      <w:r>
        <w:rPr>
          <w:rFonts w:cs="Courier New" w:ascii="Courier New" w:hAnsi="Courier New"/>
        </w:rPr>
        <w:t xml:space="preserve">Σ` ό,τι αφορά τις υπερχρεωμένες επιχειρήσεις, θα γίνει αυτό το οποίο είχαμε συμφωνήσει, με τη μόνη διαφορά ότι δεν θα είναι μεσολαβητής ο ΟΑΕ και θα πω πώς ακριβώς. </w:t>
      </w:r>
    </w:p>
    <w:p>
      <w:pPr>
        <w:pStyle w:val="Style15"/>
        <w:rPr>
          <w:rFonts w:ascii="Courier New" w:hAnsi="Courier New" w:cs="Courier New"/>
        </w:rPr>
      </w:pPr>
      <w:r>
        <w:rPr>
          <w:rFonts w:cs="Courier New" w:ascii="Courier New" w:hAnsi="Courier New"/>
        </w:rPr>
        <w:t xml:space="preserve">Πού είδατε εσείς ότι θα διπλασιασθούν οι άνεργοι; Είδατε τα στατιστικά στοιχεία και τί λέγει η στατιστική υπηρεσία; Λέγει ότι έχουμε 350. 000 εργαζόμενους. Οι 26. 500 εργαζόμενοι των προβληματικών θα γίνουν 350. 000 άνεργοι για να διπλασιασθεί ο αριθμός των ανέργων; Πώς είναι δυνατόν να λέγονται τέτοια πράγματα. </w:t>
      </w:r>
    </w:p>
    <w:p>
      <w:pPr>
        <w:pStyle w:val="Style15"/>
        <w:rPr>
          <w:rFonts w:ascii="Courier New" w:hAnsi="Courier New" w:cs="Courier New"/>
        </w:rPr>
      </w:pPr>
      <w:r>
        <w:rPr>
          <w:rFonts w:cs="Courier New" w:ascii="Courier New" w:hAnsi="Courier New"/>
        </w:rPr>
        <w:t xml:space="preserve">Δεν θα γίνει αποβιομηχάνιση. Ακριβώς θα δημιουργηθεί η σωστή και ανταγωνιστική βιομηχανία στην Ελλάδα. Και φυσικά δεν θα πλουτίσουν οι αεριτζήδες, γιατί όλα αυτά θα γίνουν με διαφάνεια. </w:t>
      </w:r>
    </w:p>
    <w:p>
      <w:pPr>
        <w:pStyle w:val="Style15"/>
        <w:rPr>
          <w:rFonts w:ascii="Courier New" w:hAnsi="Courier New" w:cs="Courier New"/>
        </w:rPr>
      </w:pPr>
      <w:r>
        <w:rPr>
          <w:rFonts w:cs="Courier New" w:ascii="Courier New" w:hAnsi="Courier New"/>
        </w:rPr>
        <w:t xml:space="preserve">Έρχομαι τώρα στο θέμα των εργαζομένων. Είπαμε και στις προγραμματικές δηλώσεις, ότι κάθε εργαζόμενος στις προβληματικές επιχειρήσεις ο οποίος θα μείνει άνεργος, επί ένα χρόνο θα παίρνει τους μισθούς τους κανονικά και παράλληλα το χρόνο αυτό θα επιμορφώνεται, όπως είχαμε συμφωνήσει και σωστά είπατε, διότι η κινητικότητα στην εργασία του δίνει τη δυνατότητα να πάει να δουλέψει. Εάν έχει κάποια εξειδίκευση, μπορεί να βρεί κάποια δουλειά. Και θα το κάνουμε αυτό. Επομένως πώς αφήνουμε τους εργαζόμενους στα κρύα του λουτρού; Και μάλιστα όχι μόνο αυτό. Το δήλωσα και όταν έκανα και τις ανακοινώσεις. Ότι δηλαδή για τις επιχειρήσεις που θα πουληθούν μέσω του χρηματιστηρίου ή θα πουληθούν και δεν θα πάνε σε εκκαθάριση, γι` αυτές τις επιχειρήσεις προβλέπουμε ένα ποσοστό των μετοχών να πάει στους εργαζόμενους και μάλιστα θα το πληρώσουν με δόσεις και επιπλέον με κάποια έκπτωση, διότι εμείς πιστεύουμε στην πολυμετοχική επιχείρηση. Οι ίδιοι οι εργαζόμενοι να μπορούν να είναι μέτοχοι. </w:t>
      </w:r>
    </w:p>
    <w:p>
      <w:pPr>
        <w:pStyle w:val="Style15"/>
        <w:rPr>
          <w:rFonts w:ascii="Courier New" w:hAnsi="Courier New" w:cs="Courier New"/>
        </w:rPr>
      </w:pPr>
      <w:r>
        <w:rPr>
          <w:rFonts w:cs="Courier New" w:ascii="Courier New" w:hAnsi="Courier New"/>
        </w:rPr>
        <w:t xml:space="preserve">Πιστεύουμε, λοιπόν, εμείς στην ριζική μείωση του ρόλου του κράτους. </w:t>
      </w:r>
    </w:p>
    <w:p>
      <w:pPr>
        <w:pStyle w:val="Style15"/>
        <w:rPr>
          <w:rFonts w:ascii="Courier New" w:hAnsi="Courier New" w:cs="Courier New"/>
        </w:rPr>
      </w:pPr>
      <w:r>
        <w:rPr>
          <w:rFonts w:cs="Courier New" w:ascii="Courier New" w:hAnsi="Courier New"/>
        </w:rPr>
        <w:t xml:space="preserve">Και έρχομαι σ` αυτό που είπατε για υγιείς επιχειρήσεις και κέρδη.  Αναφέρθηκαν ως παραδείγματα η ΑΓΕΤ ΗΡΑΚΛΗΣ και η ΛΑΡΚΟ. </w:t>
      </w:r>
    </w:p>
    <w:p>
      <w:pPr>
        <w:pStyle w:val="Style15"/>
        <w:rPr>
          <w:rFonts w:ascii="Courier New" w:hAnsi="Courier New" w:cs="Courier New"/>
        </w:rPr>
      </w:pPr>
      <w:r>
        <w:rPr>
          <w:rFonts w:cs="Courier New" w:ascii="Courier New" w:hAnsi="Courier New"/>
        </w:rPr>
        <w:t xml:space="preserve">Και έρχομαι πρώτα στην ΑΓΕΤ ΗΡΑΚΛΗΣ. Η επιχείρηση αυτή έδειξε για πρώτη φορά το 1988, διότι δεν έχουμε οριστικά στοιχεία για το 1989, καθαρά κέρδη 1. 430. 000. 000. Δηλαδή περίπου 1,5 δις δραχμές. Βεβαίως βγήκαν όλα αυτά από μια ηθελημένη παράλειψη, αποσβέσεων συναλλαγματικής ζημιάς, δανείων που εξοφλήθηκαν εκείνο το χρόνο, ύψους 4 δις δραχμών, και φυσικά εκ του ότι δεν ελήφθησαν οι καταπτώσεις εγγυήσεων θυγατρικών της ίδιας της ΑΓΕΤ. Δηλαδή, με ένα λογιστικό μασάζ τα 7 δις ζημιές εμφανίστηκαν ως κέρδη 1,5 δις δραχμές. Για να ξέρουμε δηλαδή για ποιο πράγμα συζητάμε. Διότι εδώ, με το παράδειγμα αυτό, εμφανίζεται αυτές οι επιχειρήσεις να είναι κερδοφόρες! Εάν αφαιρέσετε την ΚΕΡΑΦΙΝΑ, την ΕΤΕΚΑ και μια άλλη, που δεν θυμάμαι, όλες οι άλλες έχουν ζημιές. Μπορούν όμως να έχουν κέρδη εάν πράγματι γίνει εξυγίανση, εάν γίνει πραγματικά ο εκσυγχρονισμός τους, εάν υπάρχει ένας μάνατζερ καλός. Και πραγματικά το Κράτος αποδείχθηκε ένας κακός μάνατζερ. Και εμείς -και το λέγω ορθά κοφτά και αυτή είναι η πολιτική μας και την έχουμε πει- το Κράτος δεν το θέλουμε ούτε έμπορο, ούτε επιχειρηματία, ούτε ξενοδόχο, ούτε εφοπλιστή, ούτε βιομήχανο, όπως δεν το θέλουν οι περισσότερες χώρες του κόσμου. Και βεβαίως υπάρχουν εργοστάσια φαντάσματα. Στην Τρίπολη παραμένει κλειστή μονάδα νημάτων της ΠΕΡΦΙΛ με πολύ σύγχρονο εξοπλισμό. Στο Ναύπλιο μέσα σ` ένα πορτοκαλεώνα, όπως σαπίζουν τα πορτοκάλια σαπίζει ένα εργοστάσιο φάντασμα της ΠΕΙΡΑΪΚΗΣ-ΠΑΤΡΑΪΚΗΣ. Στη Θεσσαλονίκη το χυτήριο της ΒΙΟΒΑΛ παραμένει αχρησιμοποίητο. Στην Κομοτηνή το ΑΛΟΥΜΙΝΙΟ ΠΡΟΦΙΛΕ επίσης. </w:t>
      </w:r>
    </w:p>
    <w:p>
      <w:pPr>
        <w:pStyle w:val="Style15"/>
        <w:rPr>
          <w:rFonts w:ascii="Courier New" w:hAnsi="Courier New" w:cs="Courier New"/>
        </w:rPr>
      </w:pPr>
      <w:r>
        <w:rPr>
          <w:rFonts w:cs="Courier New" w:ascii="Courier New" w:hAnsi="Courier New"/>
        </w:rPr>
        <w:t xml:space="preserve">Και έρχομαι στο θέμα της μεθοδεύσεως και της διαφάνειας που είπε και ο κ. Γιάνναρος. Εμείς εξαγγείλαμε ότι οι προβληματικές επιχειρήσεις θα πάνε στον ιδιωτικό τομέα με πλήρη διαφάνεια. Θα κρατηθούν στο Κράτος μόνον αυτές που έχουν αμυντική σημασία,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λεμικές βιομηχανίες. Και φυσικά δεν πρόκειται αύριο το πρωί να τις πουλήσουμε όλες. Σωστά επεσήμανε ο κ. Γιάνναρος, ότι πρέπει να γίνουν αυτά τα πράγματα, αλλά δεν χρειάζεται σπουδή. Εμείς θέλουμε να γίνουν με ταχύτητα, αλλά όμως με σύνεση, διαφάνεια, χωρίς να έχουμε ζημιές. Δεν πρόκειται αύριο το πρωί να τις πουλήσουμε όλες. Τι λέμε και τι κάνουμε για τις προβληματικές επιχειρήσεις; </w:t>
      </w:r>
    </w:p>
    <w:p>
      <w:pPr>
        <w:pStyle w:val="Style15"/>
        <w:rPr>
          <w:rFonts w:ascii="Courier New" w:hAnsi="Courier New" w:cs="Courier New"/>
        </w:rPr>
      </w:pPr>
      <w:r>
        <w:rPr>
          <w:rFonts w:cs="Courier New" w:ascii="Courier New" w:hAnsi="Courier New"/>
        </w:rPr>
        <w:t xml:space="preserve">Πρώτα-πρώτα, κατατάξαμε τις προβληματικές επιχειρήσεις σε τρεις κατηγορίες. Η πρώτη κατηγορία είναι αυτές οι οποίες δεν είναι βιώσιμες, οι οποίες θα πάνε σε εκκαθάριση και πλειστηριασμό. Η δεύτερη κατηγορία είναι αυτές που τα οικονομικά τους δεδομένα, τους δίνουν τη δυνατότητα να μπουν στο Χρηματιστήριο και να γίνει πώληση μέσω του Χρηματιστηρίου. Σ` αυτές τις δύο κατηγορίες δεν μπορείτε να μιλήσετε ότι δεν θα υπάρχει διαφάνεια, εκκαθάριση, πλειστηριασμός, διαφανής διαδικασία, αρκεί ο πλειστηριασμός βέβαια να παίρνει πλήρη δημοσιότητα. Και θα έλθω όταν θα σας απαντήσω στα θέματα ΒΙΟΝΥΛ, τι εννοώ δημοσιότητα. Και φυσικά μέσω του Χρηματιστηρίου δεν μπορούμε να πούμε ότι δεν υπάρχει διαφάνεια. </w:t>
      </w:r>
    </w:p>
    <w:p>
      <w:pPr>
        <w:pStyle w:val="Style15"/>
        <w:rPr>
          <w:rFonts w:ascii="Courier New" w:hAnsi="Courier New" w:cs="Courier New"/>
        </w:rPr>
      </w:pPr>
      <w:r>
        <w:rPr>
          <w:rFonts w:cs="Courier New" w:ascii="Courier New" w:hAnsi="Courier New"/>
        </w:rPr>
        <w:t>Και η δεύτερη κατηγορία είναι η κατηγορία αυτών που θα πωληθούν. Και θέλουμε να είναι οι περισσότερες και πραγματικά να εκτιμήσουμε αυτές που μπορούν να πωληθούν, να μην πάνε σε εκκαθάριση και πλειστηριασμό, διότι στον πλειστηριασμό, ξέρετε, πωλούνται τεμάχια-τεμάχια, κάποιος παίρνει το τάδε μηχάνημα, ο άλλος παίρνει τις γραφομηχανές, διαλύονται οι επιχειρήσεις. Γι` αυτό θέλουμε αυτές που μπορούν πραγματικά να επιβιώσουν να πάνε προς πώληση ολοκληρωμένες σαν επιχειρήσεις. Εκεί πώς θα εξασφαλισθεί η διαφάνεια;</w:t>
      </w:r>
    </w:p>
    <w:p>
      <w:pPr>
        <w:pStyle w:val="Style15"/>
        <w:rPr>
          <w:rFonts w:ascii="Courier New" w:hAnsi="Courier New" w:cs="Courier New"/>
        </w:rPr>
      </w:pPr>
      <w:r>
        <w:rPr>
          <w:rFonts w:cs="Courier New" w:ascii="Courier New" w:hAnsi="Courier New"/>
        </w:rPr>
        <w:t xml:space="preserve">Πρώτα-πρώτα -επειδή μίλησε ο κ. Γιάνναρος για τα όργανα τα οποία θα κάνουν αυτήν τη μεταβίβαση των προβληματικών στον ιδιωτικό τομέα- Χρηματιστήριο και πλειστηριασμός οι δύο κατηγορίες. </w:t>
      </w:r>
    </w:p>
    <w:p>
      <w:pPr>
        <w:pStyle w:val="Style15"/>
        <w:rPr>
          <w:rFonts w:ascii="Courier New" w:hAnsi="Courier New" w:cs="Courier New"/>
        </w:rPr>
      </w:pPr>
      <w:r>
        <w:rPr>
          <w:rFonts w:cs="Courier New" w:ascii="Courier New" w:hAnsi="Courier New"/>
        </w:rPr>
        <w:t xml:space="preserve">Αυτές που θα είναι στην τρίτη κατηγορία προς πώληση θα πάνε μέσω των Τραπεζών. Θα ζητήσουμε απ` όλες τις Τράπεζες να αναλάβουν την πώληση αυτών των επιχειρήσεων. Ο όρος είναι ότι θα είναι ενιαίος ο τρόπος υποβολής των προσφορών και φυσικά θα υπάρχει πλήρης δημοσιοποίηση των προσφορών, ώστε ο καθένας να κρίνει και να βλέπει τι πραγματικά έγινε. </w:t>
      </w:r>
    </w:p>
    <w:p>
      <w:pPr>
        <w:pStyle w:val="Style15"/>
        <w:rPr>
          <w:rFonts w:ascii="Courier New" w:hAnsi="Courier New" w:cs="Courier New"/>
        </w:rPr>
      </w:pPr>
      <w:r>
        <w:rPr>
          <w:rFonts w:cs="Courier New" w:ascii="Courier New" w:hAnsi="Courier New"/>
        </w:rPr>
        <w:t xml:space="preserve">Θα ήθελα, τελειώνοντας αυτό το κομμάτι της ομιλίας μου, να αποκαλύψω σήμερα, διότι ακόμη και το ΠΑΣΟΚ κόπτεται περί της μη ιδιωτικοποιήσεως των προβληματικών επιχειρήσεων. Πρέπει εδώ να θυμίσω σε όλους, ότι ο νόμος εκείνος που ψηφίστηκε επί ΠΑΣΟΚ είχε ως στόχο τότε την εξυγίανση των επιχειρήσεων και την απόδοσή τους πάλι στον ιδιωτικό τομέα. Άλλο αν παρέμειναν όλα αυτά τα χρόνια στο δημόσιο τομέα, στον ΟΑΕ, με αλλεπάλληλες και συγκρουόμενες απόψεις, ανάλογα ποιος ήταν Υπουργός Βιομηχανίας ή Υπουργός Εθνικής Οικονομίας. Θα θυμάστε βέβαια την κ. Βάσω Παπανδρέου, που είχε μιλήσει για ιδιωτικοποίηση, μετά τον κ. Παπαναγιώτου, ο οποίος τα πήρε πίσω, τον κ. Πέτσο, ο οποίος μίλησε επίσης ότι είναι θέση της κυβερνήσεως τότε για την ιδιωτικοποίηση των προβληματικών επιχειρήσεων. </w:t>
      </w:r>
    </w:p>
    <w:p>
      <w:pPr>
        <w:pStyle w:val="Style15"/>
        <w:rPr>
          <w:rFonts w:ascii="Courier New" w:hAnsi="Courier New" w:cs="Courier New"/>
        </w:rPr>
      </w:pPr>
      <w:r>
        <w:rPr>
          <w:rFonts w:cs="Courier New" w:ascii="Courier New" w:hAnsi="Courier New"/>
        </w:rPr>
        <w:t xml:space="preserve">Στις 7. 8. 87 -θα καταθέσω βέβαια τα σχετικά ντοκουμέντα- ο Πρόεδρος της γνωστής, της Αμερικανικής επενδυτικής Τράπεζας FIRST BOSTON κ. Κουζίνσκι, συνοδευόμενος από τον Χουρμούζη Γεωργιάδη, που ορισμένοι μπορεί να τον γνωρίζουν, επεσκέφθησαν τον τότε Υπουργό Βιομηχανίας κ. Πέτσο, τον Πρόεδρο του ΟΑΕ κ. Μανταγό και Αγγελόπουλο -αυτά τα στοιχεία όλα στον ΟΑΕ- και συζήτησαν τη μέθοδο και τον καθορισμό των εταιριών που θα πάνε προς ιδιωτικοποίηση. </w:t>
      </w:r>
    </w:p>
    <w:p>
      <w:pPr>
        <w:pStyle w:val="Style15"/>
        <w:rPr>
          <w:rFonts w:ascii="Courier New" w:hAnsi="Courier New" w:cs="Courier New"/>
        </w:rPr>
      </w:pPr>
      <w:r>
        <w:rPr>
          <w:rFonts w:cs="Courier New" w:ascii="Courier New" w:hAnsi="Courier New"/>
        </w:rPr>
        <w:t>(Στο σημείο αυτό ο Υπουργός Εθνικής Οικονομίας κ. Γ. Σουφλιάς καταθέτει στα Πρακτικά τα σχετικά έγγραφα τα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 xml:space="preserve">Η FIRST BOSTON στην έκθεσή της, την οποία κατέθεσα στη Βουλή, προχώρησε σε μελέτη για τη ιδιωτικοποίηση -ακούστε - της Αθηναϊκής Χορτοποιΐας, της Πειραϊκής-Πατραϊκής, της ΒΕΛΚΑ, Πουρνάρας, Μιχαηλίδης, ΑΓΕΤ ΗΡΑΚΛΗΣ, ΕΛΙΝΤΑ, ΜΙΝΙΟΝ, Συγκρότημα Σκαλιστήρη, ακόμη και αυτής της ΠΥΡΚΑΛ. Υπάρχουν στην έκθεση της BOSTON. </w:t>
      </w:r>
    </w:p>
    <w:p>
      <w:pPr>
        <w:pStyle w:val="Style15"/>
        <w:rPr>
          <w:rFonts w:ascii="Courier New" w:hAnsi="Courier New" w:cs="Courier New"/>
        </w:rPr>
      </w:pPr>
      <w:r>
        <w:rPr>
          <w:rFonts w:cs="Courier New" w:ascii="Courier New" w:hAnsi="Courier New"/>
        </w:rPr>
        <w:t xml:space="preserve">Μάλιστα η έκθεση προτείνει ότι θα πρέπει να γίνει διάσπαση της Πειραϊκής-Πατραϊκής σε τρία κομμάτια, για να πουληθεί καλύτερα. </w:t>
      </w:r>
    </w:p>
    <w:p>
      <w:pPr>
        <w:pStyle w:val="Style15"/>
        <w:rPr>
          <w:rFonts w:ascii="Courier New" w:hAnsi="Courier New" w:cs="Courier New"/>
        </w:rPr>
      </w:pPr>
      <w:r>
        <w:rPr>
          <w:rFonts w:cs="Courier New" w:ascii="Courier New" w:hAnsi="Courier New"/>
        </w:rPr>
        <w:t xml:space="preserve">Τον Νοέμβριο του 1988 ο ΕΚΕ και το Υπουργείο Βιομηχανίας ανέθεσαν τότε στην ΕΤΒΑ, κατ` αποκλειστικότητα, την πώληση της εταιρείας «Αδελφοί Σωτηρόπουλοι», χωρίς να ζητήσουν καμία άλλη προσφορά, κατ` ανάθεση. </w:t>
      </w:r>
    </w:p>
    <w:p>
      <w:pPr>
        <w:pStyle w:val="Style15"/>
        <w:rPr>
          <w:rFonts w:ascii="Courier New" w:hAnsi="Courier New" w:cs="Courier New"/>
        </w:rPr>
      </w:pPr>
      <w:r>
        <w:rPr>
          <w:rFonts w:cs="Courier New" w:ascii="Courier New" w:hAnsi="Courier New"/>
        </w:rPr>
        <w:t xml:space="preserve">Επίσης προχώρησαν στην ανάθεση στην ΕΤΒΑ της διαδικασίας πώλησης των εταιρειών ΒΕΛΚΑ, Μιχαηλίδη και της ΑΡΙΣΤΟΝ. Υπάρχει το έγγραφο, απόρρητο, του πρώην προέδρου του ΟΑΕΔ που ακριβώς μιλάει για την πώληση αυτών των επιχειρήσεων. Και βεβαίως και για την πώληση μετοχών της εταιρείας ΜΕΛ. Συνέβαιναν δε και τότε -θα σας επαναφέρω πάλι στο προηγούμενο κλίμα που σας είπα περί διασπάθισης του δημόσιου χρήματος, επειδή το βλέπω γραμμένο εδώ-πράγματα πραγματικά περίεργα. Ακούστε. </w:t>
      </w:r>
    </w:p>
    <w:p>
      <w:pPr>
        <w:pStyle w:val="Style15"/>
        <w:rPr>
          <w:rFonts w:ascii="Courier New" w:hAnsi="Courier New" w:cs="Courier New"/>
        </w:rPr>
      </w:pPr>
      <w:r>
        <w:rPr>
          <w:rFonts w:cs="Courier New" w:ascii="Courier New" w:hAnsi="Courier New"/>
        </w:rPr>
        <w:t xml:space="preserve">Διευθύνων σύμβουλος της εταιρείας ΕΛΙΝΤΑ ήταν ο κ. Κόντος. Και ξέρετε τί έκανε η ΕΛΙΝΤΑ τότε; Έκανε το εξής πολύ απλό πράγμα. Από την εταιρεία ΕΛΙΝΤΑ στην Αθήνα απολύθηκε ο κ. Μπακατσέλος. Από την εταιρεία ΕΛΙΝΤΑ της Θεσσαλονίκης απολύθηκε στέλεχος ονομαζόμενος κ. Γκάτσης. </w:t>
      </w:r>
    </w:p>
    <w:p>
      <w:pPr>
        <w:pStyle w:val="Style15"/>
        <w:rPr>
          <w:rFonts w:ascii="Courier New" w:hAnsi="Courier New" w:cs="Courier New"/>
        </w:rPr>
      </w:pPr>
      <w:r>
        <w:rPr>
          <w:rFonts w:cs="Courier New" w:ascii="Courier New" w:hAnsi="Courier New"/>
        </w:rPr>
        <w:t>Στέλεχος της εταιρείας ΕΛΙΝΤΑ από την Πάτρα ονομαζόμενος κ. Άννινος απολύθηκε. Και τι έκαναν αυτοί;</w:t>
      </w:r>
    </w:p>
    <w:p>
      <w:pPr>
        <w:pStyle w:val="Style15"/>
        <w:rPr>
          <w:rFonts w:ascii="Courier New" w:hAnsi="Courier New" w:cs="Courier New"/>
        </w:rPr>
      </w:pPr>
      <w:r>
        <w:rPr>
          <w:rFonts w:cs="Courier New" w:ascii="Courier New" w:hAnsi="Courier New"/>
        </w:rPr>
        <w:t xml:space="preserve">Ο κ. Κόντος, διευθύνων σύμβουλος της ΕΛΙΝΤΑ, τους ανέθεσε το σέρβις των πελατών της ΕΛΙΝΤΑ. Απολύθηκαν από την εταιρεία τα στελέχη, πήραν μία αποζημίωση περίπου της τάξεως των 3,5 εκατομμυρίων δραχμών, σε ένα μήνα έκαναν δήθεν μία εταιρεία, η οποία κατ` αποκλειστικότητα, χωρίς διαγωνισμό, ανέλαβε το σέρβις των πελατών της ΕΛΙΝΤΑ. Και δεν είναι μόνο αυτό, ότι το ανέλαβε. Η ΕΛΙΝΤΑ τους επιδοτούσε κιόλας. Ακούστε. Με 1% επί των πωλήσεων σε λευκές συσκευές και 2% στις πωλήσεις τηλεοράσεων. Στην Κρήτη δε έγινε μοιρασιά. </w:t>
      </w:r>
    </w:p>
    <w:p>
      <w:pPr>
        <w:pStyle w:val="Style15"/>
        <w:rPr>
          <w:rFonts w:ascii="Courier New" w:hAnsi="Courier New" w:cs="Courier New"/>
        </w:rPr>
      </w:pPr>
      <w:r>
        <w:rPr>
          <w:rFonts w:cs="Courier New" w:ascii="Courier New" w:hAnsi="Courier New"/>
        </w:rPr>
        <w:t xml:space="preserve">ΝΙΚΟΛΑΟΣ ΓΑΛΑΝΟΣ: Τα έχουμε καταγγείλει χρόνια αυτά. </w:t>
      </w:r>
    </w:p>
    <w:p>
      <w:pPr>
        <w:pStyle w:val="Style15"/>
        <w:rPr>
          <w:rFonts w:ascii="Courier New" w:hAnsi="Courier New" w:cs="Courier New"/>
        </w:rPr>
      </w:pPr>
      <w:r>
        <w:rPr>
          <w:rFonts w:cs="Courier New" w:ascii="Courier New" w:hAnsi="Courier New"/>
        </w:rPr>
        <w:t xml:space="preserve">ΜΑΡΙΑ ΔΑΜΑΝΑΚΗ: Έχουμε κάνει και επερώτηση. </w:t>
      </w:r>
    </w:p>
    <w:p>
      <w:pPr>
        <w:pStyle w:val="Style15"/>
        <w:rPr>
          <w:rFonts w:ascii="Courier New" w:hAnsi="Courier New" w:cs="Courier New"/>
        </w:rPr>
      </w:pPr>
      <w:r>
        <w:rPr>
          <w:rFonts w:cs="Courier New" w:ascii="Courier New" w:hAnsi="Courier New"/>
        </w:rPr>
        <w:t>ΓΕΩΡΓΙΟΣ ΣΟΥΦΛΙΑΣ (Υπ. Εθνικής Οικονομίας): Κύριε Γαλανέ, είσασταν πρόεδρος του ΟΑΕΔ τότε;</w:t>
      </w:r>
    </w:p>
    <w:p>
      <w:pPr>
        <w:pStyle w:val="Style15"/>
        <w:rPr>
          <w:rFonts w:ascii="Courier New" w:hAnsi="Courier New" w:cs="Courier New"/>
        </w:rPr>
      </w:pPr>
      <w:r>
        <w:rPr>
          <w:rFonts w:cs="Courier New" w:ascii="Courier New" w:hAnsi="Courier New"/>
        </w:rPr>
        <w:t xml:space="preserve">ΝΙΚΟΛΑΟΣ ΓΑΛΑΝΟΣ: Τα έχουμε καταγγείλει.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αλό είναι να τα επαναλάβουμε, γιατί ο ελληνικός Λαός δεν τα γνωρίζει και τώρα ακριβώς έγινε η κατάταξη αυτής της περιπτώσεως. Καλό είναι να τα γνωρίζει. Σεις μας εμφανίσατε εδώ τις επιχειρήσεις σαν να λειτουργούν άψογα. . Δραχμούλα δεν πέφτει κάτω, δεκαρίτσα. Αυτό μας εμφανίσατε και με υποχρεώνετε βεβαίως να πω όλα αυτά τα πράγματα . </w:t>
      </w:r>
    </w:p>
    <w:p>
      <w:pPr>
        <w:pStyle w:val="Style15"/>
        <w:rPr>
          <w:rFonts w:ascii="Courier New" w:hAnsi="Courier New" w:cs="Courier New"/>
        </w:rPr>
      </w:pPr>
      <w:r>
        <w:rPr>
          <w:rFonts w:cs="Courier New" w:ascii="Courier New" w:hAnsi="Courier New"/>
        </w:rPr>
        <w:t xml:space="preserve">Σας είπα και για τα πρόσφατα, σας λέω και για τα παλιότερα. Και μάλιστα από το διάστημα 1-4-89 -επειδή λέτε χρόνια εσείς- εγώ σας λέω τα πρόσφατα, φρέσκα αυγά- μέχρι 31-3-90, 66 εκατομμύρια δραχμές η επιχείρηση ΕΛΙΝΤΑ. Εμείς για να προβούμε βεβαίως στην πώληση των επιχειρήσεων, είτε μέσω του χρηματιστηρίου, είτε με τον άλλο τρόπο που σας είπα, προβαίνουμε σε αποτίμηση. Και η αποτίμηση γίνεται από τράπεζες κατόπιν προσκλήσεως και αφού η πρόσκληση αυτή δημοσιεύθηκε σε όλες τις οικονομικές εφημερίδες και όχι μόνο σε μία ΗΧΩ, που χρησιμοποιήθηκε παλαιότερα, μία εφημερίδα η οποία δεν είχε καμία κυκλοφορία. </w:t>
      </w:r>
    </w:p>
    <w:p>
      <w:pPr>
        <w:pStyle w:val="Style15"/>
        <w:rPr>
          <w:rFonts w:ascii="Courier New" w:hAnsi="Courier New" w:cs="Courier New"/>
        </w:rPr>
      </w:pPr>
      <w:r>
        <w:rPr>
          <w:rFonts w:cs="Courier New" w:ascii="Courier New" w:hAnsi="Courier New"/>
        </w:rPr>
        <w:t xml:space="preserve">Και πήγαν οι Τράπεζες, έκαναν προσφορές και έτσι με ομόφωνη απόφαση του Δ. Σ. του ΟΑΕ ανατέθηκαν οι αποτιμήσεις. Και βεβαίως γνωρίζετε ότι στο Δ. Σ. του ΟΑΕ συμμετέχουν και της Νέας Δημοκρατίας και του ΠΑΣΟΚ και του Συνασπισμού. Διότι εμείς -και σας το τονίζω- θέλουμε να ακολουθήσουμε διαδικασίες πλήρους διαφάνειας. </w:t>
      </w:r>
    </w:p>
    <w:p>
      <w:pPr>
        <w:pStyle w:val="Style15"/>
        <w:rPr>
          <w:rFonts w:ascii="Courier New" w:hAnsi="Courier New" w:cs="Courier New"/>
        </w:rPr>
      </w:pPr>
      <w:r>
        <w:rPr>
          <w:rFonts w:cs="Courier New" w:ascii="Courier New" w:hAnsi="Courier New"/>
        </w:rPr>
        <w:t xml:space="preserve">Εδώ έχω και άλλα στοιχεία, που είναι πρόσφατα. Άγνωστος μεσάζοντας στη σύμβαση της ΠΥΡΚΑΛ με το Εκουαδόρ πληρώθηκε στις αρχές του 1988 με προμήθεια 150. 000 δολ. , όταν ήταν βέβαιο πια ότι η σύμβαση δεν θα εξετελείτο. Σε μία άλλη σύμβαση της ΠΥΡΚΑΛ με τη Νότιο Κορέα καταβλήθηκε προμήθεια ύψους 385. 000 δολ. , ενώ η σύμβαση προέβλεπε προμήθεια 1,5%. Και δόθηκε προμήθεια 10%. </w:t>
      </w:r>
    </w:p>
    <w:p>
      <w:pPr>
        <w:pStyle w:val="Style15"/>
        <w:rPr>
          <w:rFonts w:ascii="Courier New" w:hAnsi="Courier New" w:cs="Courier New"/>
        </w:rPr>
      </w:pPr>
      <w:r>
        <w:rPr>
          <w:rFonts w:cs="Courier New" w:ascii="Courier New" w:hAnsi="Courier New"/>
        </w:rPr>
        <w:t xml:space="preserve">Στη βιομηχανία ετοίμων ενδυμάτων, κύριε Σκοτινιώτη, στο Βόλο, πληρώθηκε το 1988 προμήθεια σε αντιπρόσωπο της περιοχής Βορείου Ελλάδος 2,5 δις δραχμές, χωρίς να έχει υπογραφεί η σύμβαση, αλλά ούτε και συνεργασία με τον αντιπρόσωπο για όλο το έτος. Σας το λέγω, επειδή αναφερθήκατε σ` αυτή την επιχείρηση. </w:t>
      </w:r>
    </w:p>
    <w:p>
      <w:pPr>
        <w:pStyle w:val="Style15"/>
        <w:rPr>
          <w:rFonts w:ascii="Courier New" w:hAnsi="Courier New" w:cs="Courier New"/>
        </w:rPr>
      </w:pPr>
      <w:r>
        <w:rPr>
          <w:rFonts w:cs="Courier New" w:ascii="Courier New" w:hAnsi="Courier New"/>
        </w:rPr>
        <w:t xml:space="preserve">Σε ό,τι αφορά την εταιρεία «Μιχαηλίδης», από το 1985 μέχρι το Σεπτέμβιο του 1989 που αποκαλύφθηκε το πράγμα, το καθαρό βάρος της παραγγελόμενης πρώτης ύλης προσαυξάνονταν στο τιμολόγιο κατά 39%. Και η εταιρεία πλήρωνε κατά 39% προσαυξημένο το κόστος, χωρίς να παίρνει την αντίστοιχη ύλη. Ευτυχώς, η εταιρεία που γινόταν η προμήθεια από το εξωτερικό επιστρέφει τα 499. 000 μάρκα. </w:t>
      </w:r>
    </w:p>
    <w:p>
      <w:pPr>
        <w:pStyle w:val="Style15"/>
        <w:rPr>
          <w:rFonts w:ascii="Courier New" w:hAnsi="Courier New" w:cs="Courier New"/>
        </w:rPr>
      </w:pPr>
      <w:r>
        <w:rPr>
          <w:rFonts w:cs="Courier New" w:ascii="Courier New" w:hAnsi="Courier New"/>
        </w:rPr>
        <w:t xml:space="preserve">Ακούστε τι γινόταν στη «ΜΑΚ ΜΕΤΑΛ». Η εταιρεία αγόραζε καλούπια. Τα χρησιμοποιούσε 6 - 7 μήνες και αντί να τα επισκευάζει τα πουλούσε ως άχρηστα, ως παλιοσίδερα, τα επισκεύαζαν οι επιδέξιοι εκεί που έπαιρναν αυτά τα καλούπια και τα ξαναπουλούσαν στην εταιρεία ως καινούργια. </w:t>
      </w:r>
    </w:p>
    <w:p>
      <w:pPr>
        <w:pStyle w:val="Style15"/>
        <w:rPr>
          <w:rFonts w:ascii="Courier New" w:hAnsi="Courier New" w:cs="Courier New"/>
        </w:rPr>
      </w:pPr>
      <w:r>
        <w:rPr>
          <w:rFonts w:cs="Courier New" w:ascii="Courier New" w:hAnsi="Courier New"/>
        </w:rPr>
        <w:t xml:space="preserve">Άλλα παραδείγματα είναι στην «ΕΛΙΝΤΑ». Επίσης, γνωστό είναι το παράδειγμα της εκκαθάρισης της «ΛΑΡΚΟ», διότι αναφέρθηκε και η «ΛΑΡΚΟ», όπου η διοίκηση του ΟΑΕ αποδέχθηκε να καταβάλει στον υπάλληλο του πλειστηριασμού εκατοντάδες εκατομμύρια δραχμές, χωρίς τα απαραίτητα δικαιολογητικά και στον εκκαθαριστή Ζαχόπουλο υπέρογκο ποσό 774 εκατ. δραχμές για δήθεν τόκους υπερημερίας, χωρίς να υπάρχει οποιαδήποτε έγκριση ή απόφαση του διοικητικού συμβουλίου του Οργανισμού. </w:t>
      </w:r>
    </w:p>
    <w:p>
      <w:pPr>
        <w:pStyle w:val="Style15"/>
        <w:rPr>
          <w:rFonts w:ascii="Courier New" w:hAnsi="Courier New" w:cs="Courier New"/>
        </w:rPr>
      </w:pPr>
      <w:r>
        <w:rPr>
          <w:rFonts w:cs="Courier New" w:ascii="Courier New" w:hAnsi="Courier New"/>
        </w:rPr>
        <w:t>Αυτά και άλλα πολλά συνέβαιναν σ` αυτές τις προβληματικές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ειρήσεις. </w:t>
      </w:r>
    </w:p>
    <w:p>
      <w:pPr>
        <w:pStyle w:val="Style15"/>
        <w:rPr>
          <w:rFonts w:ascii="Courier New" w:hAnsi="Courier New" w:cs="Courier New"/>
        </w:rPr>
      </w:pPr>
      <w:r>
        <w:rPr>
          <w:rFonts w:cs="Courier New" w:ascii="Courier New" w:hAnsi="Courier New"/>
        </w:rPr>
        <w:t xml:space="preserve">Ο κ. Γιάνναρος έδωσε μία εικόνα, όπως είπε, λεηλασίας του δημόσιου πλούτου. Και μάλιστα μια εικόνα σαν να πρόκειται να τα αγοράσουν και να τα πάρουν εκτός Ελλάδος. Και το ότι θα πάνε στον ιδιωτικό τομέα, κύριε Γιάνναρε, πλούτος της Ελλάδας θα είναι, αρκεί να λειτουργούν, να παράγουν ανταγωνιστικά, να μπορούμε και εμείς σ` αυτόν τον διεθνή ανταγωνισμό να έχουμε κάποια θέση. Διότι αυτήν τη στιγμή είμαστε οι τελευταίοι. </w:t>
      </w:r>
    </w:p>
    <w:p>
      <w:pPr>
        <w:pStyle w:val="Style15"/>
        <w:rPr>
          <w:rFonts w:ascii="Courier New" w:hAnsi="Courier New" w:cs="Courier New"/>
        </w:rPr>
      </w:pPr>
      <w:r>
        <w:rPr>
          <w:rFonts w:cs="Courier New" w:ascii="Courier New" w:hAnsi="Courier New"/>
        </w:rPr>
        <w:t xml:space="preserve">Υπολογίζατε -δικοί σας υπολογισμοί είναι- ότι περίπου 1 τρις 200 δις θα είναι η αξία αυτών που θα μεταβιβασθούν στον ιδιωτικό τομέα. Εγώ δεν θα διακινδυνεύσω υπολογισμούς. Σας είπα ότι για τις προβληματικές επιχειρήσεις αναθέσαμε την αποτίμηση και πιστεύω ότι για ορισμένες θα είναι έτοιμη τέλος Μαΐου, για άλλες μέσα στον Ιούνιο και φυσικά σταδιακά θα πάμε στις ενέργειες αυτές που σας είπα, αναλόγως της κατηγορίας της ιδιωτικοποίησης των επιχειρήσεων. Φαντάζομαι ότι η αξία που βγάζετε, είναι για όλες τις επιχειρήσεις που γράφτηκαν στις εφημερίδες -έτσι δεν είναι;- και για τις θυγατρικές των Τραπεζών και για όλα αυτά. Και λέτε ότι στο 1 τρις 200 δις και μία, αν θέλετε, απώλεια του 10% να υπάρχει, θα είναι πολύ υψηλό το νούμερο. Είναι γεγονός. Αλλά αυτό δεν σημαίνει τίποτα. Δεν μπορεί να επηρεάσει πρώτα πρώτα την πολιτική επιλογή. Εκείνο που σημαίνει, είναι να γίνουν όλες οι διαδικασίες κατά τον πλέον διαφανή τρόπο. Και θα γίνουν, όπως σας είπα. </w:t>
      </w:r>
    </w:p>
    <w:p>
      <w:pPr>
        <w:pStyle w:val="Style15"/>
        <w:rPr>
          <w:rFonts w:ascii="Courier New" w:hAnsi="Courier New" w:cs="Courier New"/>
        </w:rPr>
      </w:pPr>
      <w:r>
        <w:rPr>
          <w:rFonts w:cs="Courier New" w:ascii="Courier New" w:hAnsi="Courier New"/>
        </w:rPr>
        <w:t xml:space="preserve">Στις Τράπεζες δε δεν θα επέμβει το Κράτος. Οι ίδιες οι Τράπεζες θα αναλάβουν, θα καθορίσουν το χρονοδιάγραμμα και ποιες από τις επιχειρήσεις θα πάνε προς ιδιωτικοποίηση. </w:t>
      </w:r>
    </w:p>
    <w:p>
      <w:pPr>
        <w:pStyle w:val="Style15"/>
        <w:rPr>
          <w:rFonts w:ascii="Courier New" w:hAnsi="Courier New" w:cs="Courier New"/>
        </w:rPr>
      </w:pPr>
      <w:r>
        <w:rPr>
          <w:rFonts w:cs="Courier New" w:ascii="Courier New" w:hAnsi="Courier New"/>
        </w:rPr>
        <w:t xml:space="preserve">Ας μη δίνουμε την εικόνα ότι αύριο το πρωί ιδιωτικοποιούνται τα πάντα. Αυτά τα προγράμματα αποκρατικοποίησης κρατάν χρόνο και 2 και 5 χρόνια. Βεβαίως όμως στις προβληματικές επιχειρήσεις είπαμε ότι θα ξεκινήσουμε από τέλος Μαΐου, αρχάς Ιουνίου και θα πάμε με όσο το δυνατόν γρηγορότερο ρυθμό. </w:t>
      </w:r>
    </w:p>
    <w:p>
      <w:pPr>
        <w:pStyle w:val="Style15"/>
        <w:rPr>
          <w:rFonts w:ascii="Courier New" w:hAnsi="Courier New" w:cs="Courier New"/>
        </w:rPr>
      </w:pPr>
      <w:r>
        <w:rPr>
          <w:rFonts w:cs="Courier New" w:ascii="Courier New" w:hAnsi="Courier New"/>
        </w:rPr>
        <w:t>Μιλήσατε για «σχέδιο μεταβίβασης» του Χίλτον. Άκουσα εδώ και για άλλα «σχέδια», ας πούμε ότι υπάρχει «σχέδιο» -το είπε κάποιος άλλος συνάδελφος- για άλλη επιχείρηση. Σας μιλάω υπεύθυνα, δεν υπάρχει κανένα «σχέδιο». Όταν σας λέω ότι θα γίνουν με πλήρη διαφάνεια, γιατί μιλάτε περί «σχεδίων»; Όταν λέμε ότι θα αναθέσουν στις τράπεζες, ότι θα γίνει πλήρης δημοσιοποίηση ότι πραγματικά διατίθενται αυτές οι επιχειρήσεις, ότι οι προσφορές θα δημοσιοποιηθούν, γιατί μιλάμε περί «σχεδίων αλήθεια»; Απλώς για να δημιουργούμε εντυπώσεις -και δεν μιλώ για σας, κύριε Γιάνναρε, αλλά το έχω ακούσει επανειλημμένα. Για ποιο λόγο;</w:t>
      </w:r>
    </w:p>
    <w:p>
      <w:pPr>
        <w:pStyle w:val="Style15"/>
        <w:rPr>
          <w:rFonts w:ascii="Courier New" w:hAnsi="Courier New" w:cs="Courier New"/>
        </w:rPr>
      </w:pPr>
      <w:r>
        <w:rPr>
          <w:rFonts w:cs="Courier New" w:ascii="Courier New" w:hAnsi="Courier New"/>
        </w:rPr>
        <w:t xml:space="preserve">Δεχθείτε αυτό το οποίο λέει η Κυβέρνηση, ότι θα ακολουθήσει ένα πλήρως διαφανή τρόπο. Αν καθ’ οδόν δείτε ότι δεν τον ακολουθεί, ότι υπάρχουν περιστατικά, θα πρέπει να καταγγελθούν και στη Βουλή και βεβαίως και στον εισαγγελέα να πάνε οι αρμόδιοι. Αυτό δεν σημαίνει, όμως, ότι θα σταματήσει την πολιτική επιλογή της Κυβερνήσεως. Ό,τι και να κάνεις έχει κάποιο ρίσκο. Και φυσικά το χειρότερο είναι να παραμένουν στο Κράτος. </w:t>
      </w:r>
    </w:p>
    <w:p>
      <w:pPr>
        <w:pStyle w:val="Style15"/>
        <w:rPr>
          <w:rFonts w:ascii="Courier New" w:hAnsi="Courier New" w:cs="Courier New"/>
        </w:rPr>
      </w:pPr>
      <w:r>
        <w:rPr>
          <w:rFonts w:cs="Courier New" w:ascii="Courier New" w:hAnsi="Courier New"/>
        </w:rPr>
        <w:t xml:space="preserve">Σ’ ότι αφορά στις επιχορηγήσεις που δίνονται σήμερα από τον αναπτυξιακό νόμο, πράγματι αποδείχθηκε ότι αυτός ο αναπτυξιακός νόμος με τα πολύ υψηλά ποσοστά GRANTS ή επιχορηγήσεων δημιουργεί κατά βάση κινητροβίωτες επιχειρήσεις. Αποδείχθηκε από το πράγμα και κατά το πλείστον δεν δημιουργεί ανταγωνιστικές επιχειρήσεις. </w:t>
      </w:r>
    </w:p>
    <w:p>
      <w:pPr>
        <w:pStyle w:val="Style15"/>
        <w:rPr>
          <w:rFonts w:ascii="Courier New" w:hAnsi="Courier New" w:cs="Courier New"/>
        </w:rPr>
      </w:pPr>
      <w:r>
        <w:rPr>
          <w:rFonts w:cs="Courier New" w:ascii="Courier New" w:hAnsi="Courier New"/>
        </w:rPr>
        <w:t xml:space="preserve">Δεν κατηγορώ την προηγούμενη κυβέρνηση για αυτό το πράγμα. Δοκίμασε ένα νόμο. Τον συζητήσαμε εδώ στη Βουλή και κανένας δεν είχε πει ή τουλάχιστον η δική μας Παράταξη δεν είχε κατηγορήσει τα ποσοστά των επιχορηγήσεων. Δοκιμάστηκε. Οι αναπτυξιακοί νόμοι δοκιμάζονται στην πράξη.  Και όταν βλέπει κανείς ότι αποτυγχάνουν, πρέπει να έχει το θάρρος να βλέπει ότι απέτυχαν και να τους αλλάξει. </w:t>
      </w:r>
    </w:p>
    <w:p>
      <w:pPr>
        <w:pStyle w:val="Style15"/>
        <w:rPr>
          <w:rFonts w:ascii="Courier New" w:hAnsi="Courier New" w:cs="Courier New"/>
        </w:rPr>
      </w:pPr>
      <w:r>
        <w:rPr>
          <w:rFonts w:cs="Courier New" w:ascii="Courier New" w:hAnsi="Courier New"/>
        </w:rPr>
        <w:t xml:space="preserve">Εμείς, λοιπόν, δηλώσαμε, ότι θα κάνουμε αναμόρφωση του νόμου αυτού «περί κινήτρων» και υπάρχει δέσμευση της Κυβερνήσεως ότι στο τέλος του Μαΐου θα έρθει αυτός ο αναπτυξιακός νόμος, όπου μεταξύ των θεμάτων που θα αντιμετωπίζει είναι και η αναμόρφωση του αναπτυξιακού νόμου των κινήτρων.  Και θα πάμε περισσότερο, θα υποβαθμίσουμε τις επιχορηγήσεις.  Δεν μπορείτε να κόψετε εντελώς τις επιχορηγήσεις. Τι θα γίνει στις προβληματικές περιοχές που θέλεις πραγματικά να υπάρχουν κάποια κίνητρα για να δημιουργηθούν και εκεί κάποιες θέσεις εργασίας; Δεν μπορείς να τις κόψεις. Θα υποβαθμίσουμε πάντως το κίνητρο της επιχορηγήσεως και θα δώσουμε ιδιαίτερη έμφαση στα αφορολόγητα, έτσι ώστε να υπάρχει μια καλή αναλογία ιδίων και τρίτων κεφαλαίων. </w:t>
      </w:r>
    </w:p>
    <w:p>
      <w:pPr>
        <w:pStyle w:val="Style15"/>
        <w:rPr>
          <w:rFonts w:ascii="Courier New" w:hAnsi="Courier New" w:cs="Courier New"/>
        </w:rPr>
      </w:pPr>
      <w:r>
        <w:rPr>
          <w:rFonts w:cs="Courier New" w:ascii="Courier New" w:hAnsi="Courier New"/>
        </w:rPr>
        <w:t xml:space="preserve">Σ’ ό,τι αφορά στις υπερχρεωμένες επιχειρήσεις, υπάρχουν αυτές οι διατάξεις που ψηφίστηκαν στις 22 Μαρτίου αν δεν απατώμαι από την οικουμενική κυβέρνηση. Υπάρχουν πολλές υπερχρεωμένες επιχειρήσεις, αυτές οι διατάξεις όμως που είναι σήμερα νόμος του κράτους τι λένε; Λένε ότι δίνουν τη δυνατότητα στον Υπουργό Βιομηχανίας, όταν μια υπερχρεωμένη επιχείρηση κάνει αίτηση, να κρίνει αν θα την υπαγάγει ή όχι στον Ο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ναι δυνατότητα να υπαχθούν στον ΟΑΕ, δεν είναι σίγουρο ότι όποια κάνει αίτηση μπαίνει στον ΟΑΕ. </w:t>
      </w:r>
    </w:p>
    <w:p>
      <w:pPr>
        <w:pStyle w:val="Style15"/>
        <w:rPr>
          <w:rFonts w:ascii="Courier New" w:hAnsi="Courier New" w:cs="Courier New"/>
        </w:rPr>
      </w:pPr>
      <w:r>
        <w:rPr>
          <w:rFonts w:cs="Courier New" w:ascii="Courier New" w:hAnsi="Courier New"/>
        </w:rPr>
        <w:t xml:space="preserve">Του δίνει την δυνατότητα επίσης να οδηγήσει την επιχείρηση σε ένα συμβιβασμό μεταξύ μετόχων και πιστωτών -και μάλιστα ο νόμος προβλέπει και τα ποσοστά, το 61% των πιστωτώ και το 50% των μετόχων- να βοηθήσει στο να πάνε στο συμβιβασμό. </w:t>
      </w:r>
    </w:p>
    <w:p>
      <w:pPr>
        <w:pStyle w:val="Style15"/>
        <w:rPr>
          <w:rFonts w:ascii="Courier New" w:hAnsi="Courier New" w:cs="Courier New"/>
        </w:rPr>
      </w:pPr>
      <w:r>
        <w:rPr>
          <w:rFonts w:cs="Courier New" w:ascii="Courier New" w:hAnsi="Courier New"/>
        </w:rPr>
        <w:t xml:space="preserve">Και η τρίτη λύση την οποία μπορεί να διαλέξει είναι να πάει την υπερχρεωμένη επιχείρηση σε εκκαθάριση. Ο νόμος αυτός σωστά προβλέπει γρήγορες διαδικασίες εκκαθάρισης. Ήταν μια πολύ σωστή πράξη. </w:t>
      </w:r>
    </w:p>
    <w:p>
      <w:pPr>
        <w:pStyle w:val="Style15"/>
        <w:rPr>
          <w:rFonts w:ascii="Courier New" w:hAnsi="Courier New" w:cs="Courier New"/>
        </w:rPr>
      </w:pPr>
      <w:r>
        <w:rPr>
          <w:rFonts w:cs="Courier New" w:ascii="Courier New" w:hAnsi="Courier New"/>
        </w:rPr>
        <w:t xml:space="preserve">Εμείς τί λέμε για τις υπερχρεωμένες επιχειρήσεις; Πρώτον ότι δεν μπορεί το Κράτος να τις επιχορηγήσει, να τις επιδοτήσει και να τις χρηματοδοτήσει. Αν οι τράπεζες τις χρηματοδοτούν με τραπεζικά κριτήρια, έχει καλώς. Αλλιώς δεν μπορεί το Κράτος να τις χρηματοδοτεί. </w:t>
      </w:r>
    </w:p>
    <w:p>
      <w:pPr>
        <w:pStyle w:val="Style15"/>
        <w:rPr>
          <w:rFonts w:ascii="Courier New" w:hAnsi="Courier New" w:cs="Courier New"/>
        </w:rPr>
      </w:pPr>
      <w:r>
        <w:rPr>
          <w:rFonts w:cs="Courier New" w:ascii="Courier New" w:hAnsi="Courier New"/>
        </w:rPr>
        <w:t xml:space="preserve">Αυτή η πολιτική είναι αυτή που έφερε τα πράγματα εδώ που τα έφερε. Με ένα σωρό τέτοιες κρατικοβίωτες επιχειρήσεις μη βιώσιμες, οι οποίες επιβαρύνουν το φορολογούμενο Έλληνα, ενώ με τα ίδια χρήματα, όπως σας είπα, θα γινόντουσαν του κόσμου οι νέες θέσεις εργασίας, υγιείς θέσεις εργασίας και αποδόσιμες. Θέση λοιπόν της Κυβερνήσεως που πολύ καθαρά περιλήφθηκε μέσα στις προγραμματικές δηλώσεις, είναι ότι το κράτος δεν ανακατεύεται στην χρηματοδότηση των επιχειρήσεων. Από δω και πέρα οι επιχειρήσεις θα χρηματοδοτούνται με καθαρά τραπεζικά κριτήρια. </w:t>
      </w:r>
    </w:p>
    <w:p>
      <w:pPr>
        <w:pStyle w:val="Style15"/>
        <w:rPr>
          <w:rFonts w:ascii="Courier New" w:hAnsi="Courier New" w:cs="Courier New"/>
        </w:rPr>
      </w:pPr>
      <w:r>
        <w:rPr>
          <w:rFonts w:cs="Courier New" w:ascii="Courier New" w:hAnsi="Courier New"/>
        </w:rPr>
        <w:t>Η δεύτερη θέση μας είναι ότι εμείς δε θέλουμε διαμεσολαβητή τον ΟΑΕ, για να πάνε οι επιχειρήσεις υπερχρεωμένες σε εκκαθάριση ή σε συμβιβασμό, διότι πιστεύουμε ότι θα πρέπει οι προβληματικές να μεταβιβαστούν στον ιδιωτικό τομέα με τον τρόπο, που σας είπα και φυσικά από κει και πέρα ο ΟΑΕ δεν θα έχει λόγο υπάρξεως. Ότι μπαίνει στον ΟΑΕ παραμένει εκεί και παραμένει ένα καρκίνωμα και οι προβληματικές είναι μία γάγγραινα σήμερα. Λέμε λοιπόν όχι ο ΟΑΕ διαμεσολαβητής, αλλά για να μην πάνε αυτές οι υπερχρεωμένες επιχειρήσεις σε πτώχευση, διότι σήμερα δεν υπάρχει σχετική νομοθεσία που θα τις βοηθούσε να πάνε γρήγορα ή σε συμβιβασμό ή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καθάριση, θα φέρουμε τροποποίηση σ` αυτόν τον νόμο τον αναπτυξιακό, που θα διατηρήσουμε τις διαδικασίες που προβλέπονται στον προηγούμενο νόμο χωρίς όμως τη μεσολάβηση του ΟΑΕ. </w:t>
      </w:r>
    </w:p>
    <w:p>
      <w:pPr>
        <w:pStyle w:val="Style15"/>
        <w:rPr>
          <w:rFonts w:ascii="Courier New" w:hAnsi="Courier New" w:cs="Courier New"/>
        </w:rPr>
      </w:pPr>
      <w:r>
        <w:rPr>
          <w:rFonts w:cs="Courier New" w:ascii="Courier New" w:hAnsi="Courier New"/>
        </w:rPr>
        <w:t xml:space="preserve">Ο κ. Γαλανός έθεσε το θέμα της ΚΟΥΠΑΣ. </w:t>
      </w:r>
    </w:p>
    <w:p>
      <w:pPr>
        <w:pStyle w:val="Style15"/>
        <w:rPr>
          <w:rFonts w:ascii="Courier New" w:hAnsi="Courier New" w:cs="Courier New"/>
        </w:rPr>
      </w:pPr>
      <w:r>
        <w:rPr>
          <w:rFonts w:cs="Courier New" w:ascii="Courier New" w:hAnsi="Courier New"/>
        </w:rPr>
        <w:t>Κύριε συνάδελφε, είπατε ότι πουλήθηκε προς 180 εκατ. ως οικόπεδο.  Βεβαίως! Το κομμάτι το οποίο ήταν στον Πειραιά, ναι. Έγιναν δύο πλειστηριασμοί, έγινε πλήρης δημοσιότητα για το ότι γίνονται αυτοί οι πλειστηριασμοί και η τιμή εκκίνησης ήταν 110 εκατ. δραχμές. Βρέθηκαν π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ενδιαφερόμενοι, χτυπήθηκε το ένα από τα δύο κομμάτια, που είναι στον Πειραιά και από 110 εκατ. έφτασε τα 180 , με πλήρη διαφάνεια και πολύ υψηλότερη, σχεδόν διπλάσια τιμή από την τιμή εκκίνησης. </w:t>
      </w:r>
    </w:p>
    <w:p>
      <w:pPr>
        <w:pStyle w:val="Style15"/>
        <w:rPr>
          <w:rFonts w:ascii="Courier New" w:hAnsi="Courier New" w:cs="Courier New"/>
        </w:rPr>
      </w:pPr>
      <w:r>
        <w:rPr>
          <w:rFonts w:cs="Courier New" w:ascii="Courier New" w:hAnsi="Courier New"/>
        </w:rPr>
        <w:t>ΝΙΚΟΛΑΟΣ ΓΑΛΑΝΟΣ:Πόσο αξίζει το οικόπεδο;</w:t>
      </w:r>
    </w:p>
    <w:p>
      <w:pPr>
        <w:pStyle w:val="Style15"/>
        <w:rPr>
          <w:rFonts w:ascii="Courier New" w:hAnsi="Courier New" w:cs="Courier New"/>
        </w:rPr>
      </w:pPr>
      <w:r>
        <w:rPr>
          <w:rFonts w:cs="Courier New" w:ascii="Courier New" w:hAnsi="Courier New"/>
        </w:rPr>
        <w:t xml:space="preserve">ΓΕΩΡΓΙΟΣ ΣΟΥΦΛΙΑΣ ((Υπ. Εθνικής Οικονομίας και Τουρισμού):Τα λέτε, αλλά δεν παρακολουθείτε, όταν σας απαντούν. </w:t>
      </w:r>
    </w:p>
    <w:p>
      <w:pPr>
        <w:pStyle w:val="Style15"/>
        <w:rPr>
          <w:rFonts w:ascii="Courier New" w:hAnsi="Courier New" w:cs="Courier New"/>
        </w:rPr>
      </w:pPr>
      <w:r>
        <w:rPr>
          <w:rFonts w:cs="Courier New" w:ascii="Courier New" w:hAnsi="Courier New"/>
        </w:rPr>
        <w:t xml:space="preserve">Βεβαίως, το άλλο κομμάτι της ΚΟΥΠΑΣ πουλήθηκε προς 444 εκατ. δραχμές. Και εκεί υπήρξε πλήρης δημοσιότης. Δημοσιεύτηκε αρκετές φορές σε όλες τις οικονομικές εφημερίδες, πήγε και η ΒΥΕΞ έδωσε προσφορά και η ΒΥΕΞ, αλλά η συμβολαιογράφος όμως η οποία στο τέλος τέλος ορίστηκε από τον κ. Καψή, τον εκκαθαριστή, ο οποίος κ. Καψής είχε οριστεί επί κυβερνήσεως ΠΑΣΟΚ και η συμβολαιογράφος αυτή απέρριψε και δεν δέχτηκε την εγγυητική επιστολή της ΒΥΕΞ. Και πουλήθηκε αυτό το κομμάτι της ΚΟΥΠΑΣ προς 444 εκατ. δραχμές και βεβαίως στον πλειστηριασμό, και σ` αυτό το τμήμα της ΚΟΥΠΑΣ δεν περιλαμβάνονταν τα μηχανήματα και τα ανταλλακτικά, για τα οποία θα γίνει καινούργιος πλειστηριασμός. </w:t>
      </w:r>
    </w:p>
    <w:p>
      <w:pPr>
        <w:pStyle w:val="Style15"/>
        <w:rPr>
          <w:rFonts w:ascii="Courier New" w:hAnsi="Courier New" w:cs="Courier New"/>
        </w:rPr>
      </w:pPr>
      <w:r>
        <w:rPr>
          <w:rFonts w:cs="Courier New" w:ascii="Courier New" w:hAnsi="Courier New"/>
        </w:rPr>
        <w:t xml:space="preserve">Επομένως, δεν μπορείτε να λέτε ότι πουλήθηκε όσο όσο η ΚΟΥΠΑΣ. Και με διαφάνεια πουλήθηκε και χτυπήθηκε και βεβαίως πήγε πολύ ψηλότερα από την τιμή εκκίνησης. </w:t>
      </w:r>
    </w:p>
    <w:p>
      <w:pPr>
        <w:pStyle w:val="Style15"/>
        <w:rPr>
          <w:rFonts w:ascii="Courier New" w:hAnsi="Courier New" w:cs="Courier New"/>
        </w:rPr>
      </w:pPr>
      <w:r>
        <w:rPr>
          <w:rFonts w:cs="Courier New" w:ascii="Courier New" w:hAnsi="Courier New"/>
        </w:rPr>
        <w:t xml:space="preserve">Σε ό,τι αφορά τη ΛΑΡΚΟ. </w:t>
      </w:r>
    </w:p>
    <w:p>
      <w:pPr>
        <w:pStyle w:val="Style15"/>
        <w:rPr>
          <w:rFonts w:ascii="Courier New" w:hAnsi="Courier New" w:cs="Courier New"/>
        </w:rPr>
      </w:pPr>
      <w:r>
        <w:rPr>
          <w:rFonts w:cs="Courier New" w:ascii="Courier New" w:hAnsi="Courier New"/>
        </w:rPr>
        <w:t xml:space="preserve">Αναφέρθηκε από τον κ. Γαλανό ότι η ΛΑΡΚΟ έχει κέρδη 3,5 δις δραχμές. Η ΛΑΡΚΟ μέχρι το 1988 είχε συνέχεια ζημιές οι οποίες κυμαίνονταν από 9,5 δις μέχρι 6,5 δις. Το 1989 μετά την εκκαθάριση εμφανίστηκε να έχει κέρδη 3,5 δις δραχμές, αλλά δεν αφαιρείτε τα 3 δις και κάτι, περίπου τα 3,5 δις που είναι οι υποχρεώσεις από την εκκαθάριση, για να δείτε αν πράγματι είχε κέρδη ή ζημιές. </w:t>
      </w:r>
    </w:p>
    <w:p>
      <w:pPr>
        <w:pStyle w:val="Style15"/>
        <w:rPr>
          <w:rFonts w:ascii="Courier New" w:hAnsi="Courier New" w:cs="Courier New"/>
        </w:rPr>
      </w:pPr>
      <w:r>
        <w:rPr>
          <w:rFonts w:cs="Courier New" w:ascii="Courier New" w:hAnsi="Courier New"/>
        </w:rPr>
        <w:t xml:space="preserve">Προέβλεψε ο κ. Γαλανός ότι εμείς θα κάνουμε ρύθμιση χρεών και είπε ότι θα γίνει νομοθετικά. Περιμένετε, Βουλή είναι γιατί κάνετε προφητείες; Εδώ θα έλθουν όλα εδώ τα πράγματα και θα τα συζητήσουμε. </w:t>
      </w:r>
    </w:p>
    <w:p>
      <w:pPr>
        <w:pStyle w:val="Style15"/>
        <w:rPr>
          <w:rFonts w:ascii="Courier New" w:hAnsi="Courier New" w:cs="Courier New"/>
        </w:rPr>
      </w:pPr>
      <w:r>
        <w:rPr>
          <w:rFonts w:cs="Courier New" w:ascii="Courier New" w:hAnsi="Courier New"/>
        </w:rPr>
        <w:t>Άρα, εμείς σας δηλώνουμε ότι δεν θα προβούμε σε καμία ρύθμιση χρεών. Άλλες θα πάνε προς εκκαθάριση, δεν χρειάζεται 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χρεών, αυτές που θα πάνε προς το Χρηματιστήριο, είναι τα οικονομικά τους δεδομένα τέτοια, που δε θέλουν ρύθμιση χρεών, και αυτές που από τη στιγμή που θα βγούνε σε πώληση δεν πρόκειται να γίνει καμμία ρύθμιση χρεών. Θα τους πούμε αυτή είναι η επιχείρηση και όποιος την αγοράζει. </w:t>
      </w:r>
    </w:p>
    <w:p>
      <w:pPr>
        <w:pStyle w:val="Style15"/>
        <w:rPr>
          <w:rFonts w:ascii="Courier New" w:hAnsi="Courier New" w:cs="Courier New"/>
        </w:rPr>
      </w:pPr>
      <w:r>
        <w:rPr>
          <w:rFonts w:cs="Courier New" w:ascii="Courier New" w:hAnsi="Courier New"/>
        </w:rPr>
        <w:t xml:space="preserve">Σ` ό,τι αφορά τη ΒΙΟΝΥΛ κάνετε λάθος.  Για να είσθε έτσι κατηγορηματικός κύριε Γαλανέ και να λέτε ότι η ΒΙΟΝΥΛ πουλήθηκε ή δόθηκε ποσοστό στον πρώην ιδιοκτήτη, σας λέγω ότι τα πράγματα έχουν ως εξής. Στην ΒΙΟΝΥΛ δεν αποφασίστηκε τίποτα, ούτε υπογράφθηκε τίποτα. Τώρα βρίσκονται σε διαπραγματεύσεις. </w:t>
      </w:r>
    </w:p>
    <w:p>
      <w:pPr>
        <w:pStyle w:val="Style15"/>
        <w:rPr>
          <w:rFonts w:ascii="Courier New" w:hAnsi="Courier New" w:cs="Courier New"/>
        </w:rPr>
      </w:pPr>
      <w:r>
        <w:rPr>
          <w:rFonts w:cs="Courier New" w:ascii="Courier New" w:hAnsi="Courier New"/>
        </w:rPr>
        <w:t xml:space="preserve">Οι διαπραγματεύσεις του ΟΑΕ γίνονται με το σωματείο των εργαζομένων. Μέσα στο σωματείο των εργαζομένων είναι και ο πρώην ιδιοκτήτης, ο οποίος προσλήφθηκε ως εργαζόμενος και μάλιστα ως υπεύθυνος πωλήσεων επί κυβερνήσεως ΠΑΣΟΚ. Και ξέρετε και κάτι άλλο; Οι ίδιοι οι εργαζόμενοι θέλουν να συμμετέχει και ο πρώην ιδιοκτήτης στον γκρουπ, για να αγοράσουν την ΒΙΟΝΥΛ. Οι ίδιοι οι εργαζόμενοι. Είσαστε αντίθετοι με την θέληση των εργαζομένων; </w:t>
      </w:r>
    </w:p>
    <w:p>
      <w:pPr>
        <w:pStyle w:val="Style15"/>
        <w:rPr>
          <w:rFonts w:ascii="Courier New" w:hAnsi="Courier New" w:cs="Courier New"/>
        </w:rPr>
      </w:pPr>
      <w:r>
        <w:rPr>
          <w:rFonts w:cs="Courier New" w:ascii="Courier New" w:hAnsi="Courier New"/>
        </w:rPr>
        <w:t xml:space="preserve">Επομένως στην ΒΙΟΝΥΛ γίνονται διαπραγματεύσεις με τους εργαζόμενους. Ο πρώην ιδιοκτήτης είναι εργαζόμενος. Οι ίδιοι οι εργαζόμενοι θέλουν τον πρώην ιδιοκτήτη και νυν εργαζόμενον στην ΒΙΟΝΥΛ. </w:t>
      </w:r>
    </w:p>
    <w:p>
      <w:pPr>
        <w:pStyle w:val="Style15"/>
        <w:rPr>
          <w:rFonts w:ascii="Courier New" w:hAnsi="Courier New" w:cs="Courier New"/>
        </w:rPr>
      </w:pPr>
      <w:r>
        <w:rPr>
          <w:rFonts w:cs="Courier New" w:ascii="Courier New" w:hAnsi="Courier New"/>
        </w:rPr>
        <w:t xml:space="preserve">Για τον κ. Κωστόπουλο. Για το πλαίσιο αρχών σας απήντησα κύριε Κωστόπουλε, για το διάλογο σας είπα και το πρωί αλλά και προ 3, 4 ημερών που ήρθατε στο γραφείο μου. Η Κυβέρνηση σέβεται και θέλει το διάλογο και κάνει το διάλογο. Αλλά ο διάλογος πρέπει να έχει και ένα ορισμένο αντικείμενο . Και τα αντικείμενα είναι πάρα πολλά. Για οποιαδήποτε κυβέρνηση που σέβεται τον εαυτόν της αλλά ακόμα και τις κοινοβουλευτικές διαδικασίες ο διάλογος γίνεται μέσα στα πλαίσια της κυβερνητικής πολιτικής , αυτής που πήρε την έγκριση του Λαού και της Βουλής. Η Κυβέρνηση είχε σαν βασική της επιλογή την αποκρατικοποίηση. Η Κυβέρνηση είχε σαν βασικό στοιχείο της κυβερνητικής της πολιτικής, ότι οι προβληματικές θα μεταβιβασθούν στον ιδιωτικό τομέα. Τι διάλογο να κάνουμε τώρα; Στη βασική επιλογή της Κυβέρνησης που ενέκρινε ο ελληνικός Λαός και οι ίδιοι οι εργαζόμενοι, μην μου πείτε ότι 47% δεν υπάρχουν και εργαζόμενοι; Αυτή τη βασική επιλογή θα συζητήσουμε τώρα. Οι βασικές επιλογές της κυβερνητικής πολιτικής μπαίνουν σε διάλογο με το Λαό. Μέσα στα πλαίσια αυτών των βασικών επιλογών γίνονται διάλογοι με τους φορείς. Και αυτό το διάλογο είμαστε διατεθειμένοι να τον κάνουμε. Αλλά τι λέτε τώρα εσείς να κάνουμε διάλογο αν θα εφαρμοσθεί η κυβερνητική πολιτική που πήρε την ψήφο του Λαού και της ψήφο της Βουλής; Δεν νομίζω να εννοείτε αυτό το πράγμα, διότι τότε παραποιούμε τους όρους της δημοκρατίας. </w:t>
      </w:r>
    </w:p>
    <w:p>
      <w:pPr>
        <w:pStyle w:val="Style15"/>
        <w:rPr>
          <w:rFonts w:ascii="Courier New" w:hAnsi="Courier New" w:cs="Courier New"/>
        </w:rPr>
      </w:pPr>
      <w:r>
        <w:rPr>
          <w:rFonts w:cs="Courier New" w:ascii="Courier New" w:hAnsi="Courier New"/>
        </w:rPr>
        <w:t xml:space="preserve">Σ` ότι αφορά το ΑΣΤΡΟΣ βεβαίως ο Πρωθυπουργός είχε δηλώσει ότι θα δώσουμε ζωή στο ΑΣΤΡΟΣ. Και σας δηλώνω υπευθύνως ότι θα δοθεί ζωή στο ΑΣΤΡΟΣ, διότι εκείνο το κομμάτι έχει πραγματικά σύγχρονα μηχανήματα, μπορεί πραγματικά να γίνει μια σύγχρονη μονάδα και θα πάρει ζωή. Σε 8 μήνες από τώρα θα πάρει ζωή. </w:t>
      </w:r>
    </w:p>
    <w:p>
      <w:pPr>
        <w:pStyle w:val="Style15"/>
        <w:rPr>
          <w:rFonts w:ascii="Courier New" w:hAnsi="Courier New" w:cs="Courier New"/>
        </w:rPr>
      </w:pPr>
      <w:r>
        <w:rPr>
          <w:rFonts w:cs="Courier New" w:ascii="Courier New" w:hAnsi="Courier New"/>
        </w:rPr>
        <w:t xml:space="preserve">Είπε ο κ. Πρωθυπουργός ότι θα δώσουμε ζωή και αυτό θα κάνουμε.  Ζωή θα δώσουμε στις περισσότερες απ` αυτές τις προβληματικές επιχειρήσεις. Υπολογίζουμε ότι πάνω από 20 απ` αυτές θα πωληθούν και θα λειτουργήσουν ή θα πάνε στο Χρηματιστήριο και θα λειτουργήσουν. Και γι` αυτό λέω ότι δεν μπορείτε να μιλάτε 26. 500 χιλιάδες εργαζόμενοι, άρα 26. 500 χιλιάδες άνεργοι. Ή ακόμα και σ` αυτές οι οποίες είναι θυγατρικές των Τραπεζών, Επιχειρήσεις που και αυτές σας είπα σταδιακά θα πάνε στον ιδιωτικό τομέα, ότι μπορεί να λέτε ότι δουλεύουν εκεί 30. 000, άρα 30. 000 άνεργοι. Όχι. ένα μικρό ποσοστό στην αρχή για τους οποίους παίρνουμε μέριμνα και εν συνεχεία με την ανάκαμψη της οικονομίας, με τη δημιουργία καινούργιων θέσεων εργασίας, καινούργιων επενδύσεων, τότε πλέον θα απορροφήσουμε και μεγάλο ποσοστό των ανέργων που υπάρχουν σήμερα. Και γι` αυτό πήραμε αποφάσεις και θα γίνει και νόμος του κράτους. </w:t>
      </w:r>
    </w:p>
    <w:p>
      <w:pPr>
        <w:pStyle w:val="Style15"/>
        <w:rPr>
          <w:rFonts w:ascii="Courier New" w:hAnsi="Courier New" w:cs="Courier New"/>
        </w:rPr>
      </w:pPr>
      <w:r>
        <w:rPr>
          <w:rFonts w:cs="Courier New" w:ascii="Courier New" w:hAnsi="Courier New"/>
        </w:rPr>
        <w:t xml:space="preserve">Στις προγραμματικές μας δηλώσεις είπαμε, πέραν του ότι αυτοί που θα απολυθούν , εργαζόμενοι στις προβληματικές επιχειρήσεις, θα παίρνουν το μισθό τους επί 12 μήνες και θα επιμορφώνονται, αλλά και για τους άλλους ανέργους που προκύπτουν αυξάνουμε το χρόνο επιδοτήσεως από τον ΟΑΕ από 7 μήνες σε 12.  Υπολογίσαμε ότι θα υπάρχει μία αύξηση των ανέργων, μικρή αύξηση σε πολύ μικρά ποσοστά, όχι διπλασιασμός. Να προστεθούν άλλοι 10. 000, 15. 000 άνεργοι σε ένα μικρό διάστημα; </w:t>
      </w:r>
    </w:p>
    <w:p>
      <w:pPr>
        <w:pStyle w:val="Style15"/>
        <w:rPr>
          <w:rFonts w:ascii="Courier New" w:hAnsi="Courier New" w:cs="Courier New"/>
        </w:rPr>
      </w:pPr>
      <w:r>
        <w:rPr>
          <w:rFonts w:cs="Courier New" w:ascii="Courier New" w:hAnsi="Courier New"/>
        </w:rPr>
        <w:t xml:space="preserve">ΔΗΜΗΤΡΗΣ ΤΣΟΒΟΛΑΣ: Ο Υπουργός Εργασίας είπε δημόσια για 2% αυξήσεις.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αι Τουρισμού): Ο Υπουργός Εργασίας δεν είπε αυτό το πράγμα. Αλλά και αν το πάρετε ότι είπε 2% αύξηση, τί είναι; Είναι 7. 000 εργαζόμενοι. Το 2% των 350. 000 είναι 7. 000. Και εγώ σας είπα για 10. 000. Αλλά δεν είπε αυτό. </w:t>
      </w:r>
    </w:p>
    <w:p>
      <w:pPr>
        <w:pStyle w:val="Style15"/>
        <w:rPr>
          <w:rFonts w:ascii="Courier New" w:hAnsi="Courier New" w:cs="Courier New"/>
        </w:rPr>
      </w:pPr>
      <w:r>
        <w:rPr>
          <w:rFonts w:cs="Courier New" w:ascii="Courier New" w:hAnsi="Courier New"/>
        </w:rPr>
        <w:t>Είναι 10. 000, λοιπόν, οι άνεργοι που θα δημιουργηθούν για ένα μικρό διάστημα και γι` αυτούς παίρνουμε μέριμνα και εν συνεχεία με την ανάκαμψη θα προωθηθούν και αυτοί και το μεγαλύτερο μέρος των ανέργων. Τί θα κάνουμε; Θα μένουμε έτσι βουλιαγμένοι στο τέλμα; Θα έχουμε 350. 000 ανέργους, το κράτος θα επιχορηγεί επιχειρήσεις οι οποίες "μπαίνουν μέσα", οι άλλοι λαοί θα καλπάζουν, εμείς να μην είμαστε ανταγωνιστικοί και να πηγαίνουμε να δανειζόμαστε κάθε μήνα για να πληρώνουμε μισθούς και συντάξεις!</w:t>
      </w:r>
    </w:p>
    <w:p>
      <w:pPr>
        <w:pStyle w:val="Style15"/>
        <w:rPr>
          <w:rFonts w:ascii="Courier New" w:hAnsi="Courier New" w:cs="Courier New"/>
        </w:rPr>
      </w:pPr>
      <w:r>
        <w:rPr>
          <w:rFonts w:cs="Courier New" w:ascii="Courier New" w:hAnsi="Courier New"/>
        </w:rPr>
        <w:t>Κύριοι συνάδελφοι, τέλειωσα την απάντησή μου και πρέπει να σας πω συμπερασματικά ότι δεν υπάρχει άλλος δρόμος από αυτόν. Δεν υπάρχει άλλος δρόμος από την ριζική μείωση του ρόλου του κράτους στην επιχειρηματική δραστηριότητα. Το κράτος το θέλουμε και εμείς και το θέλουν όλοι. Και το θέλουμε να δημιουργεί και την απαραίτητη υποδομή και το θέλουμε να παρέχει υψηλού επιπέδου παιδεία, υγεία, πρόνοια, ασφάλιση σε όλους τους Έλληνες, ανεξαρτήτως εισοδήματος, το θέλουμε να θεσπίζει κανόνες και να παρακολουθεί την αυστηρή τήρηση των κανόνων από οποιοδήποτε φορέα. Θέλουμε ένα ζωντανό κράτος, ένα δίκαιο κράτος, ένα κοινωνικό κράτος. Πάντως το κράτος αποδείχθηκε παγκόσμια ότι δεν μπορεί να είναι επιχειρηματίας. Είναι κακός επιχειρηματίας. Και είπαμε ότι πλέον όλες οι χώρες αλλάζουν, όλες οι χώρες πάνε στην αποκρατικοποίηση. Εμείς τι θα κάνουμε; Θα πάμε στα παλιά;</w:t>
      </w:r>
    </w:p>
    <w:p>
      <w:pPr>
        <w:pStyle w:val="Style15"/>
        <w:rPr>
          <w:rFonts w:ascii="Courier New" w:hAnsi="Courier New" w:cs="Courier New"/>
        </w:rPr>
      </w:pPr>
      <w:r>
        <w:rPr>
          <w:rFonts w:cs="Courier New" w:ascii="Courier New" w:hAnsi="Courier New"/>
        </w:rPr>
        <w:t xml:space="preserve">Η Κυβέρνηση, λοιπόν, ξεκάθαρα, με ειλικρίνεια εξέφρασε στο Λαό τις θέσεις της και πήρε ψήφο εμπιστοσύνης για να εφαρμόσει αυτή την πολιτική της.  Βεβαίως, ο δρόμος είναι δύσκολος. Και είπα, κύριε Γιάνναρε, στον Σύνδεσμο Ελληνικών Βιομηχανιών ότι η επιλογή μας ήταν εύκολη. Ήταν εύκολη διότι υπήρχε το παράδειγμα της χαμένης πραγματικά δεκαετίας του `80, διότι υπήρχαν τα παραδείγματα των άλλων χωρών.  Και η επιλογή μας ήταν εύκολη.  Είπα όμως εκεί ότι ο δρόμος είναι δύσκολος και το λέω και εδώ ότι ο δρόμος είναι πάρα πολύ δύσκολος. Χρειάζονται τομές, χρειάζονται μεταρρυθμίσεις, χρειάζονται ριζικές μεταβολές, χρειάζεται πολιτικό θάρρος. Και η Κυβέρνηση είναι αποφασισμένη να πάρει αυτές τις αποφάσεις, να ακολουθήσει αυτό το δύσκολο δρόμο. Διότι είναι μονόδρομος. Δεν υπάρχει άλλος δρόμος. Το 1992 ήταν χθες, δεν είναι μεθαύριο. Και είμαστε οι τελευταίοι στην ΕΟΚ, με τραυματισμένη την αξιοπιστία -γιατί δεν θέλω να πω περισσότερα πράγματα- και βεβαίως με μηδαμινή σχεδόν ανταγωνιστικότητα.  Πρέπει να γίνουμε ανταγωνιστικοί. </w:t>
      </w:r>
    </w:p>
    <w:p>
      <w:pPr>
        <w:pStyle w:val="Style15"/>
        <w:rPr>
          <w:rFonts w:ascii="Courier New" w:hAnsi="Courier New" w:cs="Courier New"/>
        </w:rPr>
      </w:pPr>
      <w:r>
        <w:rPr>
          <w:rFonts w:cs="Courier New" w:ascii="Courier New" w:hAnsi="Courier New"/>
        </w:rPr>
        <w:t xml:space="preserve">Αποδείχθηκε, λοιπόν, ότι ο καλύτερος τομέας για επενδύσεις είναι ο ιδιωτικός τομέας. Εμείς πιστεύουμε σε μία κοινωνία που το άτομο θα αποκτήσει τον οικονομικό του ρόλο, με ένα κράτος συμπαραστάτη και όχι κράτος-διώκτη, μία κοινωνία ελευθερίας επιλογών όπου θα απελευθερώσουμε τις δυνάμεις του Έλληνα, οι οποίες είναι πάρα πολλές. Με τον κρατικό παρεμβατισμό βεβαίως δεν απελευθερώνονται. Και βεβαίως ξέρουμε ότι ο δρόμος είναι δύσκολος και ξέρουμε ότι χρειάζεται η κοινωνική ειρήνη και η ευρύτερη συναίνεση. Εμείς θα τα επιδιώξουμε και τα δύο. </w:t>
      </w:r>
    </w:p>
    <w:p>
      <w:pPr>
        <w:pStyle w:val="Style15"/>
        <w:rPr>
          <w:rFonts w:ascii="Courier New" w:hAnsi="Courier New" w:cs="Courier New"/>
        </w:rPr>
      </w:pPr>
      <w:r>
        <w:rPr>
          <w:rFonts w:cs="Courier New" w:ascii="Courier New" w:hAnsi="Courier New"/>
        </w:rPr>
        <w:t xml:space="preserve">Αλλά να πω και κάτι άλλο. Η πορεία της οικονομίας και η πορεία αυτού του Τόπου δεν εξαρτάται μόνο από τις ενέργειες της Κυβέρνησης. Είναι υπόθεση όλων. Το διάλογο θα τον κάνουμε, αλλά θα πρέπει να καταλάβουμε όλοι ότι ούτε το χρόνο, ούτε την πολυτέλεια καθυστερήσεως έχουμε. Πρέπει να πάρουμε αποφάσεις. Τις αποφάσεις τις παίρνει η Κυβέρνηση και δηλώνω βεβαίως και πάλι ότι επειδή ακριβώς πιστεύει ότι αυτός είναι ο καλύτερος δρόμος, επειδή αυτά ενέκρινε ο ελληνικός Λαός, από τον οποίο δεν τα απέκρυψε, αλλά του είπε τι ακριβώς πρόκειται να κάνει και τιμώντας ακριβώς την ψήφο αυτή, αλλά και την ψήφο εμπιστοσύνης που πήρε στη Βουλή είναι αποφασισμένη να εφαρμόσει αυτό το πρόγραμμα ανόρθωσης και σωτηρίας του Τόπου με αποφασιστικότητα και χωρίς ταλαντεύσει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 xml:space="preserve">ΠΡΟΕΔΡΕΥΩΝ (Παναγιώτης Ν. Κρητικός): Η κ. Δαμανάκη, ως Κοινοβουλευτικός Εκπρόσωπος του Συνασπισμού της Αριστεράς και της Προόδου,έχει το λόγο . </w:t>
      </w:r>
    </w:p>
    <w:p>
      <w:pPr>
        <w:pStyle w:val="Style15"/>
        <w:rPr>
          <w:rFonts w:ascii="Courier New" w:hAnsi="Courier New" w:cs="Courier New"/>
        </w:rPr>
      </w:pPr>
      <w:r>
        <w:rPr>
          <w:rFonts w:cs="Courier New" w:ascii="Courier New" w:hAnsi="Courier New"/>
        </w:rPr>
        <w:t xml:space="preserve">ΜΑΡΙΑ ΔΑΜΑΝΑΚΗ: Κύριοι Βουλευτές, παρακολούθησα προσεχτικά την ομιλία του κ. Υπουργού, απάντηση στην επερώτησή μας και ιδιαίτερα τους αποφασιστικούς τόνους με τους οποίους έκλεισε αυτήν του την παρέμβαση. </w:t>
      </w:r>
    </w:p>
    <w:p>
      <w:pPr>
        <w:pStyle w:val="Style15"/>
        <w:rPr>
          <w:rFonts w:ascii="Courier New" w:hAnsi="Courier New" w:cs="Courier New"/>
        </w:rPr>
      </w:pPr>
      <w:r>
        <w:rPr>
          <w:rFonts w:cs="Courier New" w:ascii="Courier New" w:hAnsi="Courier New"/>
        </w:rPr>
        <w:t xml:space="preserve">Επειδή, εν πάση περιπτώσει όλοι έχουμε κάποια πείρα για το πως εξελίσσονται τα πράγματα σ’ αυτόν τον Τόπο, θα ήθελα απλά να επισημάνω, ότι δεν χρειάζεται ο κ. Υπουργός να είναι τόσο πολύ αποφασιστικός και τόσο πολύ κατηγορηματικός. </w:t>
      </w:r>
    </w:p>
    <w:p>
      <w:pPr>
        <w:pStyle w:val="Style15"/>
        <w:rPr>
          <w:rFonts w:ascii="Courier New" w:hAnsi="Courier New" w:cs="Courier New"/>
        </w:rPr>
      </w:pPr>
      <w:r>
        <w:rPr>
          <w:rFonts w:cs="Courier New" w:ascii="Courier New" w:hAnsi="Courier New"/>
        </w:rPr>
        <w:t>Αναμφισβήτητα, όπως λέει, η Κυβέρνηση πήρε ψήφο εμπιστοσύνης. Τώρα, πώς καταλήξαμε να πάρει ψήφο εμπιστοσύνης, με τι πρόγραμμα κατέβηκε και πώς την ψήφισε ο ελληνικός Λαός, ας το αφήσουμε αυτό, είναι δεδομένο πάντως, ότι η Κυβέρνηση πήρε ψήφο εμπιστοσύνης. Θα πρέπει όμως να θυμίσω στον κ. Υπουργό, ότι πέρα απ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λογο που γίνεται σ` αυτήν την Αίθουσα και ο οποίος κατά τη γνώμη μας έχει μεγάλη ουσία, υπάρχει και ένας διάλογος που γίνεται μέσα στην κοινωνία, μέσα στους εργαζόμενους. Και νομίζω, ότι δε θα ήταν υπερβολικό να επισημάνω, ότι θα ήταν μεγάλο λάθος για την Κυβέρνηση να κλείνει εκ των προτέρων τα αυτιά της, και μάλιστα με ένα τόσο κατηγορηματικό τρόπο, σ` αυτόν το διάλογο που γίνεται εκεί. Στο κάτω κάτω εσείς έχετε να χάσετε, κύριε Υπουργέ, αν το κάνετε αυτό. </w:t>
      </w:r>
    </w:p>
    <w:p>
      <w:pPr>
        <w:pStyle w:val="Style15"/>
        <w:rPr>
          <w:rFonts w:ascii="Courier New" w:hAnsi="Courier New" w:cs="Courier New"/>
        </w:rPr>
      </w:pPr>
      <w:r>
        <w:rPr>
          <w:rFonts w:cs="Courier New" w:ascii="Courier New" w:hAnsi="Courier New"/>
        </w:rPr>
        <w:t xml:space="preserve">Αρχικά ο κ. Υπουργός στην απάντησή του, αναφέρθηκε στα στοιχεία της ελληνικής οικονομίας. Απ` ό,τι μπόρεσα να δω, τα στοιχεία του είναι πράγματι ακριβή. Πράγματι οι επενδύσεις αυτήν τη χρονιά είναι πίσω από το επίπεδο του 81 σε σταθερές τιμές. Πράγματι τα ελλείμματα είναι στο ύψος που τα ανέφερε. Αλλά δε βλέπω να προσθέτουν τίποτα καινούριο στην Αίθουσα οι υψηλοί τόνοι και θα μου επιτρέψετε να πω, η ελαφρά κινδυνολογία του κ. Υπουργού. </w:t>
      </w:r>
    </w:p>
    <w:p>
      <w:pPr>
        <w:pStyle w:val="Style15"/>
        <w:rPr>
          <w:rFonts w:ascii="Courier New" w:hAnsi="Courier New" w:cs="Courier New"/>
        </w:rPr>
      </w:pPr>
      <w:r>
        <w:rPr>
          <w:rFonts w:cs="Courier New" w:ascii="Courier New" w:hAnsi="Courier New"/>
        </w:rPr>
        <w:t xml:space="preserve">Για μας τουλάχιστον, για την Αριστερά, δεν υπάρχει τίποτα καινούριο και σε καμία περίπτωση αυτοί οι τόνοι δε μας φέρνουν σε δύσκολη θέση.  Έχω ξαναπεί και άλλη φορά σ` αυτήν την Αίθουσα, ότι εμείς δεν έχουμε κανένα πρόβλημα, γιατί εμείς μιλούσαμε για κρίση, όταν όλοι εσείς οι άλλοι και τα δύο Κόμματα, με το έναν ή τον άλλο τρόπο, μιλούσατε για οικονομικά θαύματα. </w:t>
      </w:r>
    </w:p>
    <w:p>
      <w:pPr>
        <w:pStyle w:val="Style15"/>
        <w:rPr>
          <w:rFonts w:ascii="Courier New" w:hAnsi="Courier New" w:cs="Courier New"/>
        </w:rPr>
      </w:pPr>
      <w:r>
        <w:rPr>
          <w:rFonts w:cs="Courier New" w:ascii="Courier New" w:hAnsi="Courier New"/>
        </w:rPr>
        <w:t xml:space="preserve">Το θέμα είναι να δούμε τα δεδομένα και να δούμε τι μπορεί να γίνει. Και εδώ θα μου επιτρέψετε να πω, ότι όλη η επιχειρηματολογία και η πολιτική σκέψη πέρα από τα οικονομικά δεδομένα που μπορούμε να δούμε, του κ. Υπουργού κατατείνει σε ένα επιχείρημα μάλλον απλουστευτικό, ότι τα μέτρα και η πολιτική της Κυβέρνησης είναι μονόδρομος, ότι δεν υπάρχει άλλη λύση, ότι δεν μπορεί να γίνει τίποτα άλλο. </w:t>
      </w:r>
    </w:p>
    <w:p>
      <w:pPr>
        <w:pStyle w:val="Style15"/>
        <w:rPr>
          <w:rFonts w:ascii="Courier New" w:hAnsi="Courier New" w:cs="Courier New"/>
        </w:rPr>
      </w:pPr>
      <w:r>
        <w:rPr>
          <w:rFonts w:cs="Courier New" w:ascii="Courier New" w:hAnsi="Courier New"/>
        </w:rPr>
        <w:t xml:space="preserve">Όμως αυτό είναι το ζητούμενο, κύριε Υπουργέ, απ` αυτήν τη συζήτηση και αυτό προσπαθούμε να αποδείξουμε. Και εμείς σας υποδείξαμε την άλλη λύση, η οποία πάντως υπάρχει και η οποία κατά την άποψή μας δεν μπορεί να ξεπερνιέται με αφηρημένα σχήματα του στυλ αποκρατικοποίηση ή ελευθερία της αγοράς. </w:t>
      </w:r>
    </w:p>
    <w:p>
      <w:pPr>
        <w:pStyle w:val="Style15"/>
        <w:rPr>
          <w:rFonts w:ascii="Courier New" w:hAnsi="Courier New" w:cs="Courier New"/>
        </w:rPr>
      </w:pPr>
      <w:r>
        <w:rPr>
          <w:rFonts w:cs="Courier New" w:ascii="Courier New" w:hAnsi="Courier New"/>
        </w:rPr>
        <w:t xml:space="preserve">Παρακολούθησα, κύριε Υπουργέ και μάλιστα πολύ προσεκτικά την αναφορά σας στις διεθνείς εξελίξεις. Ασφαλώς αυτά που συμβαίνουν στον κόσμο, είναι κοσμογονικές αλλαγές. Το συμπέρασμα που βγάζω εγώ, δεν είναι το ίδιο με αυτό που βγάζετε εσείς. Το συμπέρασμα το δικό μου το οποίο βεβαίως είναι οδυνηρό για την Αριστερά, διότι έπρεπε να το είχε συνάγει εδώ και πάρα πολύ καιρό, είναι ότι δεν μπορείς να αντιμετωπίζεις την οικονομία μιας χώρας -και γι` αυτή μιλάμε, ας αφήσουμε το κοινωνικό σύστημα κατά μέρος- με συνταγές, με ξεπερασμένους δογματισμούς που υποτίθεται ότι είναι νομοτέλειες. Αυτό είναι το συμπέρ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οβούμαι, κύριε Υπουργέ, ότι το δικό σας συμπέρασμα το οποίο προσπαθείτε να εφαρμόσετε στην Ελλάδα, είναι ακριβώς το αντίθετο, ένας ξεπερασμένος δογματισμός, ο οποίος στο όνομα της αποκρατικοποίησης και της ελευθερίας της αγοράς δεν αντιμετωπίζει τα συγκεκριμένα προβλήματα που έχει η Χώρα μας. </w:t>
      </w:r>
    </w:p>
    <w:p>
      <w:pPr>
        <w:pStyle w:val="Style15"/>
        <w:rPr>
          <w:rFonts w:ascii="Courier New" w:hAnsi="Courier New" w:cs="Courier New"/>
        </w:rPr>
      </w:pPr>
      <w:r>
        <w:rPr>
          <w:rFonts w:cs="Courier New" w:ascii="Courier New" w:hAnsi="Courier New"/>
        </w:rPr>
        <w:t>Ας δούμε λίγο πιο συγκεκριμένα το πρόβλημα. Εδώ έχετε αυτά τα συγκεκριμένα μέτρα για τις προβληματικές και υπερχρεωμένες επιχειρήσεις. Έχετε συνολικότερα μία οικονομική πολιτική, που την έχετε εξαγγείλει και την εφαρμόζετε σε ένα βαθμό. Πού ανταποκρίνεται αυτή η πολιτική, σε ποια συγκεκριμένα δεδομένα της ελληνικής οικονομίας;</w:t>
      </w:r>
    </w:p>
    <w:p>
      <w:pPr>
        <w:pStyle w:val="Style15"/>
        <w:rPr>
          <w:rFonts w:ascii="Courier New" w:hAnsi="Courier New" w:cs="Courier New"/>
        </w:rPr>
      </w:pPr>
      <w:r>
        <w:rPr>
          <w:rFonts w:cs="Courier New" w:ascii="Courier New" w:hAnsi="Courier New"/>
        </w:rPr>
        <w:t xml:space="preserve">Ανταποκρίνεται μήπως στο γεγονός όπως λένε έμπειροι οικονομολόγοι και ασφαλώς καταξιωμένοι, ότι το 40% του εθνικού εισοδήματος φοροδιαφεύγει; Ανταποκρίνεται η οικονομική σας πολιτική στο γεγονός αυτό; </w:t>
      </w:r>
    </w:p>
    <w:p>
      <w:pPr>
        <w:pStyle w:val="Style15"/>
        <w:rPr>
          <w:rFonts w:ascii="Courier New" w:hAnsi="Courier New" w:cs="Courier New"/>
        </w:rPr>
      </w:pPr>
      <w:r>
        <w:rPr>
          <w:rFonts w:cs="Courier New" w:ascii="Courier New" w:hAnsi="Courier New"/>
        </w:rPr>
        <w:t xml:space="preserve">Και μου κάνει εντύπωση πως δεν αναφέρεστε καθόλου σ` αυτό το θέμα εσείς που στα πλαίσια της Οικουμενικής Κυβέρνησης είχατε κάνει κάποια προσπάθεια γύρω από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ποκρίνονται τα μέτρα που παίρνετε για τις προβληματικές επιχειρήσεις και η όλη σας συλλογιστική κύριε Υπουργέ -η οποία με ανησυχεί περισσότερο και από τα μέτρα σας- στο αναμφισβήτητο επίσης γεγονός ότι με τα αυστηρά επιχειρηματικά σας κριτήρια το 60% με 70% της ελληνικής βιομηχανίας είναι προβληματικό;</w:t>
      </w:r>
    </w:p>
    <w:p>
      <w:pPr>
        <w:pStyle w:val="Style15"/>
        <w:rPr>
          <w:rFonts w:ascii="Courier New" w:hAnsi="Courier New" w:cs="Courier New"/>
        </w:rPr>
      </w:pPr>
      <w:r>
        <w:rPr>
          <w:rFonts w:cs="Courier New" w:ascii="Courier New" w:hAnsi="Courier New"/>
        </w:rPr>
        <w:t xml:space="preserve">Ανταποκρίνεται στο δεδομένο ότι όλο το τραπεζικό μας σύστημα θα το βγάλουμε προβληματικό; Εξ αιτίας του παρελθόντος -δε λέω ότι οφείλεται σε σας- όλο το τραπεζικό σύστημα ή εν πάση περιπτώσει οι κρατικές τράπεζες, θα βγουν προβληματικές αν εφαρμόσουμε αυτά τα κριτήρια στα οποία αναφέρεστε; Πού ανταποκρίνεται η πολιτική σας; Ανταποκρίνεται μήπως στο γεγονός, ότι η Χώρα μας έχει μία ασθενική παραγωγική βάση, την οποία περαιτέρω υπονομεύετε με όλα αυτά που κάνετε; Ή μήπως ανταποκρίνεται στο γεγονός ότι η Ελλάδα σήμερα ζει μέσα σε συνθήκες ανοικτής αγοράς και σε συνθήκες Ευρωπαϊκής ολοκλήρωσης και ενός σκληρότατου διεθνούς ανταγωνισμού που ασφαλώς πρέπει να παρθεί υπόψη; Με δυό λόγια και αυτό είναι το βασικό πολιτικό συμπέρασμα της Αριστεράς, κύριε Υπουργέ, τα μέτρα σας ακόμη και αν μπορούσαν να συζητηθούν για κάποια άλλη χώρα με άλλη παραγωγική βάση και με άλλο επίπεδο οικονομικής ανάπτυξης, στη δική μας χώρα, στη δική μας οικονομία, στις δικές μας συνθήκες, όχι μόνο οξύνουν την αντιλαϊκότητα και τις κοινωνικές ανισότητες που υπάρχουν, αλλά δε δημιουργούν και προοπτική για το μέλλον. Αυτό για μας, για την Αριστερά, είναι το μείζον πρόβλημα. </w:t>
      </w:r>
    </w:p>
    <w:p>
      <w:pPr>
        <w:pStyle w:val="Style15"/>
        <w:rPr>
          <w:rFonts w:ascii="Courier New" w:hAnsi="Courier New" w:cs="Courier New"/>
        </w:rPr>
      </w:pPr>
      <w:r>
        <w:rPr>
          <w:rFonts w:cs="Courier New" w:ascii="Courier New" w:hAnsi="Courier New"/>
        </w:rPr>
        <w:t xml:space="preserve">Αυτό το πρόβλημα, μ’ αυτές τις συγκεκριμένες διαστάσεις και μ’ αυτές τις συγκεκριμένες παραμέτρους, δεν ξεπερνιέται, κύριε Υπουργέ, με γενικές αναφορές «ναι ή όχι στο Κράτος» με τις οποίες απευθύνεστε μονίμως στην Αριστερά. </w:t>
      </w:r>
    </w:p>
    <w:p>
      <w:pPr>
        <w:pStyle w:val="Style15"/>
        <w:rPr>
          <w:rFonts w:ascii="Courier New" w:hAnsi="Courier New" w:cs="Courier New"/>
        </w:rPr>
      </w:pPr>
      <w:r>
        <w:rPr>
          <w:rFonts w:cs="Courier New" w:ascii="Courier New" w:hAnsi="Courier New"/>
        </w:rPr>
        <w:t xml:space="preserve">Κατ’ αρχήν θέλω να σας επισημάνω απλώς, ότι αυτός ο γιγαντισμός του κρατικού τομέα -πράγματι υπάρχει γιγαντισμός- δεν έγινε όταν κυβερνούσε η Αριστερά. Η Αριστερά έχει πράγματι μία ευθύνη την οποία θα παραδεχτώ. Η ευθύνη μας είναι ότι εμείς, αν θέλετε, υποχωρήσαμε στην προσπάθεια να προβάλουμε ορισμένα ποιοτικά χαρακτηριστικά που θα έπρεπε να έχει ο δημόσιος τομέας και συρθήκαμε να υποστηρίζουμε σε ορισμένες περιπτώσεις, που ενδεχομένως δε χρειαζόταν, αυτόν τον γιγαντισμό του δημόσιου τομέα.  Αλλά, αυτό έχει να κάνει με τη δική μας ιδεολογική προσπάθεια και με τη πολιτική μας. Εσείς όμως κύριε Υπουργέ, έχετε άλλες ευθύνες. Έχετε τις ευθύνες της παράταξης της Νέας Δημοκρατίας, η οποία κυβέρνησε τον Τόπο μία ορισμένη 7ετία. Επί των ημερών σας έγιναν όσα έγιναν. Και η παράταξη του ΠΑΣΟΚ έχει τις ευθύνες της, γιατί προχώρησε παραπέρα προς αυτήν την κατεύθυνση. </w:t>
      </w:r>
    </w:p>
    <w:p>
      <w:pPr>
        <w:pStyle w:val="Style15"/>
        <w:rPr>
          <w:rFonts w:ascii="Courier New" w:hAnsi="Courier New" w:cs="Courier New"/>
        </w:rPr>
      </w:pPr>
      <w:r>
        <w:rPr>
          <w:rFonts w:cs="Courier New" w:ascii="Courier New" w:hAnsi="Courier New"/>
        </w:rPr>
        <w:t xml:space="preserve">Γιατί, λοιπόν, απευθύνεστε στην Αριστερά μ’ αυτού του είδους τα διλήμματα «ναι ή όχι στο Κράτος κ. λ. π. ». </w:t>
      </w:r>
    </w:p>
    <w:p>
      <w:pPr>
        <w:pStyle w:val="Style15"/>
        <w:rPr>
          <w:rFonts w:ascii="Courier New" w:hAnsi="Courier New" w:cs="Courier New"/>
        </w:rPr>
      </w:pPr>
      <w:r>
        <w:rPr>
          <w:rFonts w:cs="Courier New" w:ascii="Courier New" w:hAnsi="Courier New"/>
        </w:rPr>
        <w:t>Και μια και αναφερθήκατε θεωρητικά στο θέμα θα ήθελα να σας πω ότι είναι πολύ εύκολη λύση στο όνομα της ελευθερίας της αγοράς να απορρίπτετε σήμερα με ένα εύκολο τρόπο την κρατική παρέμβαση και να αφορίζετε την Αριστερά η οποία παραμένει, όπως λέτε, προσκολλημένη στον κρατικό κεντρικό σχεδιασμό. Ας αφήσουμε τους όρους, κύριε Υπουργέ, και ας δούμε το θέμα συγκεκριμένα. Στην κατάσταση που είναι σήμερα η ελληνική οικονομία, πρέπει ή δεν πρέπει να μιλούμε για δημιουργία μιας νέας υποδομής; Πρέπει ή δεν πρέπει να μιλούμε για μεταφορά νέας τεχνολογίας; Ποιος θα τα κάνει αυτά; Η ιδιωτική πρωτοβουλία; Και αν ο δημόσιος τομέας δεν είναι σε θέση με παραγωγικό τρόπο - δεν τον αμφισβητώ αυτό- να παρέμβει με ένα σχεδιασμό ελαστικό - δε λέω αστυνομικό - που πρέπει να υπάρχει, με τι μοχλούς θα παρέμβετε, κύριε Υπουργέ;</w:t>
      </w:r>
    </w:p>
    <w:p>
      <w:pPr>
        <w:pStyle w:val="Style15"/>
        <w:rPr>
          <w:rFonts w:ascii="Courier New" w:hAnsi="Courier New" w:cs="Courier New"/>
        </w:rPr>
      </w:pPr>
      <w:r>
        <w:rPr>
          <w:rFonts w:cs="Courier New" w:ascii="Courier New" w:hAnsi="Courier New"/>
        </w:rPr>
        <w:t>Ακούω, ότι η Κυβέρνησή σας θα αναγγείλει εντός των ημερών νέο νόμο αναπτυξιακό κ. λ . π. Πού θα αφήσετε την ανάπτυξη, στην ιδιωτική πρωτοβουλία; Δε θα κάνετε εσείς εκεί κρατική παρέμβαση; Και σε ποιον απευθύνεστε με ένα τέτοιο αφοριστικό τρόπο για τέτοιου είδους ζητήματα;</w:t>
      </w:r>
    </w:p>
    <w:p>
      <w:pPr>
        <w:pStyle w:val="Style15"/>
        <w:rPr>
          <w:rFonts w:ascii="Courier New" w:hAnsi="Courier New" w:cs="Courier New"/>
        </w:rPr>
      </w:pPr>
      <w:r>
        <w:rPr>
          <w:rFonts w:cs="Courier New" w:ascii="Courier New" w:hAnsi="Courier New"/>
        </w:rPr>
        <w:t xml:space="preserve">Εμείς, κύριε Πρόεδρε-έρχομαι τώρα στο τελικό συμπέρασμα- διαφωνούμε με την πολιτική της Κυβέρνησης για τις προβληματικές και υπερχρεωμένες επιχειρήσεις, γιατί πιστεύουμε ότι δεν ανταποκρίνεται στα δεδομένα της Χώρας και στις σημερινές ανάγκες που υπάρχουν. Και παρακαλώ να έχουμε μία απάντηση του κ. Υπουργού σ’ αυτά τα συγκεκριμένα θέματα. </w:t>
      </w:r>
    </w:p>
    <w:p>
      <w:pPr>
        <w:pStyle w:val="Style15"/>
        <w:rPr>
          <w:rFonts w:ascii="Courier New" w:hAnsi="Courier New" w:cs="Courier New"/>
        </w:rPr>
      </w:pPr>
      <w:r>
        <w:rPr>
          <w:rFonts w:cs="Courier New" w:ascii="Courier New" w:hAnsi="Courier New"/>
        </w:rPr>
        <w:t>Ας δούμε το θέμα των προβληματικών. Πώς δημιουργήθηκαν οι προβληματικές; Έπεσαν από τον ουρανό; Δε δημιουργήθηκαν κύριε Υπουργέ, με βάση τα περίφημα τραπεζικά κριτήρια δανειοδότησης στα οποία συνεχώς αναφέρεσθε; Δεν είναι οι κρατικές τράπεζες και οι άλλες που έδωσαν σ’ αυτές τις επιχειρήσεις -να μην αναφερθώ σε συγκεκριμένες περιπτώσεις - δάνεια που ξεπερνούσαν οποιαδήποτε τραπεζική αντίληψη;</w:t>
      </w:r>
    </w:p>
    <w:p>
      <w:pPr>
        <w:pStyle w:val="Style15"/>
        <w:rPr>
          <w:rFonts w:ascii="Courier New" w:hAnsi="Courier New" w:cs="Courier New"/>
        </w:rPr>
      </w:pPr>
      <w:r>
        <w:rPr>
          <w:rFonts w:cs="Courier New" w:ascii="Courier New" w:hAnsi="Courier New"/>
        </w:rPr>
        <w:t>Τι εγγυήσεις, λοιπόν, μας δίνετε τώρα ότι δε θα ξαναέχουμε το ίδιο φαινόμενο; Αυτό το ερώτημα απαιτεί μία απάντηση. Δηλαδή, τι εγγυήσεις θα έχει ο ελληνικός Λαός, ο οποίος καλείται να πληρώσει , τι εγγυήσεις έχουν οι εργαζόμενοι στις προβληματικές ότι αφού γίνουν όλα αυτά δε θα ξαναέχουμε τις καινούριες προβληματικές επιχειρήσεις μέσα στο τραπεζικό σύστημα;</w:t>
      </w:r>
    </w:p>
    <w:p>
      <w:pPr>
        <w:pStyle w:val="Style15"/>
        <w:rPr>
          <w:rFonts w:ascii="Courier New" w:hAnsi="Courier New" w:cs="Courier New"/>
        </w:rPr>
      </w:pPr>
      <w:r>
        <w:rPr>
          <w:rFonts w:cs="Courier New" w:ascii="Courier New" w:hAnsi="Courier New"/>
        </w:rPr>
        <w:t xml:space="preserve">Βεβαίως, κύριε Υπουργέ, δεν υπερασπιζόμαστε τη διαχείριση που έγινε στις προβληματικές επιχειρήσεις επί των ημερών του ΠΑΣΟΚ. Και πολύ περισσότερο συγκεκριμένα περιστατικά στα οποία αναφέρεσθε. Για ορισμένα απ’ αυτά έχουμε κάνει επερωτήσεις εδώ στη Βουλή, επερωτώντας την τότε Κυβέρνηση. Ασφαλώς υπάρχει θέμα ελέγχων που πρέπει να γίνουν και δεν το αμφισβητούμε αυτό. </w:t>
      </w:r>
    </w:p>
    <w:p>
      <w:pPr>
        <w:pStyle w:val="Style15"/>
        <w:rPr>
          <w:rFonts w:ascii="Courier New" w:hAnsi="Courier New" w:cs="Courier New"/>
        </w:rPr>
      </w:pPr>
      <w:r>
        <w:rPr>
          <w:rFonts w:cs="Courier New" w:ascii="Courier New" w:hAnsi="Courier New"/>
        </w:rPr>
        <w:t>Υπάρχει όμως ένα ερώτημα για μένα, πριν από όλα αυτά. Τι γίνεται σήμερα με αυτό το πρόβλημα; Είναι άραγε λύση η επιστροφή στο παρελθόν; Γιατί, επιτρέψτε μου να σας πω ότι τα μέτρα που παίρνετε τελικά καταλήγουν σε μια επιστροφή στο παρελθόν, όσο και αν τα παί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τε κάτω από γενικές αναφορές για «νέες ιδέες» και άλλα σχετικά. </w:t>
      </w:r>
    </w:p>
    <w:p>
      <w:pPr>
        <w:pStyle w:val="Style15"/>
        <w:rPr>
          <w:rFonts w:ascii="Courier New" w:hAnsi="Courier New" w:cs="Courier New"/>
        </w:rPr>
      </w:pPr>
      <w:r>
        <w:rPr>
          <w:rFonts w:cs="Courier New" w:ascii="Courier New" w:hAnsi="Courier New"/>
        </w:rPr>
        <w:t xml:space="preserve">Όσον αφορά τον κρατικό τομέα, για τον οποίο πολλά είπατε, θέλω να σας πω ότι εμείς περιμένουμε, και εγώ τουλάχιστον περίμενα πολύ προσεκτικά να δω τα μέτρα σας γι` αυτές τις δημόσιες επιχειρήσεις, κερδοφόρες ή μη. Θα έλθω και σ` αυτό το σημείο. Τα μέτρα που έχει μέχρι τώρα εξαγγείλει η Κυβέρνηση για το δημόσιο τομέα, ποια είναι; Εκτός από τις αυξήσεις των τιμολογίων, τη γνωστή συνταγή, που ασφαλώς και εσείς θα το δεχθείτε αυτό -δεν είναι καινούρια- πού είναι τα μέτρα της αναδιάρθρωσης; Πού είναι τα μέτρα της παραγωγικής ανασυγκρότησης του δημόσιου τομέα; Πού είναι τα μέτρα ενός νέου πνεύματος στις προσλήψεις στην ανάδειξη των στελεχών; Πού είναι αυτά; Σε ένα βαθμό αυτά δεν υπάρχουν ούτε στις προγραμματικές δηλώσεις της Κυβέρνησης. Σε ένα βαθμό.  Γιατί εκεί υπάρχουν ορισμένες ιδέες, οι οποίες είναι ασαφείς, ενώ αντίθετα, η άλλη κατεύθυνση είναι πολύ πιο συγκεκριμένη, και η πραγματικότητα μέχρι τώρα πολύ αρνητική. </w:t>
      </w:r>
    </w:p>
    <w:p>
      <w:pPr>
        <w:pStyle w:val="Style15"/>
        <w:rPr>
          <w:rFonts w:ascii="Courier New" w:hAnsi="Courier New" w:cs="Courier New"/>
        </w:rPr>
      </w:pPr>
      <w:r>
        <w:rPr>
          <w:rFonts w:cs="Courier New" w:ascii="Courier New" w:hAnsi="Courier New"/>
        </w:rPr>
        <w:t xml:space="preserve">Εμείς, κύριοι Βουλευτές, πιστεύουμε ότι απέναντι σ` αυτό το συγκεκριμένο πρόβλημα υπάρχει και άλλη λύση. Και αυτό κυρίως θέλω να τονίσω με την παρέμβασή μου. Υπάρχει και άλλη λύση. Δεν είναι μόνο η λύση της ιδιωτικοποίησης, του πουλήματος των πάντων, στην οποία καταλήγει η Κυβέρνηση. Εδώ έχουμε συγκεκριμένες διαφωνίες, τις οποίες επίσης πρέπει να ξεκαθαρίσουμε, διότι σε κάποιο σημείο της ομιλίας του ο κ. Υπουργός είπε ότι και η Αριστερά δέχεται ότι ένα μέρος των προβληματικών επιχειρήσεων πρέπει να πάει σε εκκαθάριση, να κλείσει ή να πουληθεί, άρα είμαστε στον ίδιο δρόμο και κάπως η διαφορά μας είναι σε επιμέρους ζητήματα. </w:t>
      </w:r>
    </w:p>
    <w:p>
      <w:pPr>
        <w:pStyle w:val="Style15"/>
        <w:rPr>
          <w:rFonts w:ascii="Courier New" w:hAnsi="Courier New" w:cs="Courier New"/>
        </w:rPr>
      </w:pPr>
      <w:r>
        <w:rPr>
          <w:rFonts w:cs="Courier New" w:ascii="Courier New" w:hAnsi="Courier New"/>
        </w:rPr>
        <w:t xml:space="preserve">Να δούμε κατ` αρχήν ορισμένες διαφορές, τις οποίες πρέπει να ξεκαθαρίσουμε. Εμείς διαφωνούμε, κύριε Υπουργέ -να το ξεκαθαρίσουμε αυτό- πλήρως να πουληθούν προβληματικές επιχειρήσεις στρατηγικής σημασίας. Και τι εννοούμε «στρατηγικής σημασίας». Δεν εννοούμε μόνο στρατιωτικής. Κάπως στην απάντησή σας μου φάνηκε ότι ταυτίζετε το "στρατηγικής" με το "στρατιωτικής". Υπάρχει μια ορισμένη λογική για το τι εννοούμε "στρατηγικής" σημασίας. Η ΛΑΡΚΟ, ας πούμε, κατά την άποψή μας, είναι επιχείρηση στρατηγικής σημασίας, γιατί έχει να κάνει με την εκμετάλλευση ενός μεγάλου μέρους του ορυκτού πλούτου της Χώρας. Η ΑΓΕΤ είναι στρατηγικής σημασίας, είναι και κερδοφόρα -αυτό είναι ένα άλλο θέμα-γιατί μπορεί να δημιουργήσει ένα είδος παρέμβασης σε ένα πολύ σημαντικό κλάδο βιομηχανικό. </w:t>
      </w:r>
    </w:p>
    <w:p>
      <w:pPr>
        <w:pStyle w:val="Style15"/>
        <w:rPr>
          <w:rFonts w:ascii="Courier New" w:hAnsi="Courier New" w:cs="Courier New"/>
        </w:rPr>
      </w:pPr>
      <w:r>
        <w:rPr>
          <w:rFonts w:cs="Courier New" w:ascii="Courier New" w:hAnsi="Courier New"/>
        </w:rPr>
        <w:t xml:space="preserve">Εμείς έχουμε συγκεκριμένη πρόταση. Η πρόταση του Συνασπισμού, την οποία ασφαλώς έχετε υπόψη σας στα πλαίσια της Οικουμενικής Κυβέρνησης, αναφερόταν σε συγκεκριμένες επιχειρήσεις στρατηγικής σημασίας, 7 όπως είπατε αν θυμάμαι καλά, έχει μια ορισμένη λογική του ρόλου τους στην οικονομία, της δυνατότητας να χρησιμοποιηθούν σαν μέσο, σαν μοχλός για κλαδικές βιομηχανικές πολιτικές. Αυτά πρέπει να παρθούν υπόψη. Απ` ό,τι φαίνεται, δε συμμερίζεστε αυτήν την άποψη. </w:t>
      </w:r>
    </w:p>
    <w:p>
      <w:pPr>
        <w:pStyle w:val="Style15"/>
        <w:rPr>
          <w:rFonts w:ascii="Courier New" w:hAnsi="Courier New" w:cs="Courier New"/>
        </w:rPr>
      </w:pPr>
      <w:r>
        <w:rPr>
          <w:rFonts w:cs="Courier New" w:ascii="Courier New" w:hAnsi="Courier New"/>
        </w:rPr>
        <w:t xml:space="preserve">Δεύτερο θέμα, στο οποίο επίσης εντελώς διαφωνούμε. Εδώ δεν πρόκειται μόνο για ιδιωτικοποίηση, αποκρατικοποίηση, όπως θέλετε πείτε την, των προβληματικών επιχειρήσεων. Εδώ πρόκειται και για ιδιωτικοποίηση, αποκρατικοποίηση και κερδοφόρων επιχειρήσεων και ορισμένων επιχειρήσεων θυγατρικών των τραπεζών. Τώρα, απ` ό,τι κατάλαβα, εσείς αμφισβητείτε ότι ορισμένες επιχειρήσεις είναι κερδοφόρες. Για μεν την ΑΓΕΤ-ΗΡΑΚΛΗΣ είπατε ότι έγινε κάποιο λογιστικό μασάζ. Ωστόσο, κύριε Υπουργέ, πιστεύω ότι δεν μπορείτε να διαφωνήσετε μαζί μου, ότι και την επόμενη χρονιά η επιχείρηση αυτή θα έχει κέρδη. Πρέπει να δείτε και την προοπτική της. Πέρα από το λογιστικό μασάζ, -δεν είμαι πρόχειρη για να ελέγξω αν είναι ακριβή τα στοιχεία σας, ασφαλώς θα είναι ακριβή για να τα επικαλείσθε- αυτό που θέλω να σας επισημάνω είναι ότι το 1990 θα έχει πάνω από 6 δις. δρχ. κέρδη. Γιατί δεν την θεωρείτε κερδοφόρα; Δεν το κατάλαβα. </w:t>
      </w:r>
    </w:p>
    <w:p>
      <w:pPr>
        <w:pStyle w:val="Style15"/>
        <w:rPr>
          <w:rFonts w:ascii="Courier New" w:hAnsi="Courier New" w:cs="Courier New"/>
        </w:rPr>
      </w:pPr>
      <w:r>
        <w:rPr>
          <w:rFonts w:cs="Courier New" w:ascii="Courier New" w:hAnsi="Courier New"/>
        </w:rPr>
        <w:t xml:space="preserve">Τη ΛΑΡΚΟ δεν την θεωρείτε κερδοφόρα επίσης, διότι θέλετε να αποτιμηθούν στα κέρδη της τα σημερινά, τα βάρη από τα χρέη, που πράγματι υπάρχουν τα χρέη, διότι δημιουργήθηκαν με το γνωστό τρόπο. Αλλά έτσι, δεν μπορούν αυτές οι επιχειρήσεις να δουν προκοπή. Δεν πρέπει να πάρουμε υπόψη ότι αυτή η επιχείρηση θα κάνει εξαγωγές, που επηρεάζουν εν πάση περιπτώσει, το ισοζύγιο πληρωμών; Δεν πρέπει να πάρουμε υπόψη ότι είναι η μοναδική επιχείρηση στην ΕΟΚ, που παράγει νικέλιο και ότι μπορεί να αποτελέσει την αρχή, τη βάση τέλος πάντων, για την καθετοποίηση με τη παραγωγή μονάδας ανοξείδωτου χάλυβα; </w:t>
      </w:r>
    </w:p>
    <w:p>
      <w:pPr>
        <w:pStyle w:val="Style15"/>
        <w:rPr>
          <w:rFonts w:ascii="Courier New" w:hAnsi="Courier New" w:cs="Courier New"/>
        </w:rPr>
      </w:pPr>
      <w:r>
        <w:rPr>
          <w:rFonts w:cs="Courier New" w:ascii="Courier New" w:hAnsi="Courier New"/>
        </w:rPr>
        <w:t xml:space="preserve">Δεν είναι μόνο αυτές. Εγώ έχω κι άλλες επιχειρήσεις πρόχειρα να σας πω. Τα διυλιστήρια δεν έχουν κέρδη; Όλες δηλαδή οι κρατικές επιχειρήσεις είναι ζημιογόνες; Γιατί καλλιεργείτε τέτοιου είδους εντυπώσεις; Δεν υπερασπίζομαι, επαναλαμβάνω, τη διαχείριση αυτών των εταιριών. Υπάρχουν πάρα πολλά πράγματα που πρέπει να αλλάξουν. Αλλά δεν μπορώ να δεχτώ το δόγμα -γιατί περί δόγματος πρόκειται αυτό που εισηγείται σήμερα ο κ. Σουφλιάς, δόγμα χειρότερο από το πρώτο- ότι ο κρατικός τομέας είναι εκ των προτέρων ζημιογόνος και πρέπει κατά συνέπεια να κάνουμε κάθε προσπάθεια, για να τον θέσουμε στο πυρ το εξώτερο. </w:t>
      </w:r>
    </w:p>
    <w:p>
      <w:pPr>
        <w:pStyle w:val="Style15"/>
        <w:rPr>
          <w:rFonts w:ascii="Courier New" w:hAnsi="Courier New" w:cs="Courier New"/>
        </w:rPr>
      </w:pPr>
      <w:r>
        <w:rPr>
          <w:rFonts w:cs="Courier New" w:ascii="Courier New" w:hAnsi="Courier New"/>
        </w:rPr>
        <w:t>Πέρα όμως από αυτές τις επιχειρήσεις, εσείς απ` ό,τι έχουμε πληροφορηθεί, σχεδιάζετε -απ` ό,τι αναγγείλατε μάλλον- και πώληση θυγατρικών επιχειρήσεων, ασφαλιστικών επιχειρήσεων θυγατρικών τραπεζών με χρηματιστηριακή αξία. Γιατί το κάνετε αυτό;</w:t>
      </w:r>
    </w:p>
    <w:p>
      <w:pPr>
        <w:pStyle w:val="Style15"/>
        <w:rPr>
          <w:rFonts w:ascii="Courier New" w:hAnsi="Courier New" w:cs="Courier New"/>
        </w:rPr>
      </w:pPr>
      <w:r>
        <w:rPr>
          <w:rFonts w:cs="Courier New" w:ascii="Courier New" w:hAnsi="Courier New"/>
        </w:rPr>
        <w:t xml:space="preserve">Τι πρόβλημα λύνει αυτό όσον αφορά την προβληματικότητα αυτών των επιχειρήσεων; </w:t>
      </w:r>
    </w:p>
    <w:p>
      <w:pPr>
        <w:pStyle w:val="Style15"/>
        <w:rPr>
          <w:rFonts w:ascii="Courier New" w:hAnsi="Courier New" w:cs="Courier New"/>
        </w:rPr>
      </w:pPr>
      <w:r>
        <w:rPr>
          <w:rFonts w:cs="Courier New" w:ascii="Courier New" w:hAnsi="Courier New"/>
        </w:rPr>
        <w:t xml:space="preserve">Βεβαίως, κράτησα με προσοχή τη δήλωσή σας ότι η Κυβέρνηση δεν σκοπεύει να πουλήσει το Χίλτον ή ότι δεν σκοπεύει να προχωρήσει σε άλλες επιχειρήσεις πέρα από αυτές που ανακοίνωσε. Ωστόσο, θέλω να επισημάνω ότι όλη η αντίληψή σας, έτσι όπως εκφράζεται για το δημόσιο τομέα -αυτή η αντίληψη που ανέφερα πριν- στρώνει πραγματικά το χαλί για να έρθετε αύριο και να μας πείτε «το κράτος είναι κακός επιχειρηματίας» όπως λέτε και τώρα «θα το πουλήσουμε και αυτό». Και επαναλαμβάνω ότι το πρόβλημα τελικά δεν έχει να κάνει τόσο με το ποιος είναι ιδιοκτήτης, όσο έχει να κάνει με την υπονόμευση της ίδιας της παραγωγικής βάσης της βιομηχανίας και της οικονομίας γενικά στον Τόπο μας. Αυτό είναι το πρόβλημα που πρέπει κατά τη γνώμη μου να συζητήσουμε. </w:t>
      </w:r>
    </w:p>
    <w:p>
      <w:pPr>
        <w:pStyle w:val="Style15"/>
        <w:rPr>
          <w:rFonts w:ascii="Courier New" w:hAnsi="Courier New" w:cs="Courier New"/>
        </w:rPr>
      </w:pPr>
      <w:r>
        <w:rPr>
          <w:rFonts w:cs="Courier New" w:ascii="Courier New" w:hAnsi="Courier New"/>
        </w:rPr>
        <w:t>Όσον αφορά τις υπερχρεωμένες επιχειρήσεις: Παρακολούθησα με προσοχή την αγόρευσή σας σε αυτό το σημείο. Απ` ό,τι κατάλαβα θεωρείτε ότι τις ημέρες της κυβέρνησης Ζολώτα ψηφίστηκε ένας θαυμάσιος νόμος που συμπλήρωνε τον 1386, τον οποίο, όμως, έχετε σκοπό να πετάξετε στο καλάθι των αχρήστων.  Το ερώτημα είναι, γιατί δεν ακολουθείται για τις υπερχρεωμένες επιχειρήσεις αυτή η διαδικασία ιδιαίτερα σε περιπτώσεις που και ο ΟΑΕ μπορεί να παρέμβει και οι τράπεζες, οι ενδιαφερόμενες, συμφωνούν; Γιατί; Δεν το κατάλαβα.  Επειδή γενικώς, όπως λέτε, δε θέλετε τον ΟΑΕ;</w:t>
      </w:r>
    </w:p>
    <w:p>
      <w:pPr>
        <w:pStyle w:val="Style15"/>
        <w:rPr>
          <w:rFonts w:ascii="Courier New" w:hAnsi="Courier New" w:cs="Courier New"/>
        </w:rPr>
      </w:pPr>
      <w:r>
        <w:rPr>
          <w:rFonts w:cs="Courier New" w:ascii="Courier New" w:hAnsi="Courier New"/>
        </w:rPr>
        <w:t xml:space="preserve">Όσον αφορά τα θέματα της ανεργίας και γενικά των κοινωνικών επιπτώσεων, θα έλεγα εγώ, αυτών των μέτρων που παίρνετε, είναι πολύ πιο σημαντικά από τα νούμερα που δίνετε, κύριε Υπουργέ, και δεν είναι μόνο το πώς υπολογίζετε το 2% των ανέργων, αλλά είναι το γεγονός -και εκεί νομίζω ότι βρίσκεται ένα άλλο λάθος- ότι παραβλέπετε ότι αυτές οι επιχειρήσεις, οι προβληματικές, που πράγματι απασχολούν 27. 500 εργαζόμενους συνδέονται με μια αλυσίδα πολλών άλλων θυγατρικών επιχειρήσεων και οι επιπτώσεις από ένα κλείσιμο τέτοιων επιχειρήσεων θα είναι αλυσιδωτές στο θέμα της ανεργίας. Εν πάση περιπτώσει, αυτό που θέλω να πω εγώ είναι ότι η Κυβέρνηση θα πρέπει με περισσότερη περίσκεψη να δει και το θέμα των κοινωνικών επιπτώσεων στο οποίο αναφερθήκαμε. </w:t>
      </w:r>
    </w:p>
    <w:p>
      <w:pPr>
        <w:pStyle w:val="Style15"/>
        <w:rPr>
          <w:rFonts w:ascii="Courier New" w:hAnsi="Courier New" w:cs="Courier New"/>
        </w:rPr>
      </w:pPr>
      <w:r>
        <w:rPr>
          <w:rFonts w:cs="Courier New" w:ascii="Courier New" w:hAnsi="Courier New"/>
        </w:rPr>
        <w:t xml:space="preserve">Τέλος, όσον αφορά τη διαδικασία πώλησης: Νομίζω, ότι ο κ. Υπουργός δε θα έπρεπε να σπεύσει να υπερασπιστεί τις συγκεκριμένες πωλήσεις και τους πλειστηριασμούς που έγιναν -αναφέραμε συγκεκριμένες περιπτώσεις ΒΙΟΝΙΛ κ. λπ. Εδώ αναμφισβήτητα υπάρχει ένα μείζον πρόβλημα το οποίο δεν μπορεί να το παρακάμπτει. Είναι το πρόβλημα της διαφάνειας αυτών των διαδικασιών και απέναντι σε αυτό το πρόβλημα δε δίνει καμιά λύση η Κυβέρνηση παρά λέει, «θα το αντιμετωπίσουμε, θα δείτε, θα μας κριτικάρετε».  Αλλά, εδώ πρέπει να υπάρξει κάποια λύση. Πρέπει και η Βουλή να παίξει έναν ορισμένο ρόλο.  Εγώ έχω υπόψη μου και συμφωνούν σε αυτό και άνθρωποι πιο ειδικοί που παρακολουθούν τα πράγματα πιο στενά από εμένα ότι στην περίοδο των αποκρατικοποιήσεων της κας Θάτσερ, την οποία απ` ό,τι φαίνεται μιμείσθε, στην Αγγλία, η αγγλική Βουλή είχε γνώση και ενημερωνόταν και έλεγε τις απόψεις της για την πορεία ορισμένων τουλάχιστον βασικών αποκρατικοποιήσεων. Τι θα γίνει εδώ; Και δεν είναι, όμως μόνο η Βουλή αν θέλετε αλλά είναι και η κατοχύρωση κάποιων διαφανών διαδικασιών με συμμετοχή των εργαζομένων, με συμμετοχή των συνδικάτων, με μια άλλη αντίληψη τελικά για το πώς πρέπει να προχωρήσουμε γύρω από αυτήν την κατεύθυνση. </w:t>
      </w:r>
    </w:p>
    <w:p>
      <w:pPr>
        <w:pStyle w:val="Style15"/>
        <w:rPr>
          <w:rFonts w:ascii="Courier New" w:hAnsi="Courier New" w:cs="Courier New"/>
        </w:rPr>
      </w:pPr>
      <w:r>
        <w:rPr>
          <w:rFonts w:cs="Courier New" w:ascii="Courier New" w:hAnsi="Courier New"/>
        </w:rPr>
        <w:t xml:space="preserve">Κύριοι Βουλευτές, νομίζω ότι από όλα αυτά τα οποία είπα έγινε φανερό ότι εμείς διαφέρουμε. Η δική μας άποψη είναι ουσιαστικά διαφορετική από την άποψη της Κυβέρνησης στην αντιμετώπιση και αυτού του προβλήματος των προβληματικών και υπερχρεωμένων επιχειρήσεων. </w:t>
      </w:r>
    </w:p>
    <w:p>
      <w:pPr>
        <w:pStyle w:val="Style15"/>
        <w:rPr>
          <w:rFonts w:ascii="Courier New" w:hAnsi="Courier New" w:cs="Courier New"/>
        </w:rPr>
      </w:pPr>
      <w:r>
        <w:rPr>
          <w:rFonts w:cs="Courier New" w:ascii="Courier New" w:hAnsi="Courier New"/>
        </w:rPr>
        <w:t>Πολύ συνοπτικά σημειώνω και κλείνω: Δεν πρόκειται μόνο για προβληματικές επιχειρήσεις. Πρόκειται για ιδιωτικοποίηση, για ξεπούλημα μεγάλων τομέων, μεγάλων κομματιών του δημόσιου τομέα. Και κυρίως, κατά την άποψή μας, γίνεται όλη αυτή η διαδικασία με ένα τέτοιο τρόπο που δεν εξυπηρετεί τις συγκεκριμένες ανάγκες και τα συμφέροντα της ελληνικής οικονομίας. Αυτό το πρόβλημα το οποίο δεν ξεπερνιέται, κατά τη γνώμη μου, με αναφορά σε αφορισμούς, λιγότερο κράτος και ελευθερία της αγοράς, πρέπει η Κυβέρνηση να το αντιμετωπ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Εμείς έχουμε προτάσεις:</w:t>
      </w:r>
    </w:p>
    <w:p>
      <w:pPr>
        <w:pStyle w:val="Style15"/>
        <w:rPr>
          <w:rFonts w:ascii="Courier New" w:hAnsi="Courier New" w:cs="Courier New"/>
        </w:rPr>
      </w:pPr>
      <w:r>
        <w:rPr>
          <w:rFonts w:cs="Courier New" w:ascii="Courier New" w:hAnsi="Courier New"/>
        </w:rPr>
        <w:t xml:space="preserve">Προτείνουμε να κρατηθούν αυτές οι επιχειρήσεις που λέμε στρατηγικής σημασίας, να κρατηθούν οι βιώσιμες επιχειρήσεις. Προτείνουμε ρύθμιση των χρεών, βεβαίως με ορισμένους συγκεκριμένους όρους, έχουμε μια σειρά προτάσεις για την αλλαγή του θεσμικού πλαισίου, για την αλλαγή των διοικήσεων και πιστεύουμε ότι θα πρέπει μέσα σε μια πορεία ορισμένων χρόνων να δει ο κρατικός προϋπολογισμός την ανάγκη να φέρει ορισμένα βάρη -βάρη ανεκτά και ρεαλιστικά, μέσα σε ρεαλιστικά πλαίσια κατά τη γνώμη μας- ώστε να μπορέσουν αυτές οι επιχειρήσεις, όσες από αυτές μπορούν, να εξυγιανθούν και να συνεχίσουν να συνεισφέρουν στην παραγωγική βάση της ελληνικής οικονομίας. Ευχαριστώ. </w:t>
      </w:r>
    </w:p>
    <w:p>
      <w:pPr>
        <w:pStyle w:val="Style15"/>
        <w:rPr>
          <w:rFonts w:ascii="Courier New" w:hAnsi="Courier New" w:cs="Courier New"/>
        </w:rPr>
      </w:pPr>
      <w:r>
        <w:rPr>
          <w:rFonts w:cs="Courier New" w:ascii="Courier New" w:hAnsi="Courier New"/>
        </w:rPr>
        <w:t xml:space="preserve">ΠΡΟΕΔΡΕΥΩΝ (Παναγιώτης Ν. Κρητικός): Ο κ. Ποττάκη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 xml:space="preserve">ΓΙΑΝΝΗΣ ΠΟΤΤΑΚΗΣ: Φαίνεται, ότι είναι αναγκαίο κατά την έναρξη κάθε ομιλίας Υπουργού της Κυβέρνησης να γίνεται ένας πρόλογος, ο οποίος αναφέρεται στην οικονομική πολιτική του ΠΑΣΟΚ και στα αποτελέσματά της για να στηριχθεί εκεί στη συνέχεια η αναγκαιότητα των πολιτικών, οικονομικών ή άλλων επιλογών της σημερινής Κυβέρνησης. </w:t>
      </w:r>
    </w:p>
    <w:p>
      <w:pPr>
        <w:pStyle w:val="Style15"/>
        <w:rPr>
          <w:rFonts w:ascii="Courier New" w:hAnsi="Courier New" w:cs="Courier New"/>
        </w:rPr>
      </w:pPr>
      <w:r>
        <w:rPr>
          <w:rFonts w:cs="Courier New" w:ascii="Courier New" w:hAnsi="Courier New"/>
        </w:rPr>
        <w:t>( 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Δυστυχώς, ο χρόνος μας σήμερα είναι περιορισμένος. Είχαμε την ευκαιρία σε προηγούμενη συζήτηση την προηγούμενη βδομάδα σ` αυτήν την Αίθουσα να αναφερθούμε με περισσότερη άνεση σ` αυτό το θέμα. </w:t>
      </w:r>
    </w:p>
    <w:p>
      <w:pPr>
        <w:pStyle w:val="Style15"/>
        <w:rPr>
          <w:rFonts w:ascii="Courier New" w:hAnsi="Courier New" w:cs="Courier New"/>
        </w:rPr>
      </w:pPr>
      <w:r>
        <w:rPr>
          <w:rFonts w:cs="Courier New" w:ascii="Courier New" w:hAnsi="Courier New"/>
        </w:rPr>
        <w:t xml:space="preserve">Θα συνοψίσουμε, όμως, σήμερα ό,τι θεωρούμε απολύτως αναγκαίο και ελπίζουμε ότι ο Υπουργός θα λάβει σοβαρά υπόψη του τις παρατηρήσεις μας. </w:t>
      </w:r>
    </w:p>
    <w:p>
      <w:pPr>
        <w:pStyle w:val="Style15"/>
        <w:rPr>
          <w:rFonts w:ascii="Courier New" w:hAnsi="Courier New" w:cs="Courier New"/>
        </w:rPr>
      </w:pPr>
      <w:r>
        <w:rPr>
          <w:rFonts w:cs="Courier New" w:ascii="Courier New" w:hAnsi="Courier New"/>
        </w:rPr>
        <w:t xml:space="preserve">Η οικονομική πολιτική του ΠΑΣΟΚ άρχισε το 1981 και σταμάτησε τον Ιούνιο του 1989. Σ` αυτές τις χρονικές στιγμές θα δούμε τι παρέλαβε και τι παρέδωσε και κατά σύμπτωση παρέλαβε από εσάς. </w:t>
      </w:r>
    </w:p>
    <w:p>
      <w:pPr>
        <w:pStyle w:val="Style15"/>
        <w:rPr>
          <w:rFonts w:ascii="Courier New" w:hAnsi="Courier New" w:cs="Courier New"/>
        </w:rPr>
      </w:pPr>
      <w:r>
        <w:rPr>
          <w:rFonts w:cs="Courier New" w:ascii="Courier New" w:hAnsi="Courier New"/>
        </w:rPr>
        <w:t xml:space="preserve">Το 1981, λοιπόν, ο πλούτος της Χώρας δεν αυξανόταν. Το ακαθάριστο εγχώριο προϊόν, είχε αύξηση μηδέν. Τον Ιούνιο του 1989, είχε αυξητικό ρυθμό 4,5%. Ο πληθωρισμός τον Οκτώβριο του 1981, είχε φθάσει στο 25% και είχε ανοδική πορεία. Τον Ιούνιο του 1989, είχε πέσει στο μισό, στο 13,5% και είχε καθοδική τάση. Το ισοζύγιο πληρωμών τον Οκτώβριο του 1981 είχε ξεπεράσει σε έλλειμμα τα 2,5 δις. δολάρια. Ενώ τον Ιούνιο του 1989 το έλλειμμά του ήταν λιγότερο από 1 δις. δολάρια. Ο ρυθμός αύξησης των επενδύσεων τον Οκτώβριο του 1981 ήταν αρνητικός, ενώ τον Ιούνιο του 1989 οι επενδύσεις είχαν αυξητικό ρυθμό 11%. </w:t>
      </w:r>
    </w:p>
    <w:p>
      <w:pPr>
        <w:pStyle w:val="Style15"/>
        <w:rPr>
          <w:rFonts w:ascii="Courier New" w:hAnsi="Courier New" w:cs="Courier New"/>
        </w:rPr>
      </w:pPr>
      <w:r>
        <w:rPr>
          <w:rFonts w:cs="Courier New" w:ascii="Courier New" w:hAnsi="Courier New"/>
        </w:rPr>
        <w:t xml:space="preserve">Αυτά ήταν αναγκαίο να τα υπενθυμίσουμε στον Υπουργό και αν θέλει να τα σχολιάσει, είμαστε στη διάθεσή του να ακούσουμε τις δικές του παρατηρήσεις σε αυτούς τους δείκτες της οικονομίας, που εντελώς συνοπτικά αναφέραμε. </w:t>
      </w:r>
    </w:p>
    <w:p>
      <w:pPr>
        <w:pStyle w:val="Style15"/>
        <w:rPr>
          <w:rFonts w:ascii="Courier New" w:hAnsi="Courier New" w:cs="Courier New"/>
        </w:rPr>
      </w:pPr>
      <w:r>
        <w:rPr>
          <w:rFonts w:cs="Courier New" w:ascii="Courier New" w:hAnsi="Courier New"/>
        </w:rPr>
        <w:t xml:space="preserve">Θα θέλαμε, επίσης, να του απευθύνουμε το εξής απλό ερώτημα: Από τον Ιούνιο του 1989 μέχρι σήμερα, υπάρχει ένας οποιοσδήποτε δείκτης της οικονομίας που να έχει βελτιωθεί; Κάνετε την επιλογή σας, διαλέξτε όποιον δείκτη θέλετε και πέστε μας «αυτός ο δείκτης έχει βελτιωθεί». Δεν έχει, όμως, βελτιωθεί κανένας. </w:t>
      </w:r>
    </w:p>
    <w:p>
      <w:pPr>
        <w:pStyle w:val="Style15"/>
        <w:rPr>
          <w:rFonts w:ascii="Courier New" w:hAnsi="Courier New" w:cs="Courier New"/>
        </w:rPr>
      </w:pPr>
      <w:r>
        <w:rPr>
          <w:rFonts w:cs="Courier New" w:ascii="Courier New" w:hAnsi="Courier New"/>
        </w:rPr>
        <w:t xml:space="preserve">Και αν θέλετε να μιλήσουμε και για τις διαφορές που είχε η στρατηγική μας το 1981 με τη δική σας στρατηγική τώρα, θα σας έλεγα ότι η πρώτη μεγάλη μας διαφορά είναι ότι η δική μας πολιτική ανάπτυξης -και είδαμε τα αποτελέσματά της μετρημένα τον Ιούνιο του 1989- πέρασε μέσα από την βελτίωση της κοινωνικής θέσης, της πολιτικής και της οικονομικής κατάστασης των εργαζομένων. </w:t>
      </w:r>
    </w:p>
    <w:p>
      <w:pPr>
        <w:pStyle w:val="Style15"/>
        <w:rPr>
          <w:rFonts w:ascii="Courier New" w:hAnsi="Courier New" w:cs="Courier New"/>
        </w:rPr>
      </w:pPr>
      <w:r>
        <w:rPr>
          <w:rFonts w:cs="Courier New" w:ascii="Courier New" w:hAnsi="Courier New"/>
        </w:rPr>
        <w:t xml:space="preserve">Και δεν είναι τυχαία αυτή η ποιοτική διαφορά που παρουσιάζεται σήμερα σε σχέση με το 1981. Τότε ο λαός βήμα προς βήμα, οι εργαζόμενοι βήμα προς βήμα, κέρδιζαν τις κατακτήσεις τους, ενώ σήμερα βρίσκονται σε άμυνα και προσπαθούν να συντηρήσουν τα κεκτημένα, να μην τους αφαιρεθούν αυτά που κέρδισαν. </w:t>
      </w:r>
    </w:p>
    <w:p>
      <w:pPr>
        <w:pStyle w:val="Style15"/>
        <w:rPr>
          <w:rFonts w:ascii="Courier New" w:hAnsi="Courier New" w:cs="Courier New"/>
        </w:rPr>
      </w:pPr>
      <w:r>
        <w:rPr>
          <w:rFonts w:cs="Courier New" w:ascii="Courier New" w:hAnsi="Courier New"/>
        </w:rPr>
        <w:t xml:space="preserve">Η δική σας πολιτική ακολουθεί ακριβώς αντίθετο δρόμο.  Αρχίζει με την επίθεση εναντίον των εργαζομένων, επίθεση συνολική στο εισόδημά τους, στην κοινωνική τους κατάσταση, στο κράτος - Πρόνοια, το οποίο με τόσους κόπους και με τόσες θυσίες κτίστηκε. Αλλά ας έρθουμε στο θέμα των προβληματικών.  Υπάρχει και εδώ μία μεγάλη διαφορά.  Το 1981 η ιδιωτική πρωτοβουλία εγκατέλειψε τις προβληματικές επιχειρήσεις και τις εγκατέλειψε αφού τις απεμύζησε.  Το 1990 τις διεκδικεί και πάλι.  Γιατί τις διεκδικεί; Διότι προφανώς διεκδικεί απ` αυτές κέρδη.  Και δε χρειάζονται νούμερα, αριθμοί και αναλύσεις περισπούδαστων οικονομολόγων για να φανεί αυτή η απλή αλήθεια.  Αν σήμερα δεν είχαν ενδιαφέρον οι επιχειρήσεις που εγκαταλείφθηκαν σαν προβληματικές το 1981, θα τηρούσαν την ίδια στάση οι ιδιώτες.  Αλλά τώρα επανέρχονται γιατί βελτιώθηκε η κατάσταση. </w:t>
      </w:r>
    </w:p>
    <w:p>
      <w:pPr>
        <w:pStyle w:val="Style15"/>
        <w:rPr>
          <w:rFonts w:ascii="Courier New" w:hAnsi="Courier New" w:cs="Courier New"/>
        </w:rPr>
      </w:pPr>
      <w:r>
        <w:rPr>
          <w:rFonts w:cs="Courier New" w:ascii="Courier New" w:hAnsi="Courier New"/>
        </w:rPr>
        <w:t xml:space="preserve">Επισημαίνουμε τα ακόλουθα προβλήματα που θέτουν, χωρίς να τα λύνουν, οι αποφάσεις της Κυβέρνησης, και τα ερωτήματα που εγείρουν χωρίς να δίνουν σ` αυτά πειστικές απαντήσεις. </w:t>
      </w:r>
    </w:p>
    <w:p>
      <w:pPr>
        <w:pStyle w:val="Style15"/>
        <w:rPr>
          <w:rFonts w:ascii="Courier New" w:hAnsi="Courier New" w:cs="Courier New"/>
        </w:rPr>
      </w:pPr>
      <w:r>
        <w:rPr>
          <w:rFonts w:cs="Courier New" w:ascii="Courier New" w:hAnsi="Courier New"/>
        </w:rPr>
        <w:t xml:space="preserve">Πρόβλημα πρώτον: Το πρόβλημα της ανεργίας.  Θα αυξηθεί βεβαίως η ανεργία.  Ο αριθμός μπορεί να ποικίλει, αλλά οι κρουνοί αύξησης της ανεργίας είναι πολλοί και ανοίγουν όλοι ταυτόχρονα.  Πρώτος κρουνός οι προβληματικές, αυτές που κλείνουν.  Δεύτερος κρουνός οι επιχειρήσεις που θα πουληθούν σε ιδιώτες, γιατί σ` αυτές οι πρώτες αλλαγές που θα γίνουν θα είναι διαρθρωτικές αλλαγές ώστε να μπορεί να παράγεται με μικρότερο κόστος το ίδιο προϊόν.  Άρα και πάλι αύξηση της ανεργίας. </w:t>
      </w:r>
    </w:p>
    <w:p>
      <w:pPr>
        <w:pStyle w:val="Style15"/>
        <w:rPr>
          <w:rFonts w:ascii="Courier New" w:hAnsi="Courier New" w:cs="Courier New"/>
        </w:rPr>
      </w:pPr>
      <w:r>
        <w:rPr>
          <w:rFonts w:cs="Courier New" w:ascii="Courier New" w:hAnsi="Courier New"/>
        </w:rPr>
        <w:t xml:space="preserve">Τρίτος κρουνός αυτός που ανακοινώσατε χθες: Η επίσπευση της απόλυσης εποχιακών και εκτάκτων. </w:t>
      </w:r>
    </w:p>
    <w:p>
      <w:pPr>
        <w:pStyle w:val="Style15"/>
        <w:rPr>
          <w:rFonts w:ascii="Courier New" w:hAnsi="Courier New" w:cs="Courier New"/>
        </w:rPr>
      </w:pPr>
      <w:r>
        <w:rPr>
          <w:rFonts w:cs="Courier New" w:ascii="Courier New" w:hAnsi="Courier New"/>
        </w:rPr>
        <w:t xml:space="preserve">Τέταρτος κρουνός από τη γενική κατάσταση της οικονομίας, τη μείωση της ανταγωνιστικότητάς της, την αύξηση του πληθωρισμού και την ύφεση στην οποία με βεβαιότητα θα εισέλθει η οικονομία της Χώρας μας. </w:t>
      </w:r>
    </w:p>
    <w:p>
      <w:pPr>
        <w:pStyle w:val="Style15"/>
        <w:rPr>
          <w:rFonts w:ascii="Courier New" w:hAnsi="Courier New" w:cs="Courier New"/>
        </w:rPr>
      </w:pPr>
      <w:r>
        <w:rPr>
          <w:rFonts w:cs="Courier New" w:ascii="Courier New" w:hAnsi="Courier New"/>
        </w:rPr>
        <w:t xml:space="preserve">Ποια είναι η απάντηση; Συνολική απάντηση δεν έχουμε ακούσει και συνολικό σχέδιο δε μας έχει δοθεί.  Γιατί βεβαίως το όραμα ή μαθητές για ένα χρόνο, ή στρατιώτες για 5 χρόνια, δε νομίζω ότι λύνει το πρόβλημα γιατί αυτό και μόνο έχει μέχρι στιγμής ακουσθεί. </w:t>
      </w:r>
    </w:p>
    <w:p>
      <w:pPr>
        <w:pStyle w:val="Style15"/>
        <w:rPr>
          <w:rFonts w:ascii="Courier New" w:hAnsi="Courier New" w:cs="Courier New"/>
        </w:rPr>
      </w:pPr>
      <w:r>
        <w:rPr>
          <w:rFonts w:cs="Courier New" w:ascii="Courier New" w:hAnsi="Courier New"/>
        </w:rPr>
        <w:t xml:space="preserve">Η αύξηση της ανεργίας δε νομίζω, ότι επιλέγεται τυχαία από την Κυβέρνηση.  Επιλέγεται σωρευτικά από πολλές πηγές και σ` αυτήν τη χρονική στιγμή ταυτόχρονα με τις διεκδικήσεις των εργαζομένων σαν ένα ακόμα μέτρο και μέσο πίεσης εναντίον εκείνων που εργάζονται για να υποστείλουν τις διεκδικήσεις τους.  Δείχνει δηλαδή και κοινωνική σκληρότητα. </w:t>
      </w:r>
    </w:p>
    <w:p>
      <w:pPr>
        <w:pStyle w:val="Style15"/>
        <w:rPr>
          <w:rFonts w:ascii="Courier New" w:hAnsi="Courier New" w:cs="Courier New"/>
        </w:rPr>
      </w:pPr>
      <w:r>
        <w:rPr>
          <w:rFonts w:cs="Courier New" w:ascii="Courier New" w:hAnsi="Courier New"/>
        </w:rPr>
        <w:t xml:space="preserve">Το δεύτερο θέμα είναι το θέμα της ανάπτυξης.  Υπάρχει σε όλα όσα ανέπτυξε ο Υπουργός κάποιο σχέδιο ανάπτυξης; Εδώ εκποιούνται κερδοφόρες βιώσιμες ή μη βιώσιμες χρεωμένες, υπερχρεωμένες, σωρευτικά όλες, και εκποιούνται και αυτές που εξυγιάνθηκαν και αυτές που βρίσκονται στο στάδιο της εξυγίανσης γιατί η επιλογή δεν είναι οικονομική, η επιλογή είναι πολιτική, ιδεολογική.  Να μειωθεί ο δημόσιος τομέας της οικονομίας όπως-όπως, γρήγορα-γρήγορα. </w:t>
      </w:r>
    </w:p>
    <w:p>
      <w:pPr>
        <w:pStyle w:val="Style15"/>
        <w:rPr>
          <w:rFonts w:ascii="Courier New" w:hAnsi="Courier New" w:cs="Courier New"/>
        </w:rPr>
      </w:pPr>
      <w:r>
        <w:rPr>
          <w:rFonts w:cs="Courier New" w:ascii="Courier New" w:hAnsi="Courier New"/>
        </w:rPr>
        <w:t xml:space="preserve">Εγώ δε θέλω να σχολιάσω όσα προηγουμένως η κα Δαμανάκη ανέφερε σαν οδυνηρές συνέπειες της παράταξής της, όταν νόμισαν ότι η κρατικοποίηση και το πλάνο είναι ο σοσιαλισμός. Θα προβλέψω και τις οδυνηρές συνέπειες της δικής σας πλάνης , του φιλελευθερισμού, ότι δηλαδή ανάπτυξη θα φέρει η αποκρατικοποίηση και η αγορά. Δεν ξέρω πόση ανάπτυξη θα φέρει, αλλά θα φέρει βέβαια ανεργία, ανασφάλεια , όξυνση των κοινωνικών αντιθέσεων και αύξηση της κοινωνικής αδικίας. </w:t>
      </w:r>
    </w:p>
    <w:p>
      <w:pPr>
        <w:pStyle w:val="Style15"/>
        <w:rPr>
          <w:rFonts w:ascii="Courier New" w:hAnsi="Courier New" w:cs="Courier New"/>
        </w:rPr>
      </w:pPr>
      <w:r>
        <w:rPr>
          <w:rFonts w:cs="Courier New" w:ascii="Courier New" w:hAnsi="Courier New"/>
        </w:rPr>
        <w:t>Τρίτο πρόβλημα που τέθηκε και δε δόθηκε πειστική απάντηση , είναι το πρόβλημα της διατήρησης ενός βαθμού ελληνικότητας της ελληνικής βιομηχανίας , γιατί μιλάμε για την καρδιά της βιομηχανίας, περίπου για 300 επιχειρήσεις που εκτείνονται σε όλους τους τομείς. Και ερωτώ, ποιοι ιδιώτες θα αγοράσουν τις μεγαλύτερες απ’ αυτές ;</w:t>
      </w:r>
    </w:p>
    <w:p>
      <w:pPr>
        <w:pStyle w:val="Style15"/>
        <w:rPr>
          <w:rFonts w:ascii="Courier New" w:hAnsi="Courier New" w:cs="Courier New"/>
        </w:rPr>
      </w:pPr>
      <w:r>
        <w:rPr>
          <w:rFonts w:cs="Courier New" w:ascii="Courier New" w:hAnsi="Courier New"/>
        </w:rPr>
        <w:t xml:space="preserve">Δεν ξέρω αν είναι αλήθεια , διάβασα στην εφημερίδα ΚΑΘΗΜΕΡΙΝΗ ότι συγκροτείται ένα συντονιστικό όργανο για την εκποίηση όλων αυτών των επιχειρήσεων και μετέχει σ’ αυτό το όργανο ο Υπουργός Εθνικής Οικονομίας, ο Υπουργός Βιομηχανίας , δε θυμάμαι ποιος άλλος Υπουργός ίσως ο Υπουργός Οικονομικών, και ένας αλλοδαπός σύμβουλος. Δεν ξέρω γιατί πρέπει οπωσδήποτε να είναι αλλοδαπός αν αυτό δεν προοιωνίζει και το ρόλο του και το ενδιαφέρον του και την προσπάθεια του σ’ αυτό το συντονιστικό όργανο. </w:t>
      </w:r>
    </w:p>
    <w:p>
      <w:pPr>
        <w:pStyle w:val="Style15"/>
        <w:rPr>
          <w:rFonts w:ascii="Courier New" w:hAnsi="Courier New" w:cs="Courier New"/>
        </w:rPr>
      </w:pPr>
      <w:r>
        <w:rPr>
          <w:rFonts w:cs="Courier New" w:ascii="Courier New" w:hAnsi="Courier New"/>
        </w:rPr>
        <w:t xml:space="preserve">Το τέταρτο πρόβλημα που τέθηκε είναι η δομή της κοινωνικής μας ανάπτυξης και συγκρότησης της οικονομίας και της κοινωνίας μας. Μέχρι τώρα έχει παίξει ένα ρόλο ο δημόσιος τομέας κοινωνικής σταθερότητας και ισορροπίας . `Έχει επιτρέψει τον έλεγχο της αγοράς και επί πλέον την εθνική επιλογή για το ρυθμό και το βαθμό αξιοποίησης και εξάντλησης του ορυκτού πλούτου της Χώρας μας. Τι θα γίνει από εδώ και πέρα; Τι θα γίνει με τον ορυκτό πλούτο της Χώρας που αντιμετωπίζει η αξιοποίησή του ένα δύσκολο πρόβλημα; Από τη μια μεριά διατρέχει τον κίνδυνο εξάντλησης από μια επιταχυνόμενη εκμετάλλευση που τέτοια θα είναι αν ο ορυκτός πλούτος της Χώρας περάσει στα χέρια ξένων επιχειρήσεων και από την άλλη μεριά διατρέχει τον κίνδυνο να μείνει αναξιοποίητος αν η σύγχρονη τεχνολογία ξεπεράσει το στάδιο το σημερινό και τον καταστήσει μη χρήσιμο. </w:t>
      </w:r>
    </w:p>
    <w:p>
      <w:pPr>
        <w:pStyle w:val="Style15"/>
        <w:rPr>
          <w:rFonts w:ascii="Courier New" w:hAnsi="Courier New" w:cs="Courier New"/>
        </w:rPr>
      </w:pPr>
      <w:r>
        <w:rPr>
          <w:rFonts w:cs="Courier New" w:ascii="Courier New" w:hAnsi="Courier New"/>
        </w:rPr>
        <w:t>Σ’ αυτές λοιπόν τις δύσκολες αποφάσεις η εθνική στρατηγική ανάπτυξης της Χώρας μας ποια είναι;</w:t>
      </w:r>
    </w:p>
    <w:p>
      <w:pPr>
        <w:pStyle w:val="Style15"/>
        <w:rPr>
          <w:rFonts w:ascii="Courier New" w:hAnsi="Courier New" w:cs="Courier New"/>
        </w:rPr>
      </w:pPr>
      <w:r>
        <w:rPr>
          <w:rFonts w:cs="Courier New" w:ascii="Courier New" w:hAnsi="Courier New"/>
        </w:rPr>
        <w:t xml:space="preserve">Το τέταρτο πρόβλημα είναι το ισοζύγιο πληρωμών. Διαβάζουμε στον Τύπο ότι τον Απρίλη ξεπέρασε ήδη τα 2,5 δις. δολάρια το έλλειμμά του, δηλαδή περίπου 2,5 φορές περισσότερο απ’ ότι ήταν όλο το χρόνο , τον τελευταίο χρόνο διακυβέρνησης της Χώρας από το ΠΑΣΟΚ, ότι στο τέλος του μηνός θα έχει φθάσει τα 3 δις. δολάρια και στο τέλος του χρόνου 4 - 4,5 δις. δολάρια. </w:t>
      </w:r>
    </w:p>
    <w:p>
      <w:pPr>
        <w:pStyle w:val="Style15"/>
        <w:rPr>
          <w:rFonts w:ascii="Courier New" w:hAnsi="Courier New" w:cs="Courier New"/>
        </w:rPr>
      </w:pPr>
      <w:r>
        <w:rPr>
          <w:rFonts w:cs="Courier New" w:ascii="Courier New" w:hAnsi="Courier New"/>
        </w:rPr>
        <w:t>Το να τεθούν εκτός αγοράς ορισμένες επιχειρήσεις που έχου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αγωγικό χαρακτήρα , που σημαίνει ότι θα μειώσουν τις εξαγωγές, ή που έχουν μια ευρύτητα στην εσωτερική αγορά , την οποία προμηθεύουν με εγχώρια προϊόντα, που σημαίνει ότι θα αυξηθούν οι εισαγωγές , θα παίξει ή δε θα παίξει ρόλο στη δύσκολη αυτή καμπή του ισοζυγίου πληρωμών στη Χώρα μας; Το πέμπτο ζήτημα που επισημάνθηκε είναι αυτό της διαδικασίας. Δεν είναι δικοί μας ισχυρισμοί, το βλέπουμε καθημερινά στον Τύπο ότι πρώην ιδιοκτήτες, μεσάζοντες, ομάδες υπόπτως κινουμένων προσώπων, εδώ και στο εξωτερικό έχουν εμφανισθεί και ενδεχομένως έχουν αρχίσει τις βολιδοσκοπήσεις, τις διαπραγματεύσεις. Η διαφάνεια αυτών των διαδικασιών πρέπει απαραίτητα να περάσει από ορισμένα στάδια, όπως αποτίμηση της αξίας με αδιάβλητα εκτιμητικά όργανα και με συμμετοχή της ΓΣΕΕ. Ακόμα δημοσίευση πλήρων στοιχείων της οικονομικής τους κατάστασης, να είναι έγκαιρα γνωστό το πλαίσιο των συμβιβασμών.  Και ένα ερώτημα: Θα ζητηθεί από όποιον εμφανισθεί για την αγορά να αποδείξει ότι έχει ίδια κεφάλαια ή τα κεφάλαια θα εξευρεθούν από δανεισμό από τις Τράπεζες ή τον ΟΑΕ για να αγοραστούν οι προβληματικές, όπως διαβάσαμε πρόσφατα που συνέβη με μία απ` αυτές;</w:t>
      </w:r>
    </w:p>
    <w:p>
      <w:pPr>
        <w:pStyle w:val="Style15"/>
        <w:rPr>
          <w:rFonts w:ascii="Courier New" w:hAnsi="Courier New" w:cs="Courier New"/>
        </w:rPr>
      </w:pPr>
      <w:r>
        <w:rPr>
          <w:rFonts w:cs="Courier New" w:ascii="Courier New" w:hAnsi="Courier New"/>
        </w:rPr>
        <w:t>ΓΕΩΡΓΙΟΣ ΣΟΥΦΛΙΑΣ (Υπ. Εθνικής Οικονομίας). Ποια;</w:t>
      </w:r>
    </w:p>
    <w:p>
      <w:pPr>
        <w:pStyle w:val="Style15"/>
        <w:rPr>
          <w:rFonts w:ascii="Courier New" w:hAnsi="Courier New" w:cs="Courier New"/>
        </w:rPr>
      </w:pPr>
      <w:r>
        <w:rPr>
          <w:rFonts w:cs="Courier New" w:ascii="Courier New" w:hAnsi="Courier New"/>
        </w:rPr>
        <w:t xml:space="preserve">ΓΙΑΝΝΗΣ ΠΟΤΤΑΚΗΣ. Τη ΒΙΟΝΥΛ. </w:t>
      </w:r>
    </w:p>
    <w:p>
      <w:pPr>
        <w:pStyle w:val="Style15"/>
        <w:rPr>
          <w:rFonts w:ascii="Courier New" w:hAnsi="Courier New" w:cs="Courier New"/>
        </w:rPr>
      </w:pPr>
      <w:r>
        <w:rPr>
          <w:rFonts w:cs="Courier New" w:ascii="Courier New" w:hAnsi="Courier New"/>
        </w:rPr>
        <w:t>ΓΕΩΡΓΙΟΣ ΣΟΥΦΛΙΑΣ (Υπ. Εθνικής Οικονομίας). Επανέρχεστε πάλι;</w:t>
      </w:r>
    </w:p>
    <w:p>
      <w:pPr>
        <w:pStyle w:val="Style15"/>
        <w:rPr>
          <w:rFonts w:ascii="Courier New" w:hAnsi="Courier New" w:cs="Courier New"/>
        </w:rPr>
      </w:pPr>
      <w:r>
        <w:rPr>
          <w:rFonts w:cs="Courier New" w:ascii="Courier New" w:hAnsi="Courier New"/>
        </w:rPr>
        <w:t xml:space="preserve">ΓΙΑΝΝΗΣ ΠΟΤΤΑΚΗΣ. Μας είπατε ότι γίνονται διαπραγματεύσεις και αν θέλετε το διευκρινίζετε. Εγώ δεν έχω καταλάβει σε ποιο σημείο γίνονται διαπραγματεύσεις. </w:t>
      </w:r>
    </w:p>
    <w:p>
      <w:pPr>
        <w:pStyle w:val="Style15"/>
        <w:rPr>
          <w:rFonts w:ascii="Courier New" w:hAnsi="Courier New" w:cs="Courier New"/>
        </w:rPr>
      </w:pPr>
      <w:r>
        <w:rPr>
          <w:rFonts w:cs="Courier New" w:ascii="Courier New" w:hAnsi="Courier New"/>
        </w:rPr>
        <w:t>ΓΕΩΡΓΙΟΣ ΣΟΥΦΛΙΑΣ (Υπ. Εθνικής Οικονομίας). Πέστε μου τι ακριβώς εννοείτε;</w:t>
      </w:r>
    </w:p>
    <w:p>
      <w:pPr>
        <w:pStyle w:val="Style15"/>
        <w:rPr>
          <w:rFonts w:ascii="Courier New" w:hAnsi="Courier New" w:cs="Courier New"/>
        </w:rPr>
      </w:pPr>
      <w:r>
        <w:rPr>
          <w:rFonts w:cs="Courier New" w:ascii="Courier New" w:hAnsi="Courier New"/>
        </w:rPr>
        <w:t xml:space="preserve">ΓΙΑΝΝΗΣ ΠΟΤΤΑΚΗΣ. Θα σας πω αμέσως. Εκείνο που διαβάσαμε στον Τύπο είναι ότι ο Οργανισμός δάνεισε την ομάδα των αγοραστών, στην οποία μετέχουν και οι ιδιοκτήτες με ποσό 120 εκατ. με τριετή περίοδο χάριτος, με 20ετή διάρκεια και με τόκο 5% για να αγοράσουν την επιχείρηση της οποίας η εκκίνηση στον πλειστηριασμό ήταν 148 εκατ. και το ύψος των χρεών 500 τόσα εκατομμύρια. Μας λέτε ότι δεν τελείωσε η σύμβαση. Γίνονται διαπραγματεύσεις. Πού στην πώληση ή στο δάνειο; </w:t>
      </w:r>
    </w:p>
    <w:p>
      <w:pPr>
        <w:pStyle w:val="Style15"/>
        <w:rPr>
          <w:rFonts w:ascii="Courier New" w:hAnsi="Courier New" w:cs="Courier New"/>
        </w:rPr>
      </w:pPr>
      <w:r>
        <w:rPr>
          <w:rFonts w:cs="Courier New" w:ascii="Courier New" w:hAnsi="Courier New"/>
        </w:rPr>
        <w:t>ΓΕΩΡΓΙΟΣ ΣΟΥΦΛΙΑΣ (Υπ. Εθνικής Οικονομίας): Να απαντήσω τώρα ή μετά;</w:t>
      </w:r>
    </w:p>
    <w:p>
      <w:pPr>
        <w:pStyle w:val="Style15"/>
        <w:rPr>
          <w:rFonts w:ascii="Courier New" w:hAnsi="Courier New" w:cs="Courier New"/>
        </w:rPr>
      </w:pPr>
      <w:r>
        <w:rPr>
          <w:rFonts w:cs="Courier New" w:ascii="Courier New" w:hAnsi="Courier New"/>
        </w:rPr>
        <w:t xml:space="preserve">ΓΙΑΝΝΗΣ ΠΟΤΤΑΚΗΣ: Όποτε θέλετε. Μήπως άρχισαν από την ώρα που γράφτηκαν αυτά στον Τύπο και απειλήθηκαν μηνύσεις από συναδέλφους, μάλιστα στη Βουλή; </w:t>
      </w:r>
    </w:p>
    <w:p>
      <w:pPr>
        <w:pStyle w:val="Style15"/>
        <w:rPr>
          <w:rFonts w:ascii="Courier New" w:hAnsi="Courier New" w:cs="Courier New"/>
        </w:rPr>
      </w:pPr>
      <w:r>
        <w:rPr>
          <w:rFonts w:cs="Courier New" w:ascii="Courier New" w:hAnsi="Courier New"/>
        </w:rPr>
        <w:t xml:space="preserve">Λυπάμαι, κύριε Πρόεδρε, που δεν έχω το χρόνο, αλλά οι απόψεις μας είναι γνωστές. Πιστεύουμε στην ύπαρξη και δημόσιου και ιδιωτικού και κοινωνικού τομέα της οικονομίας, που λειτουργούν, συνεργάζονται αρμονικά και χαράσσουν το πλαίσιο μέσα στο οποίο κινείται η οικονομική ανάπτυξη και η κοινωνική ισορροπία της Χώρας. Η ανατροπή αυτού του πλαισίου το οποίο έχει βιώσει ο Λαός μας τα τελευταία χρόνια πολύ φοβάμαι πως θα προκαλέσει κοινωνικές αντιθέσεις οξυμένες και καλόν είναι αυτόν το διάλογο τα πλαίσια του οποίου δε θέλετε να προσδιορίσετε να τον επιχειρήσετε μέχρις ότου να φέρετε το νομοθέτημα στη Βουλή, γιατί προφανώς όλες αυτές οι αποφάσεις σας πρέπει να περάσουν μέσα από κάποιο νόμο, αφού οι νόμοι που ψηφίστηκαν με 300 Βουλευτές πρόκειται να καταργηθούν με 150 ή 151 Βουλευτέ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κ. Γιάνναρος έχει το λόγο για να δευτερολογήσει. </w:t>
      </w:r>
    </w:p>
    <w:p>
      <w:pPr>
        <w:pStyle w:val="Style15"/>
        <w:rPr>
          <w:rFonts w:ascii="Courier New" w:hAnsi="Courier New" w:cs="Courier New"/>
        </w:rPr>
      </w:pPr>
      <w:r>
        <w:rPr>
          <w:rFonts w:cs="Courier New" w:ascii="Courier New" w:hAnsi="Courier New"/>
        </w:rPr>
        <w:t xml:space="preserve">ΚΩΝΣΤΑΝΤΙΝΟΣ ΓΙΑΤΡΑΚΟΣ: Κύριε Πρόεδρε, ήθελα να μιλήσω και εγώ. </w:t>
      </w:r>
    </w:p>
    <w:p>
      <w:pPr>
        <w:pStyle w:val="Style15"/>
        <w:rPr>
          <w:rFonts w:ascii="Courier New" w:hAnsi="Courier New" w:cs="Courier New"/>
        </w:rPr>
      </w:pPr>
      <w:r>
        <w:rPr>
          <w:rFonts w:cs="Courier New" w:ascii="Courier New" w:hAnsi="Courier New"/>
        </w:rPr>
        <w:t>ΠΡΟΕΔΡΕΥΩΝ (Δημήτριος Φράγκος): Θέλετε να μιλήσετε τώρα, κύριε Γιατράκο;</w:t>
      </w:r>
    </w:p>
    <w:p>
      <w:pPr>
        <w:pStyle w:val="Style15"/>
        <w:rPr>
          <w:rFonts w:ascii="Courier New" w:hAnsi="Courier New" w:cs="Courier New"/>
        </w:rPr>
      </w:pPr>
      <w:r>
        <w:rPr>
          <w:rFonts w:cs="Courier New" w:ascii="Courier New" w:hAnsi="Courier New"/>
        </w:rPr>
        <w:t xml:space="preserve">ΚΩΝΣΤΑΝΤΙΝΟΣ ΓΙΑΤΡΑΚΟΣ: Αν δεν έχει αντίρρηση ο κ. Γιάνναρος, γιατί νόμιζα ότι είχα εγγραφεί. </w:t>
      </w:r>
    </w:p>
    <w:p>
      <w:pPr>
        <w:pStyle w:val="Style15"/>
        <w:rPr>
          <w:rFonts w:ascii="Courier New" w:hAnsi="Courier New" w:cs="Courier New"/>
        </w:rPr>
      </w:pPr>
      <w:r>
        <w:rPr>
          <w:rFonts w:cs="Courier New" w:ascii="Courier New" w:hAnsi="Courier New"/>
        </w:rPr>
        <w:t xml:space="preserve">ΓΡΗΓΟΡΗΣ ΓΙΑΝΝΑΡΟΣ: Δεν έχω αντίρρηση,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Γιατράκος ως Κοινοβουλευτικός Εκπρόσωπος της Νέας Δημοκρατίας έχει το λόγο. </w:t>
      </w:r>
    </w:p>
    <w:p>
      <w:pPr>
        <w:pStyle w:val="Style15"/>
        <w:rPr>
          <w:rFonts w:ascii="Courier New" w:hAnsi="Courier New" w:cs="Courier New"/>
        </w:rPr>
      </w:pPr>
      <w:r>
        <w:rPr>
          <w:rFonts w:cs="Courier New" w:ascii="Courier New" w:hAnsi="Courier New"/>
        </w:rPr>
        <w:t xml:space="preserve">ΚΩΝΣΤΑΝΤΙΝΟΣ ΓΙΑΤΡΑΚΟΣ: Κύριε Πρόεδρε, παρακολούθησα με μεγάλη προσοχή τις αγορεύσεις των δύο Κοινοβουλευτικών Εκπροσώπων, της κας.  Δαμανάκη και του κ. Ποττάκη. </w:t>
      </w:r>
    </w:p>
    <w:p>
      <w:pPr>
        <w:pStyle w:val="Style15"/>
        <w:rPr>
          <w:rFonts w:ascii="Courier New" w:hAnsi="Courier New" w:cs="Courier New"/>
        </w:rPr>
      </w:pPr>
      <w:r>
        <w:rPr>
          <w:rFonts w:cs="Courier New" w:ascii="Courier New" w:hAnsi="Courier New"/>
        </w:rPr>
        <w:t xml:space="preserve">Ο κ. Ποττάκης, όπως πάντα κατέβαλε μία ιδιαίτερη προσπάθεια να επιρρίψει τις ευθύνες της κακοδαιμονίας και του υπαρκτού προβλήματος των προβληματικών, στη Νέα Δημοκρατία. Έκανε μία περιήγηση σχετικά με την οικονομία. Ανεφέρθη σε κάποια μεγέθη συγκρίνοντας το 1981 με το 1989. Βεβαίως, παράλειψε να πει ότι το έλλειμμα του 1989 είναι πολύ μεγαλύτερο από του 1981, ότι οι άνεργοι είναι πολλοί περισσότεροι το 1989 από το 1981, ότι το ισοζύγιο πληρωμών είναι σε τραγική κατάσταση σε σύγκριση με το 1981, ότι το κατά κεφαλήν εισόδημα των Ελλήνων είναι πολύ μικρότερο και σήμερα από ό,τι ήταν το 1981 και μία σειρά άλλη οικονομικών δεικτών, η οποία αποδεικνύει, εάν βεβαίως είχε την ειλικρίνεια ο κ. Ποττάκης να τους αναφέρει, ότι η κατάσταση της οικονομίας αυτήν τη στιγμή στην Ελλάδα βρίσκεται πραγματικά σε τραγική θέση, σε σύγκριση με την κατάσταση του 1981. </w:t>
      </w:r>
    </w:p>
    <w:p>
      <w:pPr>
        <w:pStyle w:val="Style15"/>
        <w:rPr>
          <w:rFonts w:ascii="Courier New" w:hAnsi="Courier New" w:cs="Courier New"/>
        </w:rPr>
      </w:pPr>
      <w:r>
        <w:rPr>
          <w:rFonts w:cs="Courier New" w:ascii="Courier New" w:hAnsi="Courier New"/>
        </w:rPr>
        <w:t xml:space="preserve">Ξέχασε, επίσης, να αναφερθεί και στην περίφημη έκθεση του κ. Χαλικιά, την οποία έχουν στα χέρια τους οι κύριοι του ΠΑΣΟΚ, που ανεφέρετο στο 21% του ελλείμματος στο τέλος του 1989. Επιρρίπτουν ευθύνες στη Νέα Δημοκρατία και γι` αυτό. Δεν πειράζει. </w:t>
      </w:r>
    </w:p>
    <w:p>
      <w:pPr>
        <w:pStyle w:val="Style15"/>
        <w:rPr>
          <w:rFonts w:ascii="Courier New" w:hAnsi="Courier New" w:cs="Courier New"/>
        </w:rPr>
      </w:pPr>
      <w:r>
        <w:rPr>
          <w:rFonts w:cs="Courier New" w:ascii="Courier New" w:hAnsi="Courier New"/>
        </w:rPr>
        <w:t xml:space="preserve">Αλλά ιδιαίτερη εντύπωση μου προξένησε η αγόρευση των δύο Κοινοβουλευτικών Εκπροσώπων, των Κομμάτων που αυτοτιτλοφορούνται, και αυταρέσκονται να λέγονται προοδευτικά. Και δυστυχώς γι` αυτούς, έχουν σταματήσει το ρολόι της ιστορίας σε κάποιο σημείο που έχει αυτή η πολιτική τους αποτελέσει το κύριο πρόβλημα για την ελληνική οικονομία.  Αγνοούν τι συμβαίνει στον ευρωπαϊκό περίγυρο. Αγνοούν τι συμβαίνει στο παγκόσμιο οικονομικό στερέωμα. Αγνοούν ότι χώρες του υπαρκτού σοσιαλισμού, χώρες τριτοκοσμικές, χώρες προοδευμένες, χώρες καπιταλιστικές έχουν πλέον χαρακτηρίσει την 10ετία του ‘ 80 ως τη δεκαετία των ιδιωτικοποιήσεων. Και δεν είναι αποκρατικοποιήσεων. Ο διεθνής όρος είναι «ιδιωτικοποιήσεων «και ας μη φοβόμαστε να τον χρησιμοποιήσουμε. </w:t>
      </w:r>
    </w:p>
    <w:p>
      <w:pPr>
        <w:pStyle w:val="Style15"/>
        <w:rPr>
          <w:rFonts w:ascii="Courier New" w:hAnsi="Courier New" w:cs="Courier New"/>
        </w:rPr>
      </w:pPr>
      <w:r>
        <w:rPr>
          <w:rFonts w:cs="Courier New" w:ascii="Courier New" w:hAnsi="Courier New"/>
        </w:rPr>
        <w:t xml:space="preserve">Λίγα παραδείγματα θα πείσουν για το ασφαλές των ισχυρισμών μου, αγαπητοί συνάδελφοι του ΠΑΣΟΚ και του Συνασπισμού. </w:t>
      </w:r>
    </w:p>
    <w:p>
      <w:pPr>
        <w:pStyle w:val="Style15"/>
        <w:rPr>
          <w:rFonts w:ascii="Courier New" w:hAnsi="Courier New" w:cs="Courier New"/>
        </w:rPr>
      </w:pPr>
      <w:r>
        <w:rPr>
          <w:rFonts w:cs="Courier New" w:ascii="Courier New" w:hAnsi="Courier New"/>
        </w:rPr>
        <w:t>Αγνοείτε ότι το 5% της καλλιεργούμενης γης στη Σοβιετική Ένωση αποδίδει το 40% της συνολικής γεωργικής παραγωγής;</w:t>
      </w:r>
    </w:p>
    <w:p>
      <w:pPr>
        <w:pStyle w:val="Style15"/>
        <w:rPr>
          <w:rFonts w:ascii="Courier New" w:hAnsi="Courier New" w:cs="Courier New"/>
        </w:rPr>
      </w:pPr>
      <w:r>
        <w:rPr>
          <w:rFonts w:cs="Courier New" w:ascii="Courier New" w:hAnsi="Courier New"/>
        </w:rPr>
        <w:t>Αγνοείτε ότι στην Κίνα από το 1984 μέχρι σήμερα και σε μία συγκεκριμένη επαρχία, ιδιωτικοποιήθηκαν 27 βιομηχανίες και περίπου 36 κρατικέ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ότι στη Σοσιαλιστική Γαλλία, φίλοι του ΠΑΣΟΚ, από το 1986 ετέθη σε εφαρμογή ένα πρόγραμμα ιδιωτικοποιήσεων, όπου τελικά πέρασαν σε ιδιωτικά χέρια 1. 172 επιχειρήσεις που βρισκόντουσαν στον κρατικό τομέα;</w:t>
      </w:r>
    </w:p>
    <w:p>
      <w:pPr>
        <w:pStyle w:val="Style15"/>
        <w:rPr>
          <w:rFonts w:ascii="Courier New" w:hAnsi="Courier New" w:cs="Courier New"/>
        </w:rPr>
      </w:pPr>
      <w:r>
        <w:rPr>
          <w:rFonts w:cs="Courier New" w:ascii="Courier New" w:hAnsi="Courier New"/>
        </w:rPr>
        <w:t>Αγνοείτε ότι 400. 000 εργαζόμενοι στο δημόσιο τομέα έμειναν άνεργοι και βεβαίως, στη συνέχεια με τα προγράμματα που αναπτύχθηκαν βρήκαν εργασία;</w:t>
      </w:r>
    </w:p>
    <w:p>
      <w:pPr>
        <w:pStyle w:val="Style15"/>
        <w:rPr>
          <w:rFonts w:ascii="Courier New" w:hAnsi="Courier New" w:cs="Courier New"/>
        </w:rPr>
      </w:pPr>
      <w:r>
        <w:rPr>
          <w:rFonts w:cs="Courier New" w:ascii="Courier New" w:hAnsi="Courier New"/>
        </w:rPr>
        <w:t>Αγνοείτε, φίλοι του Συνασπισμού και του ΠΑΣΟΚ, ότι σε τρεις πρόσφατες ομιλίες τους, και συγκεκριμένα στο Συμβούλιο της Ευρώπης, ο Πρόεδρος της Τσεχοσλοβακίας, ο Πρόεδρος της Ουγγαρίας και ο Πρόεδρος της Πολωνίας, ζήτησαν τη συνδρομή του κεφαλαίου και μίλησαν με τα θερμότερα λόγια για την ιδιωτικοποίηση;</w:t>
      </w:r>
    </w:p>
    <w:p>
      <w:pPr>
        <w:pStyle w:val="Style15"/>
        <w:rPr>
          <w:rFonts w:ascii="Courier New" w:hAnsi="Courier New" w:cs="Courier New"/>
        </w:rPr>
      </w:pPr>
      <w:r>
        <w:rPr>
          <w:rFonts w:cs="Courier New" w:ascii="Courier New" w:hAnsi="Courier New"/>
        </w:rPr>
        <w:t xml:space="preserve">Και η γνωστή φράση στην Ευρώπη είναι ότι οι μέχρι πρότινος λαϊκές δημοκρατίες, οι χώρες του υπαρκτού σοσιαλισμού, ζητούν να περάσει στα ιδιωτικά χέρια όλο το φάσμα της οικονομίας. </w:t>
      </w:r>
    </w:p>
    <w:p>
      <w:pPr>
        <w:pStyle w:val="Style15"/>
        <w:rPr>
          <w:rFonts w:ascii="Courier New" w:hAnsi="Courier New" w:cs="Courier New"/>
        </w:rPr>
      </w:pPr>
      <w:r>
        <w:rPr>
          <w:rFonts w:cs="Courier New" w:ascii="Courier New" w:hAnsi="Courier New"/>
        </w:rPr>
        <w:t xml:space="preserve">Μα, από πού αντλήσατε το επιχείρημά σας, κυρία Δαμανάκη, όταν μιλάτε ότι η Νέα Δημοκρατία εκφράζεται με δογματισμό; Είναι τα ίδια τα παραδείγματα στο διεθνές οικονομικό στερέωμα, που πράγματι ενισχύουν τις δικές μας απόψεις και απορρίπτουν τις δικές σας θέσεις. </w:t>
      </w:r>
    </w:p>
    <w:p>
      <w:pPr>
        <w:pStyle w:val="Style15"/>
        <w:rPr>
          <w:rFonts w:ascii="Courier New" w:hAnsi="Courier New" w:cs="Courier New"/>
        </w:rPr>
      </w:pPr>
      <w:r>
        <w:rPr>
          <w:rFonts w:cs="Courier New" w:ascii="Courier New" w:hAnsi="Courier New"/>
        </w:rPr>
        <w:t xml:space="preserve">Νομίζω, ότι στην Αγγλία της Θάτσερ, αυτή που τόσο τακτικά φέρνετε σαν παράδειγμα προς αποφυγή, έχουμε λαμπρά αποτέλεσμα της ιδιωτικοποίησης, ιδιωτικοποίηση άλλωστε που έγινε και με τη συμμετοχή των εργαζομένων, πράγμα το οποίο το δικό μας πρόγραμμα πολύ καθαρά εμφανίζει. </w:t>
      </w:r>
    </w:p>
    <w:p>
      <w:pPr>
        <w:pStyle w:val="Style15"/>
        <w:rPr>
          <w:rFonts w:ascii="Courier New" w:hAnsi="Courier New" w:cs="Courier New"/>
        </w:rPr>
      </w:pPr>
      <w:r>
        <w:rPr>
          <w:rFonts w:cs="Courier New" w:ascii="Courier New" w:hAnsi="Courier New"/>
        </w:rPr>
        <w:t xml:space="preserve">Εκεί, αν θέλετε, μπορώ να σας διαβάσω τα μεγέθη και τα αποτελέσματα: Δεκαέξι ζημιογόνες επιχειρήσεις που πέρασαν στον ιδιωτικό τομέα έχουν σαν αποτέλεσμα για τον αγγλικό κρατικό προϋπολογισμό κέρδη 28 δις λίρες. </w:t>
      </w:r>
    </w:p>
    <w:p>
      <w:pPr>
        <w:pStyle w:val="Style15"/>
        <w:rPr>
          <w:rFonts w:ascii="Courier New" w:hAnsi="Courier New" w:cs="Courier New"/>
        </w:rPr>
      </w:pPr>
      <w:r>
        <w:rPr>
          <w:rFonts w:cs="Courier New" w:ascii="Courier New" w:hAnsi="Courier New"/>
        </w:rPr>
        <w:t xml:space="preserve">Στη Σουηδία, Ισπανία, Ιταλία, Ολλανδία, Γερμανία, Μεξικό, ακόμα και στο τελευταίο κάστρο του μαρξισμού, στην Αιθιοπία του Μεγκίστου έχουμε ένα πρόγραμμα που τέθηκε σε εφαρμογή για ιδιωτικοποιήσεις. </w:t>
      </w:r>
    </w:p>
    <w:p>
      <w:pPr>
        <w:pStyle w:val="Style15"/>
        <w:rPr>
          <w:rFonts w:ascii="Courier New" w:hAnsi="Courier New" w:cs="Courier New"/>
        </w:rPr>
      </w:pPr>
      <w:r>
        <w:rPr>
          <w:rFonts w:cs="Courier New" w:ascii="Courier New" w:hAnsi="Courier New"/>
        </w:rPr>
        <w:t xml:space="preserve">Τέλος πάντων, εσείς τι προτείνετε για εναλλακτική λύση; Κατά ποίον τρόπο προτείνετε το καρκίνωμα αυτών των προβληματικών επιχειρήσεων να φύγει από τον Έλληνα φορολογούμενο, από τον Έλληνα εργαζόμενο; Ποια είναι η δική σας λύση; Η διατήρηση του status quo. Η διατήρηση δηλαδή αυτής της θεωρίας της οπισθοδρόμησης και του συντηρισμού την οποία υποστηρίζετε σε κάθε βήμα σας, με κάθε πράξη σας. </w:t>
      </w:r>
    </w:p>
    <w:p>
      <w:pPr>
        <w:pStyle w:val="Style15"/>
        <w:rPr>
          <w:rFonts w:ascii="Courier New" w:hAnsi="Courier New" w:cs="Courier New"/>
        </w:rPr>
      </w:pPr>
      <w:r>
        <w:rPr>
          <w:rFonts w:cs="Courier New" w:ascii="Courier New" w:hAnsi="Courier New"/>
        </w:rPr>
        <w:t xml:space="preserve">Νομίζω, ότι είναι εύλογος ο τρόπος που αντιμετωπίζεται η δική σας θέση. Είναι μονόδρομος, δυστυχώς, διότι έτσι εξελίχθηκε το πράγμα. Και ο μονόδρομος αυτός δεν είναι άλλος παρά η εφαρμογή αυτού του προγράμματος που εξήγγειλε η Κυβέρνησή μας. Ευχαριστώ. </w:t>
      </w:r>
    </w:p>
    <w:p>
      <w:pPr>
        <w:pStyle w:val="Style15"/>
        <w:rPr>
          <w:rFonts w:ascii="Courier New" w:hAnsi="Courier New" w:cs="Courier New"/>
        </w:rPr>
      </w:pPr>
      <w:r>
        <w:rPr>
          <w:rFonts w:cs="Courier New" w:ascii="Courier New" w:hAnsi="Courier New"/>
        </w:rPr>
        <w:t>ΠΡΟΕΔΡΕΥΩΝ (Δημήτριος Φράγκος): Ο συνάδελφος κ. Αχμέτ Φαΐκογλου ζητεί ολιγοήμερη άδεια απουσίας στο εξωτερικό. Η Βουλή εγκρίνε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ΠΡΟΕΔΡΕΥΩΝ (Δημήτριος Φράγκο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σερχόμαστε στο στάδιο των δευτερολογιών και το λόγο έχει ο κ. Γιάνναρος για 15 λεπτά. </w:t>
      </w:r>
    </w:p>
    <w:p>
      <w:pPr>
        <w:pStyle w:val="Style15"/>
        <w:rPr>
          <w:rFonts w:ascii="Courier New" w:hAnsi="Courier New" w:cs="Courier New"/>
        </w:rPr>
      </w:pPr>
      <w:r>
        <w:rPr>
          <w:rFonts w:cs="Courier New" w:ascii="Courier New" w:hAnsi="Courier New"/>
        </w:rPr>
        <w:t xml:space="preserve">ΓΡΗΓΟΡΗΣ ΓΙΑΝΝΑΡΟΣ: Κύριοι συνάδελφοι, κύριε Υπουργέ, άκουσα με προσοχή την ομιλία σας και θα ήθελα να κάνω μερικές παρατηρήσεις και ταυτόχρονα να επιμείνω σε όσα στην πρώτη μου ομιλία ανέφερα, γιατί νομίζω ότι μερικά απ` αυτά, τουλάχιστον, δεν κατανοήθηκαν σωστά. </w:t>
      </w:r>
    </w:p>
    <w:p>
      <w:pPr>
        <w:pStyle w:val="Style15"/>
        <w:rPr>
          <w:rFonts w:ascii="Courier New" w:hAnsi="Courier New" w:cs="Courier New"/>
        </w:rPr>
      </w:pPr>
      <w:r>
        <w:rPr>
          <w:rFonts w:cs="Courier New" w:ascii="Courier New" w:hAnsi="Courier New"/>
        </w:rPr>
        <w:t xml:space="preserve">Πρώτα απ` όλα θα αρχίσω από κάτι, που ίσως δεν κατάλαβα καλά, και το θέτω σαν παρατήρηση. </w:t>
      </w:r>
    </w:p>
    <w:p>
      <w:pPr>
        <w:pStyle w:val="Style15"/>
        <w:rPr>
          <w:rFonts w:ascii="Courier New" w:hAnsi="Courier New" w:cs="Courier New"/>
        </w:rPr>
      </w:pPr>
      <w:r>
        <w:rPr>
          <w:rFonts w:cs="Courier New" w:ascii="Courier New" w:hAnsi="Courier New"/>
        </w:rPr>
        <w:t xml:space="preserve">Είπατε ότι εσείς, χρόνια πολλά τώρα, τουλάχιστον 3, έχετε διατυπώσει το πρόγραμμα της αποκρατικοποίησης, αλλά ταυτόχρονα είπατε ότι, αν δεν είχαν συμβεί αυτά που γίνονται τον τελευταίο καιρό στις ανατολικές χώρες, δε θα τολμούσατε να τα πείτε. </w:t>
      </w:r>
    </w:p>
    <w:p>
      <w:pPr>
        <w:pStyle w:val="Style15"/>
        <w:rPr>
          <w:rFonts w:ascii="Courier New" w:hAnsi="Courier New" w:cs="Courier New"/>
        </w:rPr>
      </w:pPr>
      <w:r>
        <w:rPr>
          <w:rFonts w:cs="Courier New" w:ascii="Courier New" w:hAnsi="Courier New"/>
        </w:rPr>
        <w:t xml:space="preserve">Ένα από τα δύο μπορεί να συμβαίνει, γιατί και τα δύο μαζί δεν είναι δυνατά. Ή τα έχετε διατυπώσει πριν από 3 χρόνια ή τώρα ελευθερωθήκατε με τα όσα έγιναν εκεί. Αλλά σας λέω ειλικρινά ότι, αν απλώς παίρνετε ως βάση της επιχειρηματολογίας σας, ως σημείο εκκίνησης, τα όσα γίνονται στις ανατολικές χώρες, μάλλον δεν ερμηνεύετε σωστά αυτά που γίνονται εκεί. </w:t>
      </w:r>
    </w:p>
    <w:p>
      <w:pPr>
        <w:pStyle w:val="Style15"/>
        <w:rPr>
          <w:rFonts w:ascii="Courier New" w:hAnsi="Courier New" w:cs="Courier New"/>
        </w:rPr>
      </w:pPr>
      <w:r>
        <w:rPr>
          <w:rFonts w:cs="Courier New" w:ascii="Courier New" w:hAnsi="Courier New"/>
        </w:rPr>
        <w:t xml:space="preserve">Τι σχέση έχει η ελληνική οικονομία με εκείνες τις οικονομίες, όπου έχει καταργηθεί πλήρως η αγορά και τώρα προσπαθεί να λειτουργήσει στοιχειωδώς και δεύτερον, ολόκληρη η οικονομία διοικείται με διοικητικές μεθόδους. Καμία σχέση δεν έχουν αυτά τα δεδομένα. Λάθος συμπεράσματα βγάζετε. </w:t>
      </w:r>
    </w:p>
    <w:p>
      <w:pPr>
        <w:pStyle w:val="Style15"/>
        <w:rPr>
          <w:rFonts w:ascii="Courier New" w:hAnsi="Courier New" w:cs="Courier New"/>
        </w:rPr>
      </w:pPr>
      <w:r>
        <w:rPr>
          <w:rFonts w:cs="Courier New" w:ascii="Courier New" w:hAnsi="Courier New"/>
        </w:rPr>
        <w:t xml:space="preserve">Άκουσα εδώ πάρα πολλά για τα διεθνή και επειδή νομίζω, ότι εδώ σε εμάς -είμαστε και λίγο Βαλκάνια- καθυστερημένα φθάνουν οι απηχήσεις των διεθνών εξελίξεων, θα μου επιτραπεί να επιδείξω απλώς το τελευταίο τεύχος του ECONOMIST, αυτό που κυκλοφορεί στα περίπτερα σήμερα, και που τυχαίως το αγόρασα, για να δούμε τι πραγματικά γίνεται σ` αυτήν τη χώρα της κας Θάτσερ. </w:t>
      </w:r>
    </w:p>
    <w:p>
      <w:pPr>
        <w:pStyle w:val="Style15"/>
        <w:rPr>
          <w:rFonts w:ascii="Courier New" w:hAnsi="Courier New" w:cs="Courier New"/>
        </w:rPr>
      </w:pPr>
      <w:r>
        <w:rPr>
          <w:rFonts w:cs="Courier New" w:ascii="Courier New" w:hAnsi="Courier New"/>
        </w:rPr>
        <w:t xml:space="preserve">(Στο σημείο αυτό ο κ. Γιάνναρος επιδεικνύει το περιοδικό ECONOMIST). </w:t>
      </w:r>
    </w:p>
    <w:p>
      <w:pPr>
        <w:pStyle w:val="Style15"/>
        <w:rPr>
          <w:rFonts w:ascii="Courier New" w:hAnsi="Courier New" w:cs="Courier New"/>
        </w:rPr>
      </w:pPr>
      <w:r>
        <w:rPr>
          <w:rFonts w:cs="Courier New" w:ascii="Courier New" w:hAnsi="Courier New"/>
        </w:rPr>
        <w:t xml:space="preserve">Ο τίτλος, λοιπόν, και το κύριο θέμα -και στο εξώφυλλο βλέπουμε ότι υπάρχει ένα χέρι απλωμένο- είναι «το ορατό χέρι του καπιταλισμού». Και το κύριο θέμα του economist είναι αυτό που λέγεται cover storg αναφέρεται στα αόρατα και ορατά χέρια του καπιταλισμού και λέει ακόμη ότι αυτά τα ορατά χέρια του καπιταλισμού είναι και αρπακτικά και ρυπαρά και επικίνδυνα και τα ελλείμματα έχουν αυξήσει. Και αναφέρεται σε πολλές πλευρές τις οποίες θα έπρεπε και εμείς να έχουμε υπόψη μας όταν κουβεντιάζουμε το συγκεκριμένο θέμα εδώ. Και ο economist λέει ότι, παρά τις διακηρύξεις της Θάτσερ και του Ρήγκαν, παρά τη δεκαετία του φιλελευθερισμού που εφαρμόζεται, οι δημόσιες δαπάνες έχουν αυξηθεί σημαντικά στις βασικές μεγάλες χώρες του ΟΟΣΑ, ακριβώς επειδή οι καπιταλιστές βρίσκουν τον τρόπο να βάζουν το κράτος να πληρώνει τους δικούς τους λογαριασμούς. </w:t>
      </w:r>
    </w:p>
    <w:p>
      <w:pPr>
        <w:pStyle w:val="Style15"/>
        <w:rPr>
          <w:rFonts w:ascii="Courier New" w:hAnsi="Courier New" w:cs="Courier New"/>
        </w:rPr>
      </w:pPr>
      <w:r>
        <w:rPr>
          <w:rFonts w:cs="Courier New" w:ascii="Courier New" w:hAnsi="Courier New"/>
        </w:rPr>
        <w:t xml:space="preserve">Και αυτό το περιοδικό, υποθέτω ότι δεν χρειάζεται να το εμφανίσω στο Κοινοβούλιο, γιατί είναι το περιοδικό του αγγλικού κατεστημένου του city, το περιοδικό του foreing office, το περιοδικό που έφερε τη Θάτσερ στην εξουσία. Λέει λοιπόν αυτό το περιοδικό, όχι τόση έπαρση κύριοι επιχειρηματίες αυτήν τη στιγμή, επειδή συμβαίνουν όσα συμβαίνουν από εκείνη τη μεριά. Δέστε τι γίνεται εδώ, γιατί αυτά που γίνονται εδώ δεν είναι λιγότερο επικίνδυνα. </w:t>
      </w:r>
    </w:p>
    <w:p>
      <w:pPr>
        <w:pStyle w:val="Style15"/>
        <w:rPr>
          <w:rFonts w:ascii="Courier New" w:hAnsi="Courier New" w:cs="Courier New"/>
        </w:rPr>
      </w:pPr>
      <w:r>
        <w:rPr>
          <w:rFonts w:cs="Courier New" w:ascii="Courier New" w:hAnsi="Courier New"/>
        </w:rPr>
        <w:t xml:space="preserve">Αρπακτικά λοιπόν και ρυπαρά τα χέρια του καπιταλισμού, και ένα από αυτά που δεν είναι και μας προειδοποιεί, έχει κάνει, λέει και μανικιούρ και είναι πολύ περιποιημένο, και είναι απλωμένο, γιατί εκείνο θέλει να απορροφήσει ό,τι εισρέει στο δημόσιο κορβανά. </w:t>
      </w:r>
    </w:p>
    <w:p>
      <w:pPr>
        <w:pStyle w:val="Style15"/>
        <w:rPr>
          <w:rFonts w:ascii="Courier New" w:hAnsi="Courier New" w:cs="Courier New"/>
        </w:rPr>
      </w:pPr>
      <w:r>
        <w:rPr>
          <w:rFonts w:cs="Courier New" w:ascii="Courier New" w:hAnsi="Courier New"/>
        </w:rPr>
        <w:t xml:space="preserve">Θέλω να πω με αυτά, να μην είμαστε μονομερείς, κύριοι συνάδελφοι, για όσα συμβαίνουν στον κόσμο. Υπάρχουν και τούτα που προέρχονται από την άλλη πλευρά και πρέπει να τα πάρουμε σοβαρά υπόψη. Αλλά ας προσγειωθούμε στο έδαφος της ελληνικής πραγματικότητας. Είναι ανάγκη. </w:t>
      </w:r>
    </w:p>
    <w:p>
      <w:pPr>
        <w:pStyle w:val="Style15"/>
        <w:rPr>
          <w:rFonts w:ascii="Courier New" w:hAnsi="Courier New" w:cs="Courier New"/>
        </w:rPr>
      </w:pPr>
      <w:r>
        <w:rPr>
          <w:rFonts w:cs="Courier New" w:ascii="Courier New" w:hAnsi="Courier New"/>
        </w:rPr>
        <w:t xml:space="preserve">Απ` όλα αυτά τα διεθνή λοιπόν βγάλατε εσφαλμένα συμπεράσματα.  Και αυτά είναι ότι ο δημόσιος τομέας δεν μπορεί να είναι ξενοδόχος, δεν μπορεί να είναι παραγωγός, δεν μπορεί να είναι εφοπλιστής, δεν μπορεί να είναι επιχειρηματίας, ενώ ο ιδιωτικός μπορεί να είναι . Το δημόσιο έχει διαφάνεια , ενώ στις προβληματικές επιχειρήσεις δεν υπήρξε διαφάνεια και όντως δεν υπήρξε διαφάνεια. Υπήρχαν ατασθαλίες εκεί και θα μιλήσω γι` αυτές τις ατασθαλίες. Όμως δεν είναι έτσι τα πράγματα στην Ελλάδα κύριοι συνάδελφοι. </w:t>
      </w:r>
    </w:p>
    <w:p>
      <w:pPr>
        <w:pStyle w:val="Style15"/>
        <w:rPr>
          <w:rFonts w:ascii="Courier New" w:hAnsi="Courier New" w:cs="Courier New"/>
        </w:rPr>
      </w:pPr>
      <w:r>
        <w:rPr>
          <w:rFonts w:cs="Courier New" w:ascii="Courier New" w:hAnsi="Courier New"/>
        </w:rPr>
        <w:t xml:space="preserve">Εξηγήστε μου, κύριε Υπουργέ, γιατί πριν φθάσουμε στα άλλα πρέπει να μιλήσουμε και με μερικά στοιχεία πραγματικά , ελληνικά. Εξηγήστε μου αυτό το φαινόμενο, οι ανώνυμες εταιρείες που έχουν δημιουργηθεί ακριβώς για να είναι ανώνυμες και να μην είναι προσωπικές, πώς στην Ελλάδα είναι μόνο προσωπικές; Είναι προσωπικές, κύριε Υπουργέ- και το γνωρίζετε πάρα πολύ καλά- για να μην υπάρχει καμία διαφάνεια. Οι ανώνυμες εταιρείες στην Ελλάδα δεν επιτρέπουν να υπάρχει καμία μετοχή σε άλλα χέρια , για να μην πραγματοποιείται κανένας έλεγχος. Γιατί ξέρετε πολύ καλά ότι είναι προσχήματα για να γίνονται ποικίλες δραστηριότητες. </w:t>
      </w:r>
    </w:p>
    <w:p>
      <w:pPr>
        <w:pStyle w:val="Style15"/>
        <w:rPr>
          <w:rFonts w:ascii="Courier New" w:hAnsi="Courier New" w:cs="Courier New"/>
        </w:rPr>
      </w:pPr>
      <w:r>
        <w:rPr>
          <w:rFonts w:cs="Courier New" w:ascii="Courier New" w:hAnsi="Courier New"/>
        </w:rPr>
        <w:t xml:space="preserve">Στην Ελλάδα υπάρχουν μερικά προβλήματα που είναι αποτέλεσμα μιας υπανάπτυξης και τα οποία πρέπει να τα μελετήσουμε σε βάθος και αφορούν και το δημόσιο τομέα και τον ιδιωτικό. Και αυτό πρέπει να το δούμε. Γι` αυτό λύση δεν είναι ούτε το ένα ούτε το άλλο. Αυτό είναι το ζήτημα που πρέπει να συζητήσουμε τώρα. Και σας λέω ότι στην Ελλάδα δε θα μπορέσουμε να πάμε μπρος, δε θα μπορέσουμε να εκσυγχρονιστούμε, δε θα μπορέσουμε να ταιριάξουμε το βήμα μας, με αυτά που γίνονται στην Ευρώπη.  Και συμφωνώ μαζί σας ότι το 1992 ήταν χθες. Δεν μπορούμε να τα αφήσουμε όλα στη μικρή ιδιωτική επιχείρηση που αλλιώς έχει συνηθίσει να κινείται. Η ελληνική ιδιωτική επιχείρηση κινιόταν όταν το Κράτος της δάνειζε όλα τα λεφτά , όταν υπήρχε ένα προστατευτικό δασμολογικό πλαίσιο και ακόμη όταν το ποσοστό του κέρδους ήταν πολύ μεγάλο. Αυτοί οι τρείς όροι έχουν αλλάξει.  Και δεν υπάρχει κράτος στον κόσμο, κύριε Υπουργέ, που να μην είναι και παραγωγός και ξενοδόχος και επιχειρηματίας. Σε όλον τον κόσμο, σε όλα τα κράτη γίνονται αυτά. Πράγματι εδώ υπάρχει ένας ευρύς τομέας. Είναι δυσανάλογος και με τον όγκο των υπηρεσιών που προσφέρει και με την ποιότητα των υπηρεσιών που προσφέρει. Και πρέπει να δούμε τι θα κάνουμε. Δε μίλησε κανείς σ` αυτήν την Αίθουσα για επέκταση. Εμείς είπαμε, να δούμε τι θα κάνουμε με τις προβληματικές επιχειρήσεις. Και έχουμε διατυπώσει ένα σχέδιο στα πλαίσια της οικουμενικής κυβέρνησης.  Και το δεύτερο που είπαμε ήταν , να δούμε τι θα κάνουμε με την εξυγίανση του δημόσιου τομέα. Και απλούστατα σας λέω να καθιερώσουμε πολλές μορφές ιδιοκτησίας, να θέσουμε το δημόσιο τομέα κάτω από τον κοινωνικό έλεγχο και κάτω από τον έλεγχο της αγοράς. Σε όλα αυτά συμφωνούμε. Ακόμη να εισάγουμε σύγχρονες μεθόδους διοίκησης . Από τότε που ο Γκαλμπρέϊθ έγραψε ότι η διοίκηση και η ιδιοκτησία αποσπάται, έχουν περάσει 50 χρόνια. Δεν επιτρέπεται πλέον να τα αγνοούμε αυτά. Όταν ο ιδιωτικός επιχειρηματίας έχει τη δυνατότητα να εφαρμόσει το management, κάνοντας τις συμφωνίες που λέγονται management agreement, γιατί το κράτος, δεν μπορεί να τα κάνει αυτά; Μπορεί άνετα να τα κάνει. </w:t>
      </w:r>
    </w:p>
    <w:p>
      <w:pPr>
        <w:pStyle w:val="Style15"/>
        <w:rPr>
          <w:rFonts w:ascii="Courier New" w:hAnsi="Courier New" w:cs="Courier New"/>
        </w:rPr>
      </w:pPr>
      <w:r>
        <w:rPr>
          <w:rFonts w:cs="Courier New" w:ascii="Courier New" w:hAnsi="Courier New"/>
        </w:rPr>
        <w:t xml:space="preserve">Κύριε Υπουργέ και κύριοι συνάδελφοι, στην Ελλάδα πάσχει και ο ιδιωτικός τομέας και ο δημόσιος στο επίπεδο της επιχειρηματικότητας. Πρέπει να μπάσουμε τη νέα επιχειρηματικότητα και στο δημόσιο και στον ιδιωτικό τομέα. Και πρέπει να την μπάσουμε οργανωμένα και εδώ χρειάζεται η κρατική παρέμβαση, και εδώ χρειάζεται η κρατική πολιτική. </w:t>
      </w:r>
    </w:p>
    <w:p>
      <w:pPr>
        <w:pStyle w:val="Style15"/>
        <w:rPr>
          <w:rFonts w:ascii="Courier New" w:hAnsi="Courier New" w:cs="Courier New"/>
        </w:rPr>
      </w:pPr>
      <w:r>
        <w:rPr>
          <w:rFonts w:cs="Courier New" w:ascii="Courier New" w:hAnsi="Courier New"/>
        </w:rPr>
        <w:t xml:space="preserve">Και μη νομίζετε, κύριε Υπουργέ, ότι αυτά που λέτε είναι απλά, δηλαδή το Κράτος να έχει υποδομή. Μα, για να έχει το Κράτος υποδομή πρέπει να ξέρει τι θα κάνει. Αυτό που λέτε είναι ένα σχέδιο. Πώς θα τη φτιάξει την υποδομή το Κράτος, χωρίς να ξέρει τι θέλει να κάνει; Πώς θα φτιάξει πολιτικές το Κράτος, χωρίς να έχει σχέδιο; Πώς θα φτιάξει νόμο κινήτρων το Κράτος αύριο, αν δεν έχει σχέδιο βιομηχανικής ανάπτυξης; Τι θα δώσει, πού θα δώσει κίνητρα; Παντού; Μα τα έδινε, και τι γίνανε; Άλλα πράγματα γίνανε, μόνο βιομηχανική ανάπτυξη δεν έγινε. </w:t>
      </w:r>
    </w:p>
    <w:p>
      <w:pPr>
        <w:pStyle w:val="Style15"/>
        <w:rPr>
          <w:rFonts w:ascii="Courier New" w:hAnsi="Courier New" w:cs="Courier New"/>
        </w:rPr>
      </w:pPr>
      <w:r>
        <w:rPr>
          <w:rFonts w:cs="Courier New" w:ascii="Courier New" w:hAnsi="Courier New"/>
        </w:rPr>
        <w:t xml:space="preserve">Άρα, μη δογματίζεστε και σας παρακαλώ να απαλλαγούμε όλοι από το δογματισμό. Με κοινωνικό σχέδιο θα πάμε, με σχέδιο που ξέρει τι τομείς θα αναπτύξουμε, πώς εκείνοι θα είναι ανταγωνιστικοί, πώς θα τους στηρίξουμε και ακόμη πώς θα κατανείμουμε το κοινωνικό κόστος. </w:t>
      </w:r>
    </w:p>
    <w:p>
      <w:pPr>
        <w:pStyle w:val="Style15"/>
        <w:rPr>
          <w:rFonts w:ascii="Courier New" w:hAnsi="Courier New" w:cs="Courier New"/>
        </w:rPr>
      </w:pPr>
      <w:r>
        <w:rPr>
          <w:rFonts w:cs="Courier New" w:ascii="Courier New" w:hAnsi="Courier New"/>
        </w:rPr>
        <w:t>Μιλάτε για την απελευθέρωση της αγοράς. Σας λέω ειλικρινά ότι η αγορά εκπέμπει ποικίλα μηνύματα. Και σημασία έχει και να την ξέρεις και η αγορά να μείνει ελεύθερη να δράσει, να ελέγξει τα πάντα. Ποιος έχει αντίρρηση γι` αυτά; Το ζήτημα είναι να συλλάβουμε τα πραγματικά ζητήματα. Π. χ. αν η αγορά ελεύθερα δράσει για τα κτηνοτροφικά προϊόντα στην Ελλάδα, θα αποδειχτεί ότι τα ελληνικά κτηνοτροφικά προϊόντα δεν είναι ανταγωνιστικά σε σχέση με την ΕΟΚ; Ωραία. Και τι μηνύματα παίρνουμε εμείς; Να τα εγκαταλείψουμε ή να ακολουθήσουμε μία πολιτική η οποία θα κάνει ανταγωνιστικά τα προϊόντα μας;</w:t>
      </w:r>
    </w:p>
    <w:p>
      <w:pPr>
        <w:pStyle w:val="Style15"/>
        <w:rPr>
          <w:rFonts w:ascii="Courier New" w:hAnsi="Courier New" w:cs="Courier New"/>
        </w:rPr>
      </w:pPr>
      <w:r>
        <w:rPr>
          <w:rFonts w:cs="Courier New" w:ascii="Courier New" w:hAnsi="Courier New"/>
        </w:rPr>
        <w:t xml:space="preserve">Να, γιατί λοιπόν ούτε η αποκρατικοποίηση, ούτε η απελευθέρωση των αγορών μπορεί να δώσει λύση στα δύσκολα ελληνικά κοινωνικά προβλήματα. Χρειάζονται και πολιτικές παράλληλα. Και εκείνο που σας καταλογίζουμε είναι ότι με έναν δογματισμό που λέει αποκρατικοποίηση και απελευθέρωση των αγορών, νομίζετε ότι μπορούν να λυθούν τα ζητήματα. Και γι` αυτό εμείς υποστηρίζουμε ότι θα έχουμε την αποβιομηχάνηση και την αύξηση της ανεργίας. </w:t>
      </w:r>
    </w:p>
    <w:p>
      <w:pPr>
        <w:pStyle w:val="Style15"/>
        <w:rPr>
          <w:rFonts w:ascii="Courier New" w:hAnsi="Courier New" w:cs="Courier New"/>
        </w:rPr>
      </w:pPr>
      <w:r>
        <w:rPr>
          <w:rFonts w:cs="Courier New" w:ascii="Courier New" w:hAnsi="Courier New"/>
        </w:rPr>
        <w:t>Και σ` αυτό το σημείο παρεξηγήσατε τα όσα είπα. Εγώ δεν είπα, επειδή θα κλείσουν μερικές προβληματικές, επειδή θα γίνουν ιδιωτικές, ότι θα διπλασιαστεί η ανεργία. Θα διπλασιαστεί η ανεργία,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ιε Υπουργέ, διότι η συνολική σας πολιτική οδηγεί προς τα εκεί. Διότι η συνολική πολιτική, η έλλειψη πολιτικών που τα ανάγει όλα στην αποκρατικοποίηση και στην απελευθέρωση των αγορών θα οδηγήσει εκεί και θα διπλασιαστεί η ανεργία. Πολύ σύντομα θα διπλασιαστεί, διότι πρέπει να δούμε ότι η ανεργία αυξάνεται, όχι επειδή απολύονται άνθρωποι, αλλά επειδή δε δημιουργούνται και νέες απασχολήσεις. Αυτή, λοιπόν, είναι η φιλοσοφία μας. </w:t>
      </w:r>
    </w:p>
    <w:p>
      <w:pPr>
        <w:pStyle w:val="Style15"/>
        <w:rPr>
          <w:rFonts w:ascii="Courier New" w:hAnsi="Courier New" w:cs="Courier New"/>
        </w:rPr>
      </w:pPr>
      <w:r>
        <w:rPr>
          <w:rFonts w:cs="Courier New" w:ascii="Courier New" w:hAnsi="Courier New"/>
        </w:rPr>
        <w:t xml:space="preserve">Σας κατηγορούμε ευθέως για δογματισμό, ένα δογματισμό ο οποίος, προσέχετε, θα έχει οδυνηρές συνέπειες για την Ελλάδα. </w:t>
      </w:r>
    </w:p>
    <w:p>
      <w:pPr>
        <w:pStyle w:val="Style15"/>
        <w:rPr>
          <w:rFonts w:ascii="Courier New" w:hAnsi="Courier New" w:cs="Courier New"/>
        </w:rPr>
      </w:pPr>
      <w:r>
        <w:rPr>
          <w:rFonts w:cs="Courier New" w:ascii="Courier New" w:hAnsi="Courier New"/>
        </w:rPr>
        <w:t xml:space="preserve">Το δεύτερο θέμα που θέλω να σας πω είναι το εξής: Στην ομιλία σας επιμείνατε περισσότερο στις προβληματικές. Είναι εύκολο το θέμα. Εγώ, όμως, σας είπα, προπέτασμα καπνού είναι οι προβληματικές. Αλλού είναι το φιλέτο.  Για άλλα πράγματα γίνεται ο καβγάς. Τι θα γίνει με την ΕΚΟ; Τι θα γίνει με τα Διυλιστήρια; Τι θα γίνει με το Χίλτον; Μου απαντήσατε γι` αυτό. Αλλά το άλλο, ότι το Κράτος δεν μπορεί να είναι ξενοδόχος, εμένα με βάζει σε υποψίες. Και θα σας πω και κάτι άλλο. Βοά το Χίλτον ότι έχει εγκατασταθεί εντός του Χίλτον αυτήν τη στιγμή, κύριε Υπουργέ, και απορώ πώς δεν το γνωρίζετε - εγώ κρατάω υποσημείωση τη διαβεβαίωση που μας δώσατε, αλλά σας λέω ότι πιθανόν να μην είσαστε καλά πληροφορημένος - αγοραστής, ότι διαπραγματεύεται αυτήν τη στιγμή, ότι το ποσό για το οποίο γίνεται λόγος είναι 7 δις Δε θα έλεγα εδώ πέρα πράγματα τα οποία δε γνωρίζω. Αλλά εν πάση περιπτώσει, λέω. Τι θα γίνει με τα διυλιστήρια; Τι θα γίνει με την ΕΚΟ; Τι θα γίνει με όλα αυτά; Εσείς γι` αυτά δεν είπατε. </w:t>
      </w:r>
    </w:p>
    <w:p>
      <w:pPr>
        <w:pStyle w:val="Style15"/>
        <w:rPr>
          <w:rFonts w:ascii="Courier New" w:hAnsi="Courier New" w:cs="Courier New"/>
        </w:rPr>
      </w:pPr>
      <w:r>
        <w:rPr>
          <w:rFonts w:cs="Courier New" w:ascii="Courier New" w:hAnsi="Courier New"/>
        </w:rPr>
        <w:t xml:space="preserve">Μιλήσατε για τις προβληματικές. Για τις προβληματικές, όμως, όπως θυμάστε, είχαμε ανταλλάξει και μερικές σκέψεις. Είπατε ακόμη ότι δεν αμφισβητείτε δικά μου στοιχεία κλπ. Εγώ, κύριε Υπουργέ, προσέχετε, πήρα τις δηλώσεις σας. Δε διάβασα τι λένε οι εφημερίδες. Μάλιστα μία εφημερίδα τη φέρνω εδώ, που είναι και ουδέτερη πολιτικά. Είναι μία οικονομική εφημερίδα. Προσπάθησα, λοιπόν, να τις αναλύσω και μετά απ` αυτό έχω κάνει σειρά πινάκων. Να σας τους θέσω υπόψη, χειρόγραφοι είναι μάλιστα γιατί δεν πρόλαβα να τους περάσω στη μηχανή. Προσπάθησα να ερμηνεύσω τις δικές σας δηλώσεις και να δω, ποια είναι η συνέπεια των όσων εξαγγέλλετε. Και απορώ πολύ που μου λέτε ότι δεν το ξέρετε. Εγώ μπορώ να σας τους δανείσω και να τους ελέγξετε, να τους ελέγξουν οι υπηρεσίες σας τους πίνακες αυτούς. Άλλωστε γι` αυτό είπα στην αρχή ότι πρόκειται περί ερασιτεχνισμού. Δεν είναι δυνατόν να εξαγγέλλουμε ένα πρόγραμμα και να μην ξέρουμε τον όγκο του και την έκτασή του. </w:t>
      </w:r>
    </w:p>
    <w:p>
      <w:pPr>
        <w:pStyle w:val="Style15"/>
        <w:rPr>
          <w:rFonts w:ascii="Courier New" w:hAnsi="Courier New" w:cs="Courier New"/>
        </w:rPr>
      </w:pPr>
      <w:r>
        <w:rPr>
          <w:rFonts w:cs="Courier New" w:ascii="Courier New" w:hAnsi="Courier New"/>
        </w:rPr>
        <w:t>Διότι π. χ. σας λέω, πώς μπορούμε να μιλάμε για Χρηματιστήριο αυτήν τη στιγμή, όταν οι συνολικές πράξεις στο Χρηματιστήριο του 1989 ήταν 90 δις και εκείνο που πρόκειται να πουληθεί είναι 1. 200. 000. 000. 000. Δεν καταλαβαίνετε ότι δεν το αντέχει;</w:t>
      </w:r>
    </w:p>
    <w:p>
      <w:pPr>
        <w:pStyle w:val="Style15"/>
        <w:rPr>
          <w:rFonts w:ascii="Courier New" w:hAnsi="Courier New" w:cs="Courier New"/>
        </w:rPr>
      </w:pPr>
      <w:r>
        <w:rPr>
          <w:rFonts w:cs="Courier New" w:ascii="Courier New" w:hAnsi="Courier New"/>
        </w:rPr>
        <w:t xml:space="preserve">ΓΕΩΡΓΙΟΣ ΣΟΥΦΛΙΑΣ (Υπ. Εθνικής Οικονομίας):Δεν πρόκειται, κύριε συνάδελφε, να πουληθούν όλες φέτος. </w:t>
      </w:r>
    </w:p>
    <w:p>
      <w:pPr>
        <w:pStyle w:val="Style15"/>
        <w:rPr>
          <w:rFonts w:ascii="Courier New" w:hAnsi="Courier New" w:cs="Courier New"/>
        </w:rPr>
      </w:pPr>
      <w:r>
        <w:rPr>
          <w:rFonts w:cs="Courier New" w:ascii="Courier New" w:hAnsi="Courier New"/>
        </w:rPr>
        <w:t xml:space="preserve">ΓΡΗΓΟΡΗΣ ΓΙΑΝΝΑΡΟΣ:Ωραία. Γι` αυτό λέω τώρα ότι τις διαστάσεις θα πρέπει να τις προσδιορίσουμε και να δούμε για τι πράγμα μιλάμε. Και σας λέω, ότι μιλήσατε με μεγάλη άνεση για τις προβληματικές και αφήσατε για το απυρόβλητο τα άλλα, που είναι το φιλέτο. Μερικές από τις προβληματικές είναι και αυτές φιλέτο. Αλλά πρέπει να δούμε τα άλλα, που είναι και το μεγάλο ζήτημα. Δηλαδή η ΕΚΟ, τα διυλιστήρια κλπ. </w:t>
      </w:r>
    </w:p>
    <w:p>
      <w:pPr>
        <w:pStyle w:val="Style15"/>
        <w:rPr>
          <w:rFonts w:ascii="Courier New" w:hAnsi="Courier New" w:cs="Courier New"/>
        </w:rPr>
      </w:pPr>
      <w:r>
        <w:rPr>
          <w:rFonts w:cs="Courier New" w:ascii="Courier New" w:hAnsi="Courier New"/>
        </w:rPr>
        <w:t xml:space="preserve">Εάν θέλετε να σας κάνω μια εν τάχη αναφορά σ` αυτά που εγώ έχω κάνει, είναι τα εξής: Τα περιουσιακά στοιχεία των Τραπεζών που εκποιούνται , οι θυγατρικές, είναι 315 δις, ασφάλειες 101 δις , επενδυτικές 66 δις δραχμές.  Αυτό κάνει ένα άθροισμα 490 δις δραχμών. Υπάρχουν και οι άλλες επιχειρήσεις όπως βιομηχανίες τραπεζών , προβληματικές υπερχρεωμένες και του δημοσίου, όλες μαζί 660 δις και το σύνολο ανέρχεται στο 1. 150. 000. 000. 000. Αυτός είναι ο λογαριασμός που έκανα προσπαθώντας να αναλύσω τις δικές σας δηλώσεις. </w:t>
      </w:r>
    </w:p>
    <w:p>
      <w:pPr>
        <w:pStyle w:val="Style15"/>
        <w:rPr>
          <w:rFonts w:ascii="Courier New" w:hAnsi="Courier New" w:cs="Courier New"/>
        </w:rPr>
      </w:pPr>
      <w:r>
        <w:rPr>
          <w:rFonts w:cs="Courier New" w:ascii="Courier New" w:hAnsi="Courier New"/>
        </w:rPr>
        <w:t xml:space="preserve">Να πούμε δυο λόγια για τις υπερχρεωμένες επιχειρήσεις, κύριε Υπουργέ, προκειμένου να βγάλουμε ένα γενικό συμπέρασμα. </w:t>
      </w:r>
    </w:p>
    <w:p>
      <w:pPr>
        <w:pStyle w:val="Style15"/>
        <w:rPr>
          <w:rFonts w:ascii="Courier New" w:hAnsi="Courier New" w:cs="Courier New"/>
        </w:rPr>
      </w:pPr>
      <w:r>
        <w:rPr>
          <w:rFonts w:cs="Courier New" w:ascii="Courier New" w:hAnsi="Courier New"/>
        </w:rPr>
        <w:t xml:space="preserve">Αν οι Τράπεζες θέλουν. Το γνωρίζετε καλά ότι δεν ήθελαν . Και κάναμε το νομοσχέδιο για να τους δώσουμε τη δυνατότητα και να θελήσουν αλλά και να μπορέσουν. Και ξέρετε τι εννοώ αυτήν τη στιγμή, ότι δηλαδή δεν μπορούσαν κι` όλας. Και τώρα τους δώσαμε μια δυνατότητα να το κάνουν αυτό. </w:t>
      </w:r>
    </w:p>
    <w:p>
      <w:pPr>
        <w:pStyle w:val="Style15"/>
        <w:rPr>
          <w:rFonts w:ascii="Courier New" w:hAnsi="Courier New" w:cs="Courier New"/>
        </w:rPr>
      </w:pPr>
      <w:r>
        <w:rPr>
          <w:rFonts w:cs="Courier New" w:ascii="Courier New" w:hAnsi="Courier New"/>
        </w:rPr>
        <w:t xml:space="preserve">Για τον ΟΑΕ. Γιατί για τον ΟΑΕ; Δεν το συμφωνήσαμε, δεν το συζητήσαμε; Δεν είχε η Νέα Δημοκρατία τον Εκπρόσωπό της στην τριμερή Επιτροπή; Δε συμφώνησε; Δεν έγινε αναλυτική συζήτηση τι είναι ο ΟΑΕ και τι ρόλο θα έπαιζε; Και ότι η διαδικασία ένταξης εδώ δεν έχει καμιά σχέση με την παλιά ιστορία που ξέραμε; Αλλά ήταν το νομικό κάλυμμα που είχε το Κράτος τη δυνατότητα να επέμβει και να αλλάξει τη Διοίκηση, διότι διαφορετικά δεν μπορεί να το κάνει. Είναι άοπλο πια. Και προσδιορίζεται εκεί πέρα ποιος είναι ο νέος ρόλος του ΟΑΕ, γι` αυτές τις περιπτώσεις που υπάγονται εδώ. </w:t>
      </w:r>
    </w:p>
    <w:p>
      <w:pPr>
        <w:pStyle w:val="Style15"/>
        <w:rPr>
          <w:rFonts w:ascii="Courier New" w:hAnsi="Courier New" w:cs="Courier New"/>
        </w:rPr>
      </w:pPr>
      <w:r>
        <w:rPr>
          <w:rFonts w:cs="Courier New" w:ascii="Courier New" w:hAnsi="Courier New"/>
        </w:rPr>
        <w:t xml:space="preserve">Φοβάμαι, κύριε Υπουργέ, ότι αν δεν εφαρμοσθούν αυτά που λέγει ο νόμος κατά γράμμα και δεν επέμβουμε εκεί να αντικαταστήσουμε τις παλιές διοικήσεις και να διευκολύνουμε τη λειτουργία των επιχειρήσεων, οι επιχειρήσεις αυτές θα κλείσουν, θα διαλυθούν. Δεν αντέχουν άλλο.  </w:t>
      </w:r>
    </w:p>
    <w:p>
      <w:pPr>
        <w:pStyle w:val="Style15"/>
        <w:rPr>
          <w:rFonts w:ascii="Courier New" w:hAnsi="Courier New" w:cs="Courier New"/>
        </w:rPr>
      </w:pPr>
      <w:r>
        <w:rPr>
          <w:rFonts w:cs="Courier New" w:ascii="Courier New" w:hAnsi="Courier New"/>
        </w:rPr>
        <w:t xml:space="preserve">Τελειώνοντας, ακόμη δυο λόγια για τη συναίνεση. Εγώ δεν αμφισβητώ το δικαίωμα μιας κυβέρνησης, που πήρε με ένα πρόγραμμα την πλειοψηφία, να προχωρήσει στην εφαρμογή του προγράμματος. Αν θέλετε προχωρήστε. Αλλά από κει και πέρα τα περί συναινέσεως και τα περί ειρήνης, τι νόημα έχουν; Είναι παράλογο να ζητάτε συναίνεση πάνω στην εφαρμογή της δικιάς σας πολιτικής. Αυτό θα ήταν προσχώρηση στο πρόγραμμα της Νέας Δημοκρατίας. Αυτά δεν είναι λογικά πράγματα. </w:t>
      </w:r>
    </w:p>
    <w:p>
      <w:pPr>
        <w:pStyle w:val="Style15"/>
        <w:rPr>
          <w:rFonts w:ascii="Courier New" w:hAnsi="Courier New" w:cs="Courier New"/>
        </w:rPr>
      </w:pPr>
      <w:r>
        <w:rPr>
          <w:rFonts w:cs="Courier New" w:ascii="Courier New" w:hAnsi="Courier New"/>
        </w:rPr>
        <w:t xml:space="preserve">Εάν καταλαβαίνετε ότι υπάρχει ένα 50% του ελληνικού Λαού που τα υποστηρίζει αυτά και ένα 50% που είναι αντίθετο, υπάρχει ένα 50% που θα αντισταθεί σ` αυτό, και θέλετε την ειρήνη, και θέλετε συναίνεση, γι` αυτά θα έπρεπε να διαπραγματευθούμε. Και θα διαπραγματευθούμε από την αρχή.  Και θα διαπραγματευθούμε τις κατευθύνσεις της πολιτικής. </w:t>
      </w:r>
    </w:p>
    <w:p>
      <w:pPr>
        <w:pStyle w:val="Style15"/>
        <w:rPr>
          <w:rFonts w:ascii="Courier New" w:hAnsi="Courier New" w:cs="Courier New"/>
        </w:rPr>
      </w:pPr>
      <w:r>
        <w:rPr>
          <w:rFonts w:cs="Courier New" w:ascii="Courier New" w:hAnsi="Courier New"/>
        </w:rPr>
        <w:t xml:space="preserve">Σας λέγω ότι την Παρασκευή ήμουνα στην Εύβοια. Έκανα μια περιοδεία.  Όλες οι επιχειρήσεις που είναι στην Εύβοια -και παρακαλώ διαψεύστε με-ανήκουν στη μια από τις 3 κατηγορίες στις οποίες έχετε αναφερθεί.  Όλοι οι εργαζόμενοι στην Εύβοια είναι σε αναστάτωση. Δε γνωρίζουν τι θα γίνει. Διότι μεταβίβαση με τρόπους ταχείς κλπ. , δεν ξέρει κανείς τι σημαίνει. Σημαίνει απολύσεις, σημαίνει διάλυση; Δεν ξέρει κανείς. Σας λέγω ακόμη ότι συνομίλησα και με οπαδούς της Νέας Δημοκρατίας οι οποίοι με εξουσιοδότησαν -το λέγω τελείως υπεύθυνα - να πω εδώ ότι ομόφωνα διαφωνούν με την εξαγγελία αυτής της πολιτικής. Ομόφωνα στη Λάρκο διαφωνούν, ομόφωνα στου Τσαούσογλου διαφωνούν να εφαρμοσθεί αυτή η πολιτική που θεωρούν ότι δε θα οδηγήσει πουθενά και εναντίον τους τελικά θα στραφεί. Και είναι συκοφαντία προς τους εργαζόμενους να λέμε ότι θέλουν το δημόσιο χαρακτήρα για να διασφαλίσουν την τεμπελιά τους. Δεν πρόκειται γι` αυτό. Υπάρχει μια αγωνία , υπάρχουν οι πικρές εμπειρίες της ιδιωτικής πρωτοβουλίας, υπάρχουν κάποια βήματα που έγιναν και με το δικό τους το μόχθο και γι` αυτό υπάρχει μια ανησυχία, και γι` αυτό υπάρχει αντίδραση στην πολιτική την οποία έχετε εξαγγείλει.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Γαλανός έχει το λόγο. </w:t>
      </w:r>
    </w:p>
    <w:p>
      <w:pPr>
        <w:pStyle w:val="Style15"/>
        <w:rPr>
          <w:rFonts w:ascii="Courier New" w:hAnsi="Courier New" w:cs="Courier New"/>
        </w:rPr>
      </w:pPr>
      <w:r>
        <w:rPr>
          <w:rFonts w:cs="Courier New" w:ascii="Courier New" w:hAnsi="Courier New"/>
        </w:rPr>
        <w:t>ΝΙΚΟΛΑΟΣ ΓΑΛΑΝΟΣ:Κύριε Υπουργέ, νομίζω ότι θα κατανοήσατε μετά από τις τοποθετήσεις μας, τις θέσεις που ο Συνασπισμός πρόβαλε και προβάλλει και σήμερα για το θέμα των προβληματικών, των υπερχρεωμένων επιχειρήσεων. Μακριά από μας όπως τόνισαν και άλλοι συνάδελφοι, δογματικές τοποθετήσεις στα προβλήματα αυτά, δεν υπάρχουν διλήμματα και δεν πρέπει να υπάρχουν τέτοια διλήμματα. Το μεγάλο ερώτημα για μας βρίσκεται πάνω στο πώς μπορούμε να διασφαλίσουμε μια πορεία ανασυγκρότησης, εξυγίανσης αυτών των επιχειρήσεων και ένταξή τους σε μια γενικότερη πολιτική ανάπτυξης στη βιομηχανία αλλά και στην οικονομία. Νομίζω, ότι μ` αυτό το ζητούμενο σαν αφετηρία, η πολιτική που έχει ήδη εξαγγείλει είναι μία πολιτική που δεν μπορεί να οδηγήσει σε αποτελέσματα. Μπορεί και θα τροφοδοτήσει κοινωνικές εντάσεις, κοινωνικές εντάσεις που μπορούμε να τις προλάβουμε και γι` αυτό επιμένουμε μέχρι το τέλος σε ένα ουσιαστικό διάλογο πολιτικό, αλλά και κοινωνικό, που βέβαια αυτός ο διάλογος όπως τόνισε και ο προηγούμενος συνάδελφος δεν μπορεί να γίνει όταν επικρατεί το απόφθεγμα, «εμείς έχουμε πάρει ψήφο εμπιστοσύνης και θα εφαρμόσουμε την πολιτική μας. »</w:t>
      </w:r>
    </w:p>
    <w:p>
      <w:pPr>
        <w:pStyle w:val="Style15"/>
        <w:rPr>
          <w:rFonts w:ascii="Courier New" w:hAnsi="Courier New" w:cs="Courier New"/>
        </w:rPr>
      </w:pPr>
      <w:r>
        <w:rPr>
          <w:rFonts w:cs="Courier New" w:ascii="Courier New" w:hAnsi="Courier New"/>
        </w:rPr>
        <w:t xml:space="preserve">Νομίζω, και κάνουμε έκκληση στην Κυβέρνηση, πως πρέπει αυτός ο διάλογος να αρχίσει, δεν είναι αργά, και για να αποφύγουμε τις κοινωνικές εντάσεις, αλλά και για να δούμε, να φωτίσουμε και άλλες πλευρές που υπάρχουν στα προβλήματα αυτά. Ας δούμε όμως μέχρι πού το πάτε. </w:t>
      </w:r>
    </w:p>
    <w:p>
      <w:pPr>
        <w:pStyle w:val="Style15"/>
        <w:rPr>
          <w:rFonts w:ascii="Courier New" w:hAnsi="Courier New" w:cs="Courier New"/>
        </w:rPr>
      </w:pPr>
      <w:r>
        <w:rPr>
          <w:rFonts w:cs="Courier New" w:ascii="Courier New" w:hAnsi="Courier New"/>
        </w:rPr>
        <w:t>Φαίνεται πως όλα συμβαίνουν στο ΧΙΛΤΟΝ αυτές τις μέρες. Μιλώντας ο κ. Παλαιοκρασσάς σήμερα στο ΧΙΛΤΟΝ σε μια ομάδα 15 Άγγλων -δεν ξέρω αν είναι επενδυτές ή εμπειρογνώμονες- για τις ιδιωτικοποιήσεις, τόνισε πως προσδοκά η Κυβέρνηση να συγκεντρώσει περίπου 300 δις δραχμές από την εκποίηση μερικών εκατοντάδων επιχειρήσεων και των τριών κατηγοριών μέχρι το 1992. Αν κανείς κάνει μια απλή αποτίμηση της ονομαστικής χρηματιστηριακής αξίας της μετοχής της ΑΓΕΤ, θα δείτε ότι είναι γύρω στα 150 δις αυτήν τη στιγμή και της ΠΕΙΡΑΙΚΗΣ ΠΑΤΡΑΙΚΗΣ γύρω στα 73 δις, σύνολο 220 δις. Αυτό σημαίνει πως η Κυβέρνηση έχει ήδη καταλάβει πως από τη μια πλευρά το φιλέτο, όπως είπαμε πολλές φορές, μπορεί και θα πουληθεί, όπως από την άλλη πλευρά υπάρχουν δεκάδες, για να μην πούμε πάρα πολλές επιχειρήσεις οι οποίες τελικά θα οδηγηθούν σε κλεί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ο. Και βέβαια αυτό θα τροφοδοτήσει και ανεργία και νέα προβλήματα στη βιομηχανία και στην οικονομία, τα οποία δεν μπορείτε να αντιμετωπίσετε από την άλλη πλευρά, γιατί; Γιατί αυτές οι προσδοκίες για νέες θέσεις εργασίας και ανάπτυξη θα μου επιτρέψετε να πω ότι είναι γενικές προσδοκίες. Έχει ανάγκη η Κυβέρνηση και το έχει ανάγκη περισσότερο ο ελληνικός Λαός να ακούσει τα προγράμματα που έχετε ετοιμάσει και που θα θέσετε σε λειτουργία για να δημιουργήσετε αυτήν την ανάπτυξη. Δεν μπορεί αυτή η ανάπτυξη να είναι μια προσδοκία επενδύσεων από τον ιδιωτικό τομέα, επειδή θα υπάρχει έναν ευνοϊκότερο κλίμα, πρέπει κανείς και να σχεδιάσει, κύριε Υπουργέ. Σε όλες τις χώρες του κόσμου σχεδιάζουν και σχεδιάζουν χωρίς αστυνομικές και διοικητικές μεθόδους, αλλά πάντως προσανατολίζουν και οδηγούν σε κρίσιμους τομείς που έχει ανάγκη και η Χώρα η δική μας. </w:t>
      </w:r>
    </w:p>
    <w:p>
      <w:pPr>
        <w:pStyle w:val="Style15"/>
        <w:rPr>
          <w:rFonts w:ascii="Courier New" w:hAnsi="Courier New" w:cs="Courier New"/>
        </w:rPr>
      </w:pPr>
      <w:r>
        <w:rPr>
          <w:rFonts w:cs="Courier New" w:ascii="Courier New" w:hAnsi="Courier New"/>
        </w:rPr>
        <w:t xml:space="preserve">Όμως ας ξεκινήσουμε από τις υπερχρεωμένες. Οι υπερχρεωμένες επιχειρήσεις πρέπει να πείτε στον ελληνικό Λαό πως δεν είναι δημόσιες επιχειρήσεις, είναι ιδιωτικές επιχειρήσεις, κύριε Υπουργέ. Ο ΒΟΜΒΥΞ, το ΑΙΓΑΙΟ, η ΜΕΤΑΛΛΟΥΡΓΙΚΗ ΧΑΛΥΨ οι οποίες οφείλουν δεκάδες δις αυτήν τη στιγμή, δεν είναι δημόσιες επιχειρήσεις. Είναι αμιγείς ιδιωτικές επιχειρήσεις, προσωπικές επιχειρήσεις αν θέλετε, οι οποίες οδηγήθηκαν σε υπερχρέωση και έχουν κλείσει ορισμένες από αυτές. Δεν ευθύνεται εδώ ο δημόσιος τομέας με την έννοια που αναφερθήκατε για τις υπόλοιπες. Ωστόσο αυτό το φαινόμενο δείχνει πως τα αίτια της προβληματικότητας της βιομηχανίας είναι πολύ-πολύ βαθύτερα. Πέρα από μια απλουστευτική εξήγηση που μπορεί να δώσει κανείς ρίχνοντας όλα τα κακά στο δημόσιο τομέα, που έχει πολλά κακά ο δημόσιος τομέας και έχει ανάγκη από μεγάλο και βαθύ εκσυγχρονισμό τον οποίο φυσικά δεν είδαμε να φέρνετε στην ίδια τη Βουλή. Νομίζω λοιπόν τελειώνοντας, κύριε Υπουργέ, πως δυο είναι τα κρίσιμα προβλήματα, αν θέλετε να συνεχίσετε και να οδηγήσετε στα προγράμματα που εξαγγείλατε. Πρώτον, επιμένουμε στο θέμα του διαλόγου και του πολιτικού και του κοινωνικού. Δεύτερον, επιμένουμε και θα επιμείνουμε πολύ στο θέμα της διαφάνειας στις όλες διαδικασίες τις οποίες έχετε ήδη ξεκινήσει, διότι υπάρχουν προβλήματα και θα υπάρξουν και άλλα προβλήματα στην πορεία. </w:t>
      </w:r>
    </w:p>
    <w:p>
      <w:pPr>
        <w:pStyle w:val="Style15"/>
        <w:rPr>
          <w:rFonts w:ascii="Courier New" w:hAnsi="Courier New" w:cs="Courier New"/>
        </w:rPr>
      </w:pPr>
      <w:r>
        <w:rPr>
          <w:rFonts w:cs="Courier New" w:ascii="Courier New" w:hAnsi="Courier New"/>
        </w:rPr>
        <w:t xml:space="preserve">Άρα έχουμε ανάγκη και η Βουλή να συζητάει και να είναι πλήρως ενημερωμένη για την κάθε επιχείρηση και την πορεία των συζητήσεων, αλλά νομίζω ότι πρέπει να βρούμε τρόπο και η ίδια η κοινωνία και μπορεί να είναι πλήρως ενημερωμένη, ώστε να υπάρχει πλήρης διαφάνεια. </w:t>
      </w:r>
    </w:p>
    <w:p>
      <w:pPr>
        <w:pStyle w:val="Style15"/>
        <w:rPr>
          <w:rFonts w:ascii="Courier New" w:hAnsi="Courier New" w:cs="Courier New"/>
        </w:rPr>
      </w:pPr>
      <w:r>
        <w:rPr>
          <w:rFonts w:cs="Courier New" w:ascii="Courier New" w:hAnsi="Courier New"/>
        </w:rPr>
        <w:t xml:space="preserve">Νομίζω, κύριε Υπουργέ, πως έχετε το χρόνο να ξαναδείτε το πρόβλημα, έχετε το χρόνο να σταματήσει εδώ η ανακοίνωση των μέτρων και να αρχίσει ένας ουσιαστικός διάλογος για το τι θα γίνει με αυτές τις επιχειρήσεις.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Κωστόπουλος έχει το λόγο. </w:t>
      </w:r>
    </w:p>
    <w:p>
      <w:pPr>
        <w:pStyle w:val="Style15"/>
        <w:rPr>
          <w:rFonts w:ascii="Courier New" w:hAnsi="Courier New" w:cs="Courier New"/>
        </w:rPr>
      </w:pPr>
      <w:r>
        <w:rPr>
          <w:rFonts w:cs="Courier New" w:ascii="Courier New" w:hAnsi="Courier New"/>
        </w:rPr>
        <w:t xml:space="preserve">ΔΗΜΗΤΡΙΟΣ ΚΩΣΤΟΠΟΥΛΟΣ: Κάποια στιγμή, κατά τη διάρκεια της συζήτησης, αισθάνθηκα σαν να βρισκόμαστε στο Αζερμπαϊζάν. Δεν είμαι από εκεί και δεν ξέρω τι θα γίνει με τα πετρέλαια του Μπακού. Ο κ. Υπουργός για να επικαλείται την Περεστρόϊκα και το Λουγκάνωφ, προφανώς θα έχει στοιχεία. </w:t>
      </w:r>
    </w:p>
    <w:p>
      <w:pPr>
        <w:pStyle w:val="Style15"/>
        <w:rPr>
          <w:rFonts w:ascii="Courier New" w:hAnsi="Courier New" w:cs="Courier New"/>
        </w:rPr>
      </w:pPr>
      <w:r>
        <w:rPr>
          <w:rFonts w:cs="Courier New" w:ascii="Courier New" w:hAnsi="Courier New"/>
        </w:rPr>
        <w:t xml:space="preserve">Γνωρίζουμε, όμως, τι συμβαίνει στην ελληνική πραγματικότητα. </w:t>
      </w:r>
    </w:p>
    <w:p>
      <w:pPr>
        <w:pStyle w:val="Style15"/>
        <w:rPr>
          <w:rFonts w:ascii="Courier New" w:hAnsi="Courier New" w:cs="Courier New"/>
        </w:rPr>
      </w:pPr>
      <w:r>
        <w:rPr>
          <w:rFonts w:cs="Courier New" w:ascii="Courier New" w:hAnsi="Courier New"/>
        </w:rPr>
        <w:t xml:space="preserve">Επίσης γνωρίζουμε ότι ζούμε στην οικονομία της καραμπινάτης αγοράς και αυτό δεν άλλαξε επί ΠΑΣΟΚ και άρα, λοιπόν, με βάση αυτήν την πραγματικότητα, πρέπει να κουβεντιάσουμε για να δούμε τι είναι καλύτερο να κάνουμε γι` αυτές τις επιχειρήσεις. Και δεν είναι βέβαια μόνο οι προβληματικές. </w:t>
      </w:r>
    </w:p>
    <w:p>
      <w:pPr>
        <w:pStyle w:val="Style15"/>
        <w:rPr>
          <w:rFonts w:ascii="Courier New" w:hAnsi="Courier New" w:cs="Courier New"/>
        </w:rPr>
      </w:pPr>
      <w:r>
        <w:rPr>
          <w:rFonts w:cs="Courier New" w:ascii="Courier New" w:hAnsi="Courier New"/>
        </w:rPr>
        <w:t xml:space="preserve">Επίσης κάποια στιγμή αισθανθήκαμε σαν να μας έβαλε στον τοίχο ο κ. Υπουργός και να μας κτυπούσε για το χάλι αυτών των επιχειρήσεων, για την πολιτική του ΠΑΣΟΚ, λες και εμείς να κυβερνούσαμε αυτά τα χρόνια. Μα, είναι σοβαρά πράγματα αυτά; Γνωρίζουμε το χάλι αυτών των επιχειρήσεων, γνωρίζουμε ότι στη ΛΑΡΚΟ, στη SOFTEX, στην ΑΓΕΤ, στην ΠΥΡΚΑΛ, τόσα χρόνια δεν έχει μπει ούτε ένα τούβλο. </w:t>
      </w:r>
    </w:p>
    <w:p>
      <w:pPr>
        <w:pStyle w:val="Style15"/>
        <w:rPr>
          <w:rFonts w:ascii="Courier New" w:hAnsi="Courier New" w:cs="Courier New"/>
        </w:rPr>
      </w:pPr>
      <w:r>
        <w:rPr>
          <w:rFonts w:cs="Courier New" w:ascii="Courier New" w:hAnsi="Courier New"/>
        </w:rPr>
        <w:t xml:space="preserve">ΓΕΩΡΓΙΟΣ ΣΟΥΦΛΙΑΣ (Υπ. Εθνικής Οικονομίας): Δεν τα λέτε όμως. </w:t>
      </w:r>
    </w:p>
    <w:p>
      <w:pPr>
        <w:pStyle w:val="Style15"/>
        <w:rPr>
          <w:rFonts w:ascii="Courier New" w:hAnsi="Courier New" w:cs="Courier New"/>
        </w:rPr>
      </w:pPr>
      <w:r>
        <w:rPr>
          <w:rFonts w:cs="Courier New" w:ascii="Courier New" w:hAnsi="Courier New"/>
        </w:rPr>
        <w:t>ΔΗΜΗΤΡΙΟΣ ΚΩΣΤΟΠΟΥΛΟΣ: Τα έχουμε πει χιλιάδες φορές αυτά, κύριε Υπουργέ. Και επερωτήσεις κάναμε και καταγγελίες κάναμε και μάχες δώσαμε και γραφεία Υπουργών σπάσαμε, κύριε Υπουργέ, να το ξέρετε, αλλά δεν βρισκόμαστε εκεί. Η σελίδα γύρισε. Αυτή η σελίδα γύρισε. Πρέπει και εσείς να το κατανοήσετε. Βρισκόμαστε σε μία κατάσταση που μπορεί να πάρει δραματικές διαστάσεις. Και είχαμε την ευκαιρία να κάνουμε και μία συζήτηση γύρω από αυτό το ζήτημα. Δεν είναι 27. 000 οικογένειες, είναι 100. 000 οικογένειες που παίζετε με το ψωμί τους. Και αυτοί οι άνθρωποι τι θα κάνουν δηλαδή;</w:t>
      </w:r>
    </w:p>
    <w:p>
      <w:pPr>
        <w:pStyle w:val="Style15"/>
        <w:rPr>
          <w:rFonts w:ascii="Courier New" w:hAnsi="Courier New" w:cs="Courier New"/>
        </w:rPr>
      </w:pPr>
      <w:r>
        <w:rPr>
          <w:rFonts w:cs="Courier New" w:ascii="Courier New" w:hAnsi="Courier New"/>
        </w:rPr>
        <w:t xml:space="preserve">Σας ρώτησα το μεσημέρι: Τι θα κάνουμε κύριε Υπουργέ; Και μου είπατε θα κάνετε και εσείς τα κουμάντα σας. Ε, τα κουμάντα αυτά θα κάνουν οι εργαζόμενοι. Θα παλέψουν για τα δικαιώματά τους. Και να δούμε τώρα εκεί στα φιλοσοφικά και στα δογματικά σας, στο ευαγγέλιο του νεοφιλελευθερισμού, τι άκρη θα βγάλουμε επιτέλους. </w:t>
      </w:r>
    </w:p>
    <w:p>
      <w:pPr>
        <w:pStyle w:val="Style15"/>
        <w:rPr>
          <w:rFonts w:ascii="Courier New" w:hAnsi="Courier New" w:cs="Courier New"/>
        </w:rPr>
      </w:pPr>
      <w:r>
        <w:rPr>
          <w:rFonts w:cs="Courier New" w:ascii="Courier New" w:hAnsi="Courier New"/>
        </w:rPr>
        <w:t>Έχετε και αντιφάσεις. Σεις ο ίδιος είπατε ότι ο Συνασπισμός δέχεται ιδιωτικοποιήσεις και από την άλλη μεριά μας βαρούσατε για τον κρατισμό μας, όπως εσείς τον στολίσατε. Έχετε αντίφαση. Να δούμε, με επιστημονικά κριτήρια, τι θα γίνει με το νικέλιο, τι θα γίνει με το τσιμέντο που είναι χρυσοφόρα πηγή για την επόμενη 20ετία. Αναπτύσσεται ο νότος της Ευρώπης. Τι θα κάνετε δηλαδή;</w:t>
      </w:r>
    </w:p>
    <w:p>
      <w:pPr>
        <w:pStyle w:val="Style15"/>
        <w:rPr>
          <w:rFonts w:ascii="Courier New" w:hAnsi="Courier New" w:cs="Courier New"/>
        </w:rPr>
      </w:pPr>
      <w:r>
        <w:rPr>
          <w:rFonts w:cs="Courier New" w:ascii="Courier New" w:hAnsi="Courier New"/>
        </w:rPr>
        <w:t>Και περιφρονητικά είπατε: «Η SOFTEX είναι στρατηγικής σημασίας;» Γιατί δεν είναι στρατηγικής σημασίας, κύριε Υπουργέ; Για να αγοράζουμε το χαρτί αύριο μεθαύριο από τη Σουηδία και από κάποιες άλλες χώρες; Δεν χρειαζόμαστε;</w:t>
      </w:r>
    </w:p>
    <w:p>
      <w:pPr>
        <w:pStyle w:val="Style15"/>
        <w:rPr>
          <w:rFonts w:ascii="Courier New" w:hAnsi="Courier New" w:cs="Courier New"/>
        </w:rPr>
      </w:pPr>
      <w:r>
        <w:rPr>
          <w:rFonts w:cs="Courier New" w:ascii="Courier New" w:hAnsi="Courier New"/>
        </w:rPr>
        <w:t xml:space="preserve">Όχι δεν αναλαμβάνουμε καμία ευθύνη για το χάλι των επιχειρήσεων και για τη δραματική εξέλιξη που είχε ο τομέας αυτός από την πολιτική που ασκήθηκε. Εμείς κάναμε τις δικές μας προτάσεις, επιχειρούμε να πείσουμε και εσάς σήμερα. Δεν είναι προτάσεις - δόγμα, είναι προτάσεις επιστημονικής ανάλυσης της σημερινής πραγματικότητας της Ελλάδας. </w:t>
      </w:r>
    </w:p>
    <w:p>
      <w:pPr>
        <w:pStyle w:val="Style15"/>
        <w:rPr>
          <w:rFonts w:ascii="Courier New" w:hAnsi="Courier New" w:cs="Courier New"/>
        </w:rPr>
      </w:pPr>
      <w:r>
        <w:rPr>
          <w:rFonts w:cs="Courier New" w:ascii="Courier New" w:hAnsi="Courier New"/>
        </w:rPr>
        <w:t xml:space="preserve">Ας μην επικαλούνται κάποιοι συνάδελφοι του Κόμματός σας τη σοσιαλιστική Γαλλία. Ε, δεν είναι σοσιαλιστική η Γαλλία. Επιτέλους ξέρουμε τι είναι, αλλά έχει και εκεί λίγες κρατικές επιχειρήσεις και δεν τις πουλάνε. </w:t>
      </w:r>
    </w:p>
    <w:p>
      <w:pPr>
        <w:pStyle w:val="Style15"/>
        <w:rPr>
          <w:rFonts w:ascii="Courier New" w:hAnsi="Courier New" w:cs="Courier New"/>
        </w:rPr>
      </w:pPr>
      <w:r>
        <w:rPr>
          <w:rFonts w:cs="Courier New" w:ascii="Courier New" w:hAnsi="Courier New"/>
        </w:rPr>
        <w:t>Πλαίσιο αρχών. Είπατε ότι έγινε συγκερασμός. Μα, για τέτοια μεγάλα ζητήματα, κύριε Υπουργέ, ιδεολογικά για σας, θα κάνετε συγκερασμό;</w:t>
      </w:r>
    </w:p>
    <w:p>
      <w:pPr>
        <w:pStyle w:val="Style15"/>
        <w:rPr>
          <w:rFonts w:ascii="Courier New" w:hAnsi="Courier New" w:cs="Courier New"/>
        </w:rPr>
      </w:pPr>
      <w:r>
        <w:rPr>
          <w:rFonts w:cs="Courier New" w:ascii="Courier New" w:hAnsi="Courier New"/>
        </w:rPr>
        <w:t>Μα αυτή είναι η στρατηγική επιλογή της Νέας Δημοκρατίας, ιδιωτικοποίηση των πάντων. Και κάνατε συγκερασμό εδώ; Έπρεπε να πείτε, δεν δέχομαι, κύριοι, και ας πάμε για εκλογές για να τελειώσει η φασαρία. Τι συγκερασμό να κάνουμε;</w:t>
      </w:r>
    </w:p>
    <w:p>
      <w:pPr>
        <w:pStyle w:val="Style15"/>
        <w:rPr>
          <w:rFonts w:ascii="Courier New" w:hAnsi="Courier New" w:cs="Courier New"/>
        </w:rPr>
      </w:pPr>
      <w:r>
        <w:rPr>
          <w:rFonts w:cs="Courier New" w:ascii="Courier New" w:hAnsi="Courier New"/>
        </w:rPr>
        <w:t xml:space="preserve">Έχουμε την αίσθηση ότι ακολουθήσατε μία τακτική ελιγμών για να μπορέσετε να κερδίσετε την ψήφο του κόσμου. Και αποδείχνεται αυτό ακόμα και αυτήν τη στιγμή, γιατί συναντάτε δυσκολίες στους χώρους δουλειάς. Ο κ. Μαμμωνάς στη «ΘΕΣΣΑΛΙΚΗ» έλεγε «ζήτω» στα αιτήματά σας χθες, κύριε Υπουργέ.  Τον ξέρετε τον συνάδελφό σας. Στη «ΘΕΣΣΑΛΙΚΗ» έλεγε, υποστηρίζω τα αιτήματά σας, είναι δίκαια. Τα υποστηρίζει το Κόμμα μου και εγώ. </w:t>
      </w:r>
    </w:p>
    <w:p>
      <w:pPr>
        <w:pStyle w:val="Style15"/>
        <w:rPr>
          <w:rFonts w:ascii="Courier New" w:hAnsi="Courier New" w:cs="Courier New"/>
        </w:rPr>
      </w:pPr>
      <w:r>
        <w:rPr>
          <w:rFonts w:cs="Courier New" w:ascii="Courier New" w:hAnsi="Courier New"/>
        </w:rPr>
        <w:t xml:space="preserve">Μα, τώρα είσθε και από εκεί, πρέπει να δώσετε μία απάντηση στον κόσμο. </w:t>
      </w:r>
    </w:p>
    <w:p>
      <w:pPr>
        <w:pStyle w:val="Style15"/>
        <w:rPr>
          <w:rFonts w:ascii="Courier New" w:hAnsi="Courier New" w:cs="Courier New"/>
        </w:rPr>
      </w:pPr>
      <w:r>
        <w:rPr>
          <w:rFonts w:cs="Courier New" w:ascii="Courier New" w:hAnsi="Courier New"/>
        </w:rPr>
        <w:t>ΓΕΩΡΓΙΟΣ ΣΟΥΦΛΙΑΣ (Υπ. Εθνικής Οικονομίας): Είσασταν εκεί σεις, κύριε Κωστόπουλε;</w:t>
      </w:r>
    </w:p>
    <w:p>
      <w:pPr>
        <w:pStyle w:val="Style15"/>
        <w:rPr>
          <w:rFonts w:ascii="Courier New" w:hAnsi="Courier New" w:cs="Courier New"/>
        </w:rPr>
      </w:pPr>
      <w:r>
        <w:rPr>
          <w:rFonts w:cs="Courier New" w:ascii="Courier New" w:hAnsi="Courier New"/>
        </w:rPr>
        <w:t xml:space="preserve">ΔΗΜΗΤΡΙΟΣ ΚΩΣΤΟΠΟΥΛΟΣ: Κοιτάξτε, δεν είμαι της Ασφαλείας να παρακολουθώ τους Βουλευτές. </w:t>
      </w:r>
    </w:p>
    <w:p>
      <w:pPr>
        <w:pStyle w:val="Style15"/>
        <w:rPr>
          <w:rFonts w:ascii="Courier New" w:hAnsi="Courier New" w:cs="Courier New"/>
        </w:rPr>
      </w:pPr>
      <w:r>
        <w:rPr>
          <w:rFonts w:cs="Courier New" w:ascii="Courier New" w:hAnsi="Courier New"/>
        </w:rPr>
        <w:t xml:space="preserve">ΓΕΩΡΓΙΟΣ ΣΟΥΦΛΙΑΣ (Υπ. Εθνικής Οικονομίας): Μεταφέρετε άποψη, όμως. </w:t>
      </w:r>
    </w:p>
    <w:p>
      <w:pPr>
        <w:pStyle w:val="Style15"/>
        <w:rPr>
          <w:rFonts w:ascii="Courier New" w:hAnsi="Courier New" w:cs="Courier New"/>
        </w:rPr>
      </w:pPr>
      <w:r>
        <w:rPr>
          <w:rFonts w:cs="Courier New" w:ascii="Courier New" w:hAnsi="Courier New"/>
        </w:rPr>
        <w:t>ΔΗΜΗΤΡΙΟΣ ΚΩΣΤΟΠΟΥΛΟΣ: Ακούστε να δείτε, έχουμε και εμείς τις πηγές μας. Μαθαίνουμε, ερχόμαστε εδώ και κάνουμε συγκεκριμένες προτάσεις και καταγγελίες. Τι θα κάνουμε, θα πάρουμε το δισάκι να κυνηγάμε τους Βουλευτές, κύριε Σουφλιά;</w:t>
      </w:r>
    </w:p>
    <w:p>
      <w:pPr>
        <w:pStyle w:val="Style15"/>
        <w:rPr>
          <w:rFonts w:ascii="Courier New" w:hAnsi="Courier New" w:cs="Courier New"/>
        </w:rPr>
      </w:pPr>
      <w:r>
        <w:rPr>
          <w:rFonts w:cs="Courier New" w:ascii="Courier New" w:hAnsi="Courier New"/>
        </w:rPr>
        <w:t xml:space="preserve">Είπατε -λέτε- στο Λαό τι θα κάνετε. Δεν είπατε αυτά που λέτε σήμερα, κύριε Σουφλιά. Άλλα είπατε- σας το τόνισα- και στο Λαύριο , άλλα είπατε και στο Αλιβέρι και στη «ΘΕΣΣΑΛΙΚΗ». Τώρα λέτε άλλα. Λυπούμαστε γι’ αυτό.  Και πρέπει να κατανοήσετε τις προσπάθειες που καταβάλλουμε να βρεθεί μία άλλη λύση στο πρόβλημα που αντιμετωπίζουμε. </w:t>
      </w:r>
    </w:p>
    <w:p>
      <w:pPr>
        <w:pStyle w:val="Style15"/>
        <w:rPr>
          <w:rFonts w:ascii="Courier New" w:hAnsi="Courier New" w:cs="Courier New"/>
        </w:rPr>
      </w:pPr>
      <w:r>
        <w:rPr>
          <w:rFonts w:cs="Courier New" w:ascii="Courier New" w:hAnsi="Courier New"/>
        </w:rPr>
        <w:t xml:space="preserve">Αφήστε τα δόγματα, κύριε Υπουργέ. Είναι επικίνδυνη η αντίληψη αυτή.  Και ξέρετε πολύ καλά, ότι και στις χώρες που επικαλεσθήκατε ότι οι σωτήρες και οι αυθεντίες ανατρέπονται. Μην επιχειρείτε να τις επιβάλετε στη χώρα μ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Σκοτινιώτης έχει το λόγο. </w:t>
      </w:r>
    </w:p>
    <w:p>
      <w:pPr>
        <w:pStyle w:val="Style15"/>
        <w:rPr>
          <w:rFonts w:ascii="Courier New" w:hAnsi="Courier New" w:cs="Courier New"/>
        </w:rPr>
      </w:pPr>
      <w:r>
        <w:rPr>
          <w:rFonts w:cs="Courier New" w:ascii="Courier New" w:hAnsi="Courier New"/>
        </w:rPr>
        <w:t xml:space="preserve">ΠΑΝΑΓΙΏΤΗΣ ΣΚΟΤΙΝΙΩΤΗΣ: Θα ήθελα να παρακάμψω τις εκδηλώσεις πυγμής και κάποια φαινόμενα αλαζονείας που διαφάνηκαν ιδιαίτερα προς το τέλος της ομιλίας του κ. Υπουργού της Εθνικής Οικονομίας, κάνοντας ένα πολύ σύντομο σχόλιο. </w:t>
      </w:r>
    </w:p>
    <w:p>
      <w:pPr>
        <w:pStyle w:val="Style15"/>
        <w:rPr>
          <w:rFonts w:ascii="Courier New" w:hAnsi="Courier New" w:cs="Courier New"/>
        </w:rPr>
      </w:pPr>
      <w:r>
        <w:rPr>
          <w:rFonts w:cs="Courier New" w:ascii="Courier New" w:hAnsi="Courier New"/>
        </w:rPr>
        <w:t xml:space="preserve">ΓΕΩΡΓΙΟΣ ΣΟΥΦΛΙΑΣ (Υπ. Εθνικής Οικονομίας): Αποφασιστικότητας και όχι αλαζονείας. </w:t>
      </w:r>
    </w:p>
    <w:p>
      <w:pPr>
        <w:pStyle w:val="Style15"/>
        <w:rPr>
          <w:rFonts w:ascii="Courier New" w:hAnsi="Courier New" w:cs="Courier New"/>
        </w:rPr>
      </w:pPr>
      <w:r>
        <w:rPr>
          <w:rFonts w:cs="Courier New" w:ascii="Courier New" w:hAnsi="Courier New"/>
        </w:rPr>
        <w:t xml:space="preserve">ΠΑΝΑΓΙΩΤΗΣ ΣΚΟΤΙΝΙΩΤΗΣ: Θα σας πω πού είναι η αλαζονεία, κύριε Υπουργέ. Φαίνεται ότι αυτά τα φαινόμενα τελικά είναι σύμφυτα και συνεπακόλουθα, κάθε φορά που η οποιαδήποτε Κυβέρνηση επιχειρεί να ακολουθήσει μια αντιλαϊκή πολιτική, μια πολιτική η οποία συναντάει ισχυρές κοινωνικές αντιστάσεις. Και είναι, κύριε Υπουργέ, φαινόμενο αλαζονείας όταν λέτε ότι, εμείς πήραμε 151 ψήφους στη Βουλή, ο Λαός μας επικύρωσε και από εκεί και πέρα δεν έχουμε να κάνουμε κανένα διάλογο παρά μόνο γύρω από τη δική μας τη συγκεκριμένη κυβερνητική πολιτική. </w:t>
      </w:r>
    </w:p>
    <w:p>
      <w:pPr>
        <w:pStyle w:val="Style15"/>
        <w:rPr>
          <w:rFonts w:ascii="Courier New" w:hAnsi="Courier New" w:cs="Courier New"/>
        </w:rPr>
      </w:pPr>
      <w:r>
        <w:rPr>
          <w:rFonts w:cs="Courier New" w:ascii="Courier New" w:hAnsi="Courier New"/>
        </w:rPr>
        <w:t>Και το σχολιάζω αυτό, γιατί φαίνεται ότι αυτό το μικρόβιο,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ιδή αυτή είναι η ρίζα του προβλήματος, εμφανίζεται και σε ανθρώπους που είναι γνωστοί, όπως ο κ. Σουφλιάς , Υπουργός Εθνικής Οικονομίας, για το μετριοπαθή χαρακτήρα και για τη μετριοπαθή συμπεριφορά τους. Γι’ αυτό και μόνο έκανα αυτό το συγκεκριμένο σχόλιο. </w:t>
      </w:r>
    </w:p>
    <w:p>
      <w:pPr>
        <w:pStyle w:val="Style15"/>
        <w:rPr>
          <w:rFonts w:ascii="Courier New" w:hAnsi="Courier New" w:cs="Courier New"/>
        </w:rPr>
      </w:pPr>
      <w:r>
        <w:rPr>
          <w:rFonts w:cs="Courier New" w:ascii="Courier New" w:hAnsi="Courier New"/>
        </w:rPr>
        <w:t xml:space="preserve">Θα έλεγα, κύριε Υπουργέ της Εθνικής Οικονομίας, ότι, παρ’ ότι είχε πολλά ενδιαφέροντα στοιχεία και συγκεκριμένα σε ορισμένα ζητήματα, αν και απέφυγε να δώσει απαντήσεις σε άλλα ζητήματα, ολόκληρη την ομιλία σας την διαπερνούσε ένα πνεύμα μιας ακαδημαϊκής διάλεξης περί νεοφιλελευθερισμού. Θα επιμείνω και εγώ σ’ αυτό που ήδη ακούσθηκε με επιμονή πως αποδεικνύεται ότι η Κυβέρνηση είναι τελικά απογειωμένη από τη συγκεκριμένη ελληνική πραγματικότητα. </w:t>
      </w:r>
    </w:p>
    <w:p>
      <w:pPr>
        <w:pStyle w:val="Style15"/>
        <w:rPr>
          <w:rFonts w:ascii="Courier New" w:hAnsi="Courier New" w:cs="Courier New"/>
        </w:rPr>
      </w:pPr>
      <w:r>
        <w:rPr>
          <w:rFonts w:cs="Courier New" w:ascii="Courier New" w:hAnsi="Courier New"/>
        </w:rPr>
        <w:t xml:space="preserve">Πρέπει να γίνει κατανοητό ότι σήμερα δεν καλούμαστε να λύσουμε τις ιδεολογικές διαφορές μας, κύριε Υπουργέ. Δεν είναι η σημερινή ημέρα, μια ημέρα ιδεολογικών αντιπαραθέσεων. Αντίθετα καλούμαστε να δώσουμε συγκεκριμένες απαντήσεις για τη διέξοδο από μία οικονομία η οποία έχει τα χάλια τα οποία πράγματι περιγράψατε, για τη διέξοδο από μία βιομηχανία, η οποία βρίσκεται σε κρίση και η οποία στη Χώρα μας έχει μία συγκεκριμένη εξέλιξη και η οικονομία έχει συγκεκριμένες ανάγκες και συγκεκριμένες δυνατότητες. </w:t>
      </w:r>
    </w:p>
    <w:p>
      <w:pPr>
        <w:pStyle w:val="Style15"/>
        <w:rPr>
          <w:rFonts w:ascii="Courier New" w:hAnsi="Courier New" w:cs="Courier New"/>
        </w:rPr>
      </w:pPr>
      <w:r>
        <w:rPr>
          <w:rFonts w:cs="Courier New" w:ascii="Courier New" w:hAnsi="Courier New"/>
        </w:rPr>
        <w:t xml:space="preserve">Με τη μέχρι τώρα πολιτική που ακολουθείτε και αυτή έτσι όπως την περιγράψατε σήμερα, εμείς θα επιμείνουμε να τονίζουμε ότι θα παρουσιασθούν αυτά τα μεγάλα προβλήματα στα οποία αναφερθήκαμε και στις πρωτολογίες μας. Και μπορεί να αντιδράσατε, κύριε Υπουργέ, στην τοποθέτηση του κ. Κωστόπουλου, προηγουμένως όταν αναφέρθηκε στον κ. Μαμμωνά, αλλά αυτό είναι ένα γενικευμένο φαινόμενο. Και αν θέλετε, είναι η καλύτερη απόδειξη ότι η πολιτική αυτή συναντάει σοβαρές και γενικές αντιστάσεις που, όταν στην πράξη πάμε να εφαρμόσουμε αυτήν την πολιτική, υποχρεώνει όλους τους τοπικούς Βουλευτές της Νέας Δημοκρατίας, παντού, σε ολόκληρη την Ελλάδα- έχω και εγώ προσωπικά παραδείγματα, δεν θέλω να τα αναφέρω, γιατί δεν εξυπηρετεί σε τίποτα- όπου υπάρχουν τέτοια φαινόμενα, είτε προβληματικών είτε υπερχρεωμένων επιχειρήσεων. Και ξέρετε ότι εγώ είμαι σε μία περιοχή που έχει -Δόξα τω θεώ- πολλά τέτοια προβλήματα. Οι Βουλευτές της Νέας Δημοκρατίας εμφανίζονται με διαφορετικό πρόσωπο όταν επισκέπτονται στους χώρους δουλειάς ή όταν συμμετέχουν σε συσκέψεις που συζητιούνται αυτά τα φαινόμενα. Κάνατε μια πραγματικά πρωτότυπη και ενδιαφέρουσα επισήμανση, στην οποία θα ήθελα να σταθώ. Είπατε συγκεκριμένα ότι κατ` εξοχήν οι στρατηγικής σημασίας προβληματικές επιχειρήσεις είναι εκείνες που πρέπει να εκποιηθούν, για να γίνουν ανταγωνιστικές. Και μάλιστα πιάσατε από τα παραδείγματα, στα οποία αναφερθήκαμε εμείς, το παράδειγμα της ΑΓΕΤ και το παράδειγμα της ΛΑΡΚΟ. </w:t>
      </w:r>
    </w:p>
    <w:p>
      <w:pPr>
        <w:pStyle w:val="Style15"/>
        <w:rPr>
          <w:rFonts w:ascii="Courier New" w:hAnsi="Courier New" w:cs="Courier New"/>
        </w:rPr>
      </w:pPr>
      <w:r>
        <w:rPr>
          <w:rFonts w:cs="Courier New" w:ascii="Courier New" w:hAnsi="Courier New"/>
        </w:rPr>
        <w:t xml:space="preserve">Εγώ θα ήθελα να σας ρωτήσω κάτι πολύ συγκεκριμένο, κύριε Υπουργέ, και να περιμένω την απάντησή σας. Ποια εγγύηση έχετε εσείς ότι αυτές οι επιχειρήσεις, οι οποίες θα δοθούν βορά στο ιδιωτικό κεφάλαιο, αυτές οι επιχειρήσεις δεν θα κλείσουν αύριο-μεθαύριο ή δεν θα ξαναγίνουν προβληματικές; </w:t>
      </w:r>
    </w:p>
    <w:p>
      <w:pPr>
        <w:pStyle w:val="Style15"/>
        <w:rPr>
          <w:rFonts w:ascii="Courier New" w:hAnsi="Courier New" w:cs="Courier New"/>
        </w:rPr>
      </w:pPr>
      <w:r>
        <w:rPr>
          <w:rFonts w:cs="Courier New" w:ascii="Courier New" w:hAnsi="Courier New"/>
        </w:rPr>
        <w:t>Επικαλούμαι μια συγκεκριμένη δήλωσή σας, που λέει ότι «δεν υπάρχει εξασφάλιση για τη μελλοντική ανάπτυξη των ιδιωτικοποιημένων επιχειρήσεων». Και μη μου πείτε ότι μπορεί στις συμφωνίες που θα κάνετε, να προβλέψετε κάποιες ποινικές ρήτρες ή οποιεσδήποτε άλλες εγγυήσεις, ότι για κάποια χρόνια αυτές οι επιχειρήσεις θα διατηρήσουν ένα συγκεκριμένο πλαφόν παραγωγής, γιατί εγώ θα σας ρωτήσω και θα περιμένω μια απάντηση. Πώς μπορείτε να διασφαλίσετε επί παραδείγματι, ότι τα κέρδη τους που είναι σε συνάλλαγμα, δεν θα παραμείνουν στο εξωτερικό ή πώς μπορείτε να διασφαλίσετε ότι θα γίνεται επανεπένδυση των κερδών, ώστε να μην οδηγηθούν αυτές οι επιχειρήσεις σε σταδιακή αποδυνάμωση και παραγωγική υποβάθμιση;</w:t>
      </w:r>
    </w:p>
    <w:p>
      <w:pPr>
        <w:pStyle w:val="Style15"/>
        <w:rPr>
          <w:rFonts w:ascii="Courier New" w:hAnsi="Courier New" w:cs="Courier New"/>
        </w:rPr>
      </w:pPr>
      <w:r>
        <w:rPr>
          <w:rFonts w:cs="Courier New" w:ascii="Courier New" w:hAnsi="Courier New"/>
        </w:rPr>
        <w:t xml:space="preserve">Θα ήθελα να κάνω και μια ακόμα αναφορά, στο θέμα της ρύθμισης των χρεών. Είπατε ότι δεν θα γίνει ρύθμιση χρεών. Εγώ έφερα και κατέθεσα στη Βουλή -και είναι γραμμένο στα Πρακτικά- τη συγκεκριμένη ρύθμιση χρεών, σκανδαλώδη ρύθμιση χρεών, που έγινε μεταξύ της Εθνικής Τράπεζας, ΧΑΛΥΨ και CEMENT FRANCAIS, που από τα 6 δις τελικά καταλήγει να πληρωθεί μόνο το 1/3, δηλαδή τα 2 δις. </w:t>
      </w:r>
    </w:p>
    <w:p>
      <w:pPr>
        <w:pStyle w:val="Style15"/>
        <w:rPr>
          <w:rFonts w:ascii="Courier New" w:hAnsi="Courier New" w:cs="Courier New"/>
        </w:rPr>
      </w:pPr>
      <w:r>
        <w:rPr>
          <w:rFonts w:cs="Courier New" w:ascii="Courier New" w:hAnsi="Courier New"/>
        </w:rPr>
        <w:t xml:space="preserve">ΠΡΟΕΔΡΕΥΩΝ (Δημήτριος Φράγκος): Ο συνάδελφος κ. Παφίλης έχει το λόγο για 3 λεπτά. </w:t>
      </w:r>
    </w:p>
    <w:p>
      <w:pPr>
        <w:pStyle w:val="Style15"/>
        <w:rPr>
          <w:rFonts w:ascii="Courier New" w:hAnsi="Courier New" w:cs="Courier New"/>
        </w:rPr>
      </w:pPr>
      <w:r>
        <w:rPr>
          <w:rFonts w:cs="Courier New" w:ascii="Courier New" w:hAnsi="Courier New"/>
        </w:rPr>
        <w:t xml:space="preserve">ΑΘΑΝΑΣΙΟΣ ΠΑΦΙΛΗΣ: Κύριε Υπουργέ, νομίζω ότι όλοι μας προσπαθήσαμε και απαντήσαμε σε ένα βαθμό -και όχι μόνο σήμερα, αλλά και παλαιότερα- σε αυτό που κατά κόρο επικαλείται η Νέα Δημοκρατία, ότι δεν υπάρχει άλλος δρόμος. Μάλιστα, προσπάθησα να σας δείξω με τα στοιχεία της ΛΑΡΚΟ ότι όντως υπάρχει ένας διαφορετικός δρόμος αντιμετώπισης αυτών των επιχειρήσεων. </w:t>
      </w:r>
    </w:p>
    <w:p>
      <w:pPr>
        <w:pStyle w:val="Style15"/>
        <w:rPr>
          <w:rFonts w:ascii="Courier New" w:hAnsi="Courier New" w:cs="Courier New"/>
        </w:rPr>
      </w:pPr>
      <w:r>
        <w:rPr>
          <w:rFonts w:cs="Courier New" w:ascii="Courier New" w:hAnsi="Courier New"/>
        </w:rPr>
        <w:t xml:space="preserve">Αυτές δεν είναι μόνο δικές μας απόψεις. Ας καλέσουμε σήμερα το διοικητικό συμβούλιο της εταιρίας, που ξέρετε πολύ καλά από ποιους αποτελείται, να μας πει την άποψή του για τη ΛΑΡΚΟ. </w:t>
      </w:r>
    </w:p>
    <w:p>
      <w:pPr>
        <w:pStyle w:val="Style15"/>
        <w:rPr>
          <w:rFonts w:ascii="Courier New" w:hAnsi="Courier New" w:cs="Courier New"/>
        </w:rPr>
      </w:pPr>
      <w:r>
        <w:rPr>
          <w:rFonts w:cs="Courier New" w:ascii="Courier New" w:hAnsi="Courier New"/>
        </w:rPr>
        <w:t xml:space="preserve">Πραγματικά, δεν μπορεί κανείς να καταλάβει τι άλλο χρειάζεται για να πειστεί μια κυβέρνηση. Τι άλλο στοιχείο χρειάζεται για μια επιχείρηση στρατηγικής σημασίας, με το 2% της παγκοσμίου παραγωγής, με μεγάλες προοπτικές, που πέντε χώρες ενδιαφέρονται για την επένδυση του ανοξείδωτου χάλυβα, συν την αξιοποίηση του κοβαλτίου που βγήκε τώρα στην επιφάνεια. Τι άλλο χρειάζεται, για να πειστεί μία κυβέρνηση ότι πρέπει να αναπτύξει ένα τέτοιο στρατηγικό τομέα και εμμένει σε μια αντίληψη, που καλώς χαρακτηρίζεται δογματική, ότι «όχι, εγώ θα τη δώσω στους ιδιώτες». </w:t>
      </w:r>
    </w:p>
    <w:p>
      <w:pPr>
        <w:pStyle w:val="Style15"/>
        <w:rPr>
          <w:rFonts w:ascii="Courier New" w:hAnsi="Courier New" w:cs="Courier New"/>
        </w:rPr>
      </w:pPr>
      <w:r>
        <w:rPr>
          <w:rFonts w:cs="Courier New" w:ascii="Courier New" w:hAnsi="Courier New"/>
        </w:rPr>
        <w:t xml:space="preserve">Και μάλιστα, όταν υπάρχουν προγράμματα των επιχειρήσεων, που έχουν αρχίσει και υλοποιούνται. Σας διαβάζω πρόγραμμα της επιχείρησης. Αν δεν το έχετε υπόψη σας, θα σας παρακαλούσα ειλικρινά να ζητήσετε και από τον ΟΑΕ και από το διοικητικό συμβούλιο της ΛΑΡΚΟ τις εκτιμήσεις τους για την πορεία του νικελίου, και γενικότερα του ανοξείδωτου χάλυβα. </w:t>
      </w:r>
    </w:p>
    <w:p>
      <w:pPr>
        <w:pStyle w:val="Style15"/>
        <w:rPr>
          <w:rFonts w:ascii="Courier New" w:hAnsi="Courier New" w:cs="Courier New"/>
        </w:rPr>
      </w:pPr>
      <w:r>
        <w:rPr>
          <w:rFonts w:cs="Courier New" w:ascii="Courier New" w:hAnsi="Courier New"/>
        </w:rPr>
        <w:t xml:space="preserve">Σήμερα προχωράει ένα πρόγραμμα επενδύσεων για αντικατάσταση παλαιωμένου εξοπλισμού, γιατί πραγματικά όπως είπε ο συνάδελφος κ. Κωστόπουλος, τόσα χρόνια δεν μπήκε τίποτα μέσα στη ΛΑΡΚΟ και παρ` όλα αυτά επιπλέει και δεν έχει και τα χρέη που είπατε. Και είναι διατεθειμένη -σας διαβεβαιώνω- τα 3,5 δις να τα πληρώσει κιόλας, γιατί τα κέρδη στο τέλος του 1990 θα φθάσουν πάνω από 10 δις. </w:t>
      </w:r>
    </w:p>
    <w:p>
      <w:pPr>
        <w:pStyle w:val="Style15"/>
        <w:rPr>
          <w:rFonts w:ascii="Courier New" w:hAnsi="Courier New" w:cs="Courier New"/>
        </w:rPr>
      </w:pPr>
      <w:r>
        <w:rPr>
          <w:rFonts w:cs="Courier New" w:ascii="Courier New" w:hAnsi="Courier New"/>
        </w:rPr>
        <w:t xml:space="preserve">Εισαγωγή πληροφορικής σε όλους τους τομείς. Εξοικονόμηση ενέργειας 30% -λέει- του κόστους ανάκτησης θερμικής ενέργειας. Οργανωτική ανασυγκρότηση της εταιρίας και μακροπρόθεσμο μάλιστα πρόγραμμα ανάπτυξης, που λέει:Ανοξείδωτο χάλυβα -ήδη έχει ξεκινήσει διαπραγματεύσεις και είναι θετικά τα σημεία, τουλάχιστον από την πληροφόρηση που έχουμε- και ακόμα την αξιοποίηση φτωχών λατομικών μεταλλευμάτων, με μέθοδο υδρομεταλλουργίας, που να αποδίδει φθηνότερο, καθαρό νικέλιο αντί του παραγόμενου σημερινού σιδηρονικελίου και παράλληλα να αξιοποιήσει και το κοβάλτιο. </w:t>
      </w:r>
    </w:p>
    <w:p>
      <w:pPr>
        <w:pStyle w:val="Style15"/>
        <w:rPr>
          <w:rFonts w:ascii="Courier New" w:hAnsi="Courier New" w:cs="Courier New"/>
        </w:rPr>
      </w:pPr>
      <w:r>
        <w:rPr>
          <w:rFonts w:cs="Courier New" w:ascii="Courier New" w:hAnsi="Courier New"/>
        </w:rPr>
        <w:t xml:space="preserve">Οι εργαζόμενοι - και συνολικά αν απευθυνθείτε στον επιστημονικό κόσμο- θα πουν ότι είναι ένα χρυσωρυχείο, είναι ένα προνόμιο για τη Χώρα μας.  Αντί αυτού τι ακούμε; «Να το δώσουμε στους ιδιώτες!» Σας λέω πάτε στους εργαζόμενους μια περιοδεία, πολλοί έχουν πάει και συνάδελφοί σας της Νέας Δημοκρατίας και ρωτήστε τους εργαζόμενους τι θα πουν. Το ίδιο ισχύει και για το τσιμέντο. Αν είναι δυνατόν σήμερα η Ελλάδα με τη φθηνότερη πρώτη ύλη σε όλη την Ευρώπη, έτσι ελαφρά τη καρδία να εκχωρήσει το τσιμέντο στα μεγαθήρια της Ευρώπης που σημειωτέον τα ανταγωνιζόμαστε, ακόμα και σήμερα και στις ΗΠΑ. </w:t>
      </w:r>
    </w:p>
    <w:p>
      <w:pPr>
        <w:pStyle w:val="Style15"/>
        <w:rPr>
          <w:rFonts w:ascii="Courier New" w:hAnsi="Courier New" w:cs="Courier New"/>
        </w:rPr>
      </w:pPr>
      <w:r>
        <w:rPr>
          <w:rFonts w:cs="Courier New" w:ascii="Courier New" w:hAnsi="Courier New"/>
        </w:rPr>
        <w:t xml:space="preserve">Δεν ξέρω εμένα ειλικρινά μου δημιουργείται η εντύπωση ότι θα έπρεπε να προχωρήσετε να βάλετε μια ταμπέλα πωλείται η Ελλάς όσο-όσο, γιατί εκεί καταλήγουμε. </w:t>
      </w:r>
    </w:p>
    <w:p>
      <w:pPr>
        <w:pStyle w:val="Style15"/>
        <w:rPr>
          <w:rFonts w:ascii="Courier New" w:hAnsi="Courier New" w:cs="Courier New"/>
        </w:rPr>
      </w:pPr>
      <w:r>
        <w:rPr>
          <w:rFonts w:cs="Courier New" w:ascii="Courier New" w:hAnsi="Courier New"/>
        </w:rPr>
        <w:t>ΠΡΟΕΔΡΕΥΩΝ (Δημήτριος Φράγκος): Η κα Δαμανάκη μήπως θέλει να παρέμβει;</w:t>
      </w:r>
    </w:p>
    <w:p>
      <w:pPr>
        <w:pStyle w:val="Style15"/>
        <w:rPr>
          <w:rFonts w:ascii="Courier New" w:hAnsi="Courier New" w:cs="Courier New"/>
        </w:rPr>
      </w:pPr>
      <w:r>
        <w:rPr>
          <w:rFonts w:cs="Courier New" w:ascii="Courier New" w:hAnsi="Courier New"/>
        </w:rPr>
        <w:t xml:space="preserve">ΜΑΡΙΑ ΔΑΜΑΝΑΚΗ: Όχι, κύριε Πρόεδρε. </w:t>
      </w:r>
    </w:p>
    <w:p>
      <w:pPr>
        <w:pStyle w:val="Style15"/>
        <w:rPr>
          <w:rFonts w:ascii="Courier New" w:hAnsi="Courier New" w:cs="Courier New"/>
        </w:rPr>
      </w:pPr>
      <w:r>
        <w:rPr>
          <w:rFonts w:cs="Courier New" w:ascii="Courier New" w:hAnsi="Courier New"/>
        </w:rPr>
        <w:t xml:space="preserve">ΠΡΟΕΔΡΕΥΩΝ (Δημήτριος Φράγκος): Ο κ. Υπουργός έχει το λόγο για να απαντήσει στις δευτερολογίες των κυρίων συναδέλφων. </w:t>
      </w:r>
    </w:p>
    <w:p>
      <w:pPr>
        <w:pStyle w:val="Style15"/>
        <w:rPr>
          <w:rFonts w:ascii="Courier New" w:hAnsi="Courier New" w:cs="Courier New"/>
        </w:rPr>
      </w:pPr>
      <w:r>
        <w:rPr>
          <w:rFonts w:cs="Courier New" w:ascii="Courier New" w:hAnsi="Courier New"/>
        </w:rPr>
        <w:t xml:space="preserve">ΓΕΩΡΓΙΟΣ ΣΟΥΦΛΙΑΣ (Υπ. Εθνικής Οικονομίας): Κύριοι συνάδελφοι, θέλω να πω από την αρχή, προτού αρχίσω να απαντώ στις παρατηρήσεις των κυρίων συναδέλφων, ότι ξεχνούμε ένα απλό παράδειγμα.  Αυτήν τη στιγμή, οι προβληματικές επιχειρήσεις για να λειτουργήσουν θέλουν επιχορήγηση από το δημόσιο τομέα. Και αν συνεχιστεί η ίδια πολιτική, μέσα σ` ένα εξάμηνο, 10 μήνες, θα έχουν κλείσει όλες. Δεν θέλετε να υπάρχει δυνατότητα χρηματοδοτήσεως από το δημόσιο τομέα. Ξεχνάμε αυτήν την πρακτική και αρχίζουμε και λέμε όλα τα υπόλοιπα ξεχνώντας αυτό που είναι βασικό. </w:t>
      </w:r>
    </w:p>
    <w:p>
      <w:pPr>
        <w:pStyle w:val="Style15"/>
        <w:rPr>
          <w:rFonts w:ascii="Courier New" w:hAnsi="Courier New" w:cs="Courier New"/>
        </w:rPr>
      </w:pPr>
      <w:r>
        <w:rPr>
          <w:rFonts w:cs="Courier New" w:ascii="Courier New" w:hAnsi="Courier New"/>
        </w:rPr>
        <w:t>ΠΑΝΑΓΙΩΤΗΣ ΣΚΟΤΙΝΙΩΤΗΣ: Οι ιδιωτικές δεν επιδοτούνται;</w:t>
      </w:r>
    </w:p>
    <w:p>
      <w:pPr>
        <w:pStyle w:val="Style15"/>
        <w:rPr>
          <w:rFonts w:ascii="Courier New" w:hAnsi="Courier New" w:cs="Courier New"/>
        </w:rPr>
      </w:pPr>
      <w:r>
        <w:rPr>
          <w:rFonts w:cs="Courier New" w:ascii="Courier New" w:hAnsi="Courier New"/>
        </w:rPr>
        <w:t xml:space="preserve">ΓΕΩΡΓΙΟΣ ΣΟΥΦΛΙΑΣ (Υπ. Εθνικής Οικονομίας): Βεβαίως έτσι θα γίνει. Αν αφαιρέσετε 2-3 οι οποίες έχουν κάποια κέρδη, όπως είναι η ΚΕΡΑΦΙΝΑ , όπως είναι η ΕΤΕΚΑ. Οι υπόλοιπες θα κλείσουν όλες. </w:t>
      </w:r>
    </w:p>
    <w:p>
      <w:pPr>
        <w:pStyle w:val="Style15"/>
        <w:rPr>
          <w:rFonts w:ascii="Courier New" w:hAnsi="Courier New" w:cs="Courier New"/>
        </w:rPr>
      </w:pPr>
      <w:r>
        <w:rPr>
          <w:rFonts w:cs="Courier New" w:ascii="Courier New" w:hAnsi="Courier New"/>
        </w:rPr>
        <w:t>ΓΡΗΓΟΡΗΣ ΓΙΑΝΝΑΡΟΣ: Ποιος είπε να συνεχιστεί η ίδια πολιτική;</w:t>
      </w:r>
    </w:p>
    <w:p>
      <w:pPr>
        <w:pStyle w:val="Style15"/>
        <w:rPr>
          <w:rFonts w:ascii="Courier New" w:hAnsi="Courier New" w:cs="Courier New"/>
        </w:rPr>
      </w:pPr>
      <w:r>
        <w:rPr>
          <w:rFonts w:cs="Courier New" w:ascii="Courier New" w:hAnsi="Courier New"/>
        </w:rPr>
        <w:t>ΓΕΩΡΓΙΟΣ ΣΟΥΦΛΙΑΣ (Υπ. Εθνικής Οικονομίας): Κύριε συνάδελφε, εσείς ως Αναπληρωτής Υπουργός Βιομηχανίας, πρέπει να πω ότι κάνατε μια πάρα πολύ καλή εργασία. Την έχω δει, τη χρησιμοποιούμε αυτήν την εργασία και μετά χαράς διεπίστωσα απόψε ότι δεν αναιρέσατε την άποψη ότι ορισμένες πρέπει να πάνε στον ιδιωτικό τομέα, αλλά διατηρήσατε την άποψη ότι ορισμένες άλλες όπως είναι οι στρατηγικής σημασίας, πρέπει να παραμείνουν στο Κράτος. Αλλά όλες αυτές οι απόψεις σας, στηρίζονται σε κάτι το οποίο είναι ανύπαρκτο.  Για ένα μεγάλο διάστημα, θα χρηματοδοτούνται από το δημόσιο τομέα, που αυτές οι δυνατότητες δεν υπάρχουν. Και επίσης στηρίζονται στην άποψη ότι θα εξυγιανθούν. Οκτώ χρόνια εξυγιαίνονται και έφτα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δώ που έφτασαν. </w:t>
      </w:r>
    </w:p>
    <w:p>
      <w:pPr>
        <w:pStyle w:val="Style15"/>
        <w:rPr>
          <w:rFonts w:ascii="Courier New" w:hAnsi="Courier New" w:cs="Courier New"/>
        </w:rPr>
      </w:pPr>
      <w:r>
        <w:rPr>
          <w:rFonts w:cs="Courier New" w:ascii="Courier New" w:hAnsi="Courier New"/>
        </w:rPr>
        <w:t xml:space="preserve">Είπε η κα Δαμανάκη για υψηλούς τόνους. Εγώ δεν είδα υψηλούς τόνους, ούτε εγώ χρησιμοποίησα υψηλούς τόνους. Εγώ είμαι 16 χρόνια στη Βουλή, το ύφος μου είναι το ίδιο πάντα, αν θέλετε με κάποιο ιδιαίτερο τόνο, υποστηρίζω τις απόψεις μου. Και χαίρομαι ιδιαιτέρως διότι τόσο η κα Δαμανάκη όσο και ο κ. Γιάνναρος, τόνισαν ότι κύριοι, δεν μπορείτε να απευθύνεστε στην Αριστερά και να της λέτε ότι εσείς που είστε οι κρατιστές και θέλετε τον κρατικό σχεδιασμό. Χαίρομαι ειλικρινά διότι μου έκαναν αυτήν την παρατήρηση και χαίρομαι που η τοποθέτησή τους δεν είναι τέτοια. Και χαίρομαι διότι το ακούω και στη Βουλή. Το ήξερα και το έβλεπα ότι η Αριστερά στην Ελλάδα εκσυγχρονίζεται, παρακολουθεί τις εξελίξεις και ακόμα περισσότερο επισφραγίστηκε από τη διαμαρτυρία τους ότι δεν είναι κρατιστές. </w:t>
      </w:r>
    </w:p>
    <w:p>
      <w:pPr>
        <w:pStyle w:val="Style15"/>
        <w:rPr>
          <w:rFonts w:ascii="Courier New" w:hAnsi="Courier New" w:cs="Courier New"/>
        </w:rPr>
      </w:pPr>
      <w:r>
        <w:rPr>
          <w:rFonts w:cs="Courier New" w:ascii="Courier New" w:hAnsi="Courier New"/>
        </w:rPr>
        <w:t xml:space="preserve">Ας έλθουμε τώρα στα πράγματα, αν είναι μονόδρομος που είπε η κα Δαμανάκη και αν είναι δογματική η θέση μας από ιδεοληψία ή ιδεολογία.  Δεν μας κατέχει κανένας δογματισμός, καμία ιδεοληψία, και καμία ιδεολογία. Εκείνο που μας κατέχει είναι η αγωνία και ως υπεύθυνη Κυβέρνηση θέλουμε να σώσουμε πραγματικά όσες μπορούμε περισσότερες απ` αυτές τις επιχειρήσεις, να βάλουμε την οικονομία στο δρόμο της ανάπτυξης.  Και δεν αντλούμε τις αποφάσεις μας από ιδεοληψίες, αλλά από την παγκόσμια και ελληνική πραγματικότητα.  Με ρεαλισμό τα βλέπουμε, ούτε λέμε εμείς ότι δεν θέλουμε το Κράτος. </w:t>
      </w:r>
    </w:p>
    <w:p>
      <w:pPr>
        <w:pStyle w:val="Style15"/>
        <w:rPr>
          <w:rFonts w:ascii="Courier New" w:hAnsi="Courier New" w:cs="Courier New"/>
        </w:rPr>
      </w:pPr>
      <w:r>
        <w:rPr>
          <w:rFonts w:cs="Courier New" w:ascii="Courier New" w:hAnsi="Courier New"/>
        </w:rPr>
        <w:t xml:space="preserve">Ο κ. Γιάνναρος είναι πραγματικά ένας πολύ μετρημένος άνθρωπος και μετράει και τις κουβέντες του. Απόψε είδα στην απάντησή του, αν θέλετε όχι υπερβολή, αλλά μεγαλύτερη δόση απ` ό,τι εγώ θα περίμενα σ’ αυτό που θεωρούμε εμείς Κράτος. Μα το Κράτος και τον ιδιωτικό τομέα εμείς τους θεωρούμε όχι ανταγωνιστικούς φορείς, αλλά συναγωνιστικούς φορείς. Και το Κράτος, ο νεοφιλελευθερισμός, δεν το θέλει να παρέχει υψηλού επιπέδου παιδεία, υγεία, πρόνοια, ασφάλιση. Ο νεοφιλελευθερισμός αυτό λέει. Η Νέα Δημοκρατία όμως, δεν λέει αυτό το πράγμα και η Κυβέρνηση. Επομένως, δεν μπορείτε να συγχέετε δύο πράγματα τα οποία δεν είναι ταυτόσημα. </w:t>
      </w:r>
    </w:p>
    <w:p>
      <w:pPr>
        <w:pStyle w:val="Style15"/>
        <w:rPr>
          <w:rFonts w:ascii="Courier New" w:hAnsi="Courier New" w:cs="Courier New"/>
        </w:rPr>
      </w:pPr>
      <w:r>
        <w:rPr>
          <w:rFonts w:cs="Courier New" w:ascii="Courier New" w:hAnsi="Courier New"/>
        </w:rPr>
        <w:t xml:space="preserve">Και περίπου είπα ποιες είναι, διότι στο τέλος - τέλος, πάντα οι ρίξεις και οι συγκρούσεις στην ανθρώπινη κοινωνία - και αν θέλετε οι μεγαλύτερες διαφορές μεταξύ των Κομμάτων - είναι τι είναι οι δραστηριότητες αυτές που συνθέτουν το ρόλο του Κράτους. Εκεί δεν ήταν πάντα η διαφορά; Εκεί δεν ήταν πάντα οι τριβές; Τώρα περίπου πάμε, όπως βλέπετε παγκόσμια και αυτό είναι όχι απλώς ευχάριστο, αλλά και πολύ αισιόδοξο μήνυμα για την πορεία της ανθρώπινης κοινωνίας, ότι αρχίζουμε πλέον να οδεύουμε όλοι παράλληλα ή μάλλον σε κάποιο δρόμο με κοινές αποδοχές και κοινές πολιτικές. </w:t>
      </w:r>
    </w:p>
    <w:p>
      <w:pPr>
        <w:pStyle w:val="Style15"/>
        <w:rPr>
          <w:rFonts w:ascii="Courier New" w:hAnsi="Courier New" w:cs="Courier New"/>
        </w:rPr>
      </w:pPr>
      <w:r>
        <w:rPr>
          <w:rFonts w:cs="Courier New" w:ascii="Courier New" w:hAnsi="Courier New"/>
        </w:rPr>
        <w:t xml:space="preserve">Όλοι θέλουμε το Κράτος και την υποδομή να φτιάχνει και υγεία και παιδεία και να εξασφαλίζει την κοινωνική δικαιοσύνη, αλλά όμως όλα αυτά τα πράγματα θέλουν και χρήματα, θέλουν πόρους. Και αποδείχθηκε παγκόσμια ότι πόροι δημιουργούνται μόνο όταν αναπτύσσεται η ιδιωτική πρωτοβουλία.  Για να έχεις πόρους να ασκείς κοινωνική πολιτική χρειάζεται ανάπτυξη. Και η ανάπτυξη δεν έρχεται από τον κρατικό σχεδιασμό. Δεν έρχεται από μια κοινωνία, όπου τα μέσα παραγωγής ανήκουν στο Κράτος. Έχει αποδειχθεί παγκόσμια. Δεν είναι λοιπόν δογματισμός, ούτε έτσι τον ονομάσαμε μονόδρομο εμείς. Είναι διότι αποδείχθηκε στην πράξη ότι είναι μονόδρομος, ότι πρέπει να αποκρατικοποιηθεί η οικονομία μας. </w:t>
      </w:r>
    </w:p>
    <w:p>
      <w:pPr>
        <w:pStyle w:val="Style15"/>
        <w:rPr>
          <w:rFonts w:ascii="Courier New" w:hAnsi="Courier New" w:cs="Courier New"/>
        </w:rPr>
      </w:pPr>
      <w:r>
        <w:rPr>
          <w:rFonts w:cs="Courier New" w:ascii="Courier New" w:hAnsi="Courier New"/>
        </w:rPr>
        <w:t xml:space="preserve">Τώρα το ότι έγιναν επί των ημερών μας προβληματικές επιχειρήσεις, όπως είπε η κα Δαμανάκη, και ανέφερε και ο κ. Ποττάκης, ήθελα να πω το εξής: Είναι δεδομένο και δεν μπορεί να το αμφισβητήσει κανείς, ότι σε οποιαδήποτε οικονομία δημιουργούνται προβληματικές επιχειρήσεις. Και στην ελεύθερη οικονομία και στην κεντρικά σχεδιαζόμενη οικονομία . Είτε διότι στην ελεύθερη οικονομία μιλάμε είτε για την μικτή οικονομία μιλάμε, μιλάμε διότι δεν υπήρχε η καλή σύνθεση των κεφαλαίων, είτε διότι γινόταν κακή διαχείριση είτε γιατί έγινε κακή εκτίμηση της αγοράς με το παραγόμενο προϊόν είτε γιατί δεν έγινε έγκαιρα ο εκσυγχρονισμός, δημιουργούνται επιχειρήσεις οι οποίες υπερχρεώνονται και γίνονται προβληματικές. Και ερωτώ εγώ τώρα, τι θα γίνουν αυτές οι επιχειρήσεις; Μήπως είσθε της απόψεως ότι πρέπει να τις παίρνει το Κράτος και να τις συντηρεί, έστω και αν δεν είναι βιώσιμες, έστω και με τέτοιο κόστος, έστω και με τέτοια νούμερα, τα οποία ανέφερα, ότι με το πόσο κόστισαν οι προβληματικές θα γινόντουσαν 100. 000 θέσεις εργασίας υγιείς, ενώ τώρα εργάζονται 26. 500 με αβέβαιο μέλλον. Φαντάζομαι πως δεν θα δεχθείτε και σεις έναν τέτοιο συλλογισμό. </w:t>
      </w:r>
    </w:p>
    <w:p>
      <w:pPr>
        <w:pStyle w:val="Style15"/>
        <w:rPr>
          <w:rFonts w:ascii="Courier New" w:hAnsi="Courier New" w:cs="Courier New"/>
        </w:rPr>
      </w:pPr>
      <w:r>
        <w:rPr>
          <w:rFonts w:cs="Courier New" w:ascii="Courier New" w:hAnsi="Courier New"/>
        </w:rPr>
        <w:t xml:space="preserve">Εμείς λοιπόν, είμαστε ξεκάθαροι σ` αυτό το θέμα. Το Κράτος δεν ανακατεύεται πλέον στη χρηματοδότηση των επιχειρήσεων. Και αν θέλετε, ναι, αποδέχομαι ότι το ανακάτεμα του Κράτους οδήγησε πολλές επιχειρήσεις σε τέτοιο βαθμό υπερχρεώσεως, διότι με τραπεζικά κριτήρια πολλές από αυτές δεν θα χρηματοδοτούνταν. Και εμείς, αν θέλετε, διδασκόμενοι από την κυβερνητική μας πολιτική του παρελθόντος, λέμε ξεκάθαρα, όχι το Κράτος στη χρηματοδότηση των επιχειρήσεων με αυστηρά τραπεζικά κριτήρια. Διότι οι πόροι είναι ένα ορισμένο σύνολο και δεν είναι το άπειρο. Τους πόρους λοιπόν που χρειάζεται μια πλέον επιχείρηση που είναι προβληματική για να επιβιώσει μπορεί να φτιάξεις δυο επιχειρήσεις υγιείς και να απασχολούν τριπλάσιο και τετραπλάσιο αριθμό εργαζομένων. </w:t>
      </w:r>
    </w:p>
    <w:p>
      <w:pPr>
        <w:pStyle w:val="Style15"/>
        <w:rPr>
          <w:rFonts w:ascii="Courier New" w:hAnsi="Courier New" w:cs="Courier New"/>
        </w:rPr>
      </w:pPr>
      <w:r>
        <w:rPr>
          <w:rFonts w:cs="Courier New" w:ascii="Courier New" w:hAnsi="Courier New"/>
        </w:rPr>
        <w:t xml:space="preserve">Είπατε αν δίνουμε τις εγγυήσεις. Δεν δίνουμε καμιά εγγύηση. Δίνετε εσείς σε κανένα κοινωνικό σύστημα την εγγύηση ότι οι επιχειρήσεις θα λειτουργούν; Μπορεί να εγγυηθεί καμιά κυβέρνηση ότι αυτή η επιχείρηση θα ζει αιώνια; Καμιά στον κόσμο, σε οποιοδήποτε σύστημα κοινωνικής οργάνωσης και οικονομικής οργάνωσης. Απλώς, πιστεύουμε ότι θα λειτουργήσουν υγιέστερα και θα είναι περισσότερο ανταγωνιστικές σαν επιχειρήσεις. </w:t>
      </w:r>
    </w:p>
    <w:p>
      <w:pPr>
        <w:pStyle w:val="Style15"/>
        <w:rPr>
          <w:rFonts w:ascii="Courier New" w:hAnsi="Courier New" w:cs="Courier New"/>
        </w:rPr>
      </w:pPr>
      <w:r>
        <w:rPr>
          <w:rFonts w:cs="Courier New" w:ascii="Courier New" w:hAnsi="Courier New"/>
        </w:rPr>
        <w:t xml:space="preserve">Έρχομαι τώρα σε αυτά που είπε ο κ. Ποττάκης. Ο κ. Ποττάκης βεβαίως ήταν απολογητικός, δεν μπορούσε να κάνει και διαφορετικά. Έπρεπε να απολογηθεί γιατί έφθασε η οικονομία εδώ που έφθασε. Ανέφερε βέβαια ορισμένα νούμερα. Εγώ θα υπενθύμιζα σε σας, ότι πολλές φορές έχουμε κάνει συζήτηση εδώ, έχω καταθέσει το κείμενο του κ. Χαλικιά που ανέφερε πού ήταν η οικονομία το 1990, έχω καταθέσει το κείμενο του συμβουλίου οικονομικών εμπειρογνωμόνων της κυβερνήσεως του ΠΑΣΟΚ και όλα αυτά για να μην υπάρχει ο ισχυρισμός ότι μέχρι τον Ιούνιο πήγαιναν όλα καλά και από τότε οι δείκτες πήγαν άσχημα. Λοιπόν, όλα πήγαιναν άσχημα τον Ιούνιο και είχα δώσει και τα στοιχεία. </w:t>
      </w:r>
    </w:p>
    <w:p>
      <w:pPr>
        <w:pStyle w:val="Style15"/>
        <w:rPr>
          <w:rFonts w:ascii="Courier New" w:hAnsi="Courier New" w:cs="Courier New"/>
        </w:rPr>
      </w:pPr>
      <w:r>
        <w:rPr>
          <w:rFonts w:cs="Courier New" w:ascii="Courier New" w:hAnsi="Courier New"/>
        </w:rPr>
        <w:t xml:space="preserve">Σε ό,τι αφορά τα οικονομικά μεγέθη, στα οποία αναφέρθηκε ο κ. Ποττάκης, ας αρχίσω από το δημόσιο χρέος. Το 1980 το δημόσιο χρέος ήταν 673 δις. Το 1989 ήταν 9. 021. Τα λέω με τη σειρά των πινάκων που έχω στα χέρια μου. </w:t>
      </w:r>
    </w:p>
    <w:p>
      <w:pPr>
        <w:pStyle w:val="Style15"/>
        <w:rPr>
          <w:rFonts w:ascii="Courier New" w:hAnsi="Courier New" w:cs="Courier New"/>
        </w:rPr>
      </w:pPr>
      <w:r>
        <w:rPr>
          <w:rFonts w:cs="Courier New" w:ascii="Courier New" w:hAnsi="Courier New"/>
        </w:rPr>
        <w:t xml:space="preserve">Πληθυσμός -απασχόληση. Πηγή: Στατιστική Υπηρεσία. Το 1981 οι άνεργοι ήταν 148. 362 . Το 1988 ήταν 304. 400 και το 1989 ήταν περίπου 350. 000. </w:t>
      </w:r>
    </w:p>
    <w:p>
      <w:pPr>
        <w:pStyle w:val="Style15"/>
        <w:rPr>
          <w:rFonts w:ascii="Courier New" w:hAnsi="Courier New" w:cs="Courier New"/>
        </w:rPr>
      </w:pPr>
      <w:r>
        <w:rPr>
          <w:rFonts w:cs="Courier New" w:ascii="Courier New" w:hAnsi="Courier New"/>
        </w:rPr>
        <w:t xml:space="preserve">Πληθωρισμός. Ξέρετε ότι ο πληθωρισμός δεν έχει σημασία σαν απόλυτο νούμερο, αλλά κυρίως έχει σημασία σαν σύγκριση, ο συγκριτικός πληθωρισμός. Το 1981 ήταν η χειρότερη χρονιά διότι ο πληθωρισμός - και τα διαβάζω- π. χ. το 1977 ήταν 12% στην ΕΟΚ και 12% σε μας.  Το 1978 ήταν 12,9% σε μας, ενώ ο μέσος όρος στην ΕΟΚ ήταν 9,2% . Και βεβαίως αρχίζει το 1979 , το 1980 και το 1981 και ανεβαίνει γιατί υπήρξε η πετρελαϊκή κρίση η οποία επηρέασε πολύ περισσότερο τα πράγματα σε μία αδύναμη οικονομία όπως, ήταν η δικιά μας, απ’  ό,τι των άλλων χωρών. Πάντως, έστω και το 1981 ο πληθωρισμός δεν είχε ξεπεράσει το διπλάσιο του μέσου όρου των χωρών της ΕΟΚ. Και σήμερα μιλάμε για τρεις φορές και πάνω και είχαμε φθάσει και σε 5πλάσιο αυτά τα χρόνια. </w:t>
      </w:r>
    </w:p>
    <w:p>
      <w:pPr>
        <w:pStyle w:val="Style15"/>
        <w:rPr>
          <w:rFonts w:ascii="Courier New" w:hAnsi="Courier New" w:cs="Courier New"/>
        </w:rPr>
      </w:pPr>
      <w:r>
        <w:rPr>
          <w:rFonts w:cs="Courier New" w:ascii="Courier New" w:hAnsi="Courier New"/>
        </w:rPr>
        <w:t xml:space="preserve">Για το ακαθάριστο εγχώριο προϊόν. Επί των ημερών της Νέας Δημοκρατίας 1974, 1975 μέχρι το 1981, είχαμε μία μέση ετήσια αύξηση περίπου της τάξεως του 3,8% και η μέση ετήσια αύξηση από το 1981 και πέρα είναι 1,5% με 1,6% . Και κυρίως έχει σημασία το συγκριτικό πάλι. Ήμασταν σε ρυθμούς σχεδόν διπλάσιους από το μέσο όρο των χωρών της ΕΟΚ και τώρα είμαστε στο μισό. Και το άνοιγμα βεβαίως μεγαλώνει. </w:t>
      </w:r>
    </w:p>
    <w:p>
      <w:pPr>
        <w:pStyle w:val="Style15"/>
        <w:rPr>
          <w:rFonts w:ascii="Courier New" w:hAnsi="Courier New" w:cs="Courier New"/>
        </w:rPr>
      </w:pPr>
      <w:r>
        <w:rPr>
          <w:rFonts w:cs="Courier New" w:ascii="Courier New" w:hAnsi="Courier New"/>
        </w:rPr>
        <w:t xml:space="preserve">Για τις επενδύσεις. Οι επενδύσεις σε σταθερές τιμές του 1970 και τις ανέφερα και στην πρωτολογία μου: Το 1988 ήταν 77,6 δις και το 1989 84 δις.  Και ακούστε : Τα 77,6 δις του 1988 πρέπει να ψάξω να τα βρω στο 1975! Και τα 84 δις του 1989 τα βρίσκω στα 1977 ! Είμαστε δηλαδή 10 χρόνια πίσω. Ποιες, λοιπόν, επενδύσεις αυξήθηκαν; Και τότε οι επενδύσεις αποτελούσαν όπως σας είπα το 22% περίπου του ΑΕΠ και τώρα είναι στο 17%. Το Διεθνές Νομισματικό Ταμείο στην έκθεσή του είχε κάνει μία υπόθεση. Εάν δεν λαμβάνονταν μέτρα που θα οδηγούνταν η οικονομία .  Προέβλεπε τον πληθωρισμό στο 55% μέσο όρο. </w:t>
      </w:r>
    </w:p>
    <w:p>
      <w:pPr>
        <w:pStyle w:val="Style15"/>
        <w:rPr>
          <w:rFonts w:ascii="Courier New" w:hAnsi="Courier New" w:cs="Courier New"/>
        </w:rPr>
      </w:pPr>
      <w:r>
        <w:rPr>
          <w:rFonts w:cs="Courier New" w:ascii="Courier New" w:hAnsi="Courier New"/>
        </w:rPr>
        <w:t>ΓΙΑΝΝΗΣ ΠΟΤΤΑΚΗΣ. Πότε ήταν αυτό;</w:t>
      </w:r>
    </w:p>
    <w:p>
      <w:pPr>
        <w:pStyle w:val="Style15"/>
        <w:rPr>
          <w:rFonts w:ascii="Courier New" w:hAnsi="Courier New" w:cs="Courier New"/>
        </w:rPr>
      </w:pPr>
      <w:r>
        <w:rPr>
          <w:rFonts w:cs="Courier New" w:ascii="Courier New" w:hAnsi="Courier New"/>
        </w:rPr>
        <w:t xml:space="preserve">ΓΕΩΡΓΙΟΣ ΣΟΥΦΛΙΑΣ(Υπ. Εθνικής Οικονομίας και Τουρισμού). Τώρα, στην έκθεσή του, λέει τι θα γινόταν αν δεν λαμβάνονταν μέτρα. </w:t>
      </w:r>
    </w:p>
    <w:p>
      <w:pPr>
        <w:pStyle w:val="Style15"/>
        <w:rPr>
          <w:rFonts w:ascii="Courier New" w:hAnsi="Courier New" w:cs="Courier New"/>
        </w:rPr>
      </w:pPr>
      <w:r>
        <w:rPr>
          <w:rFonts w:cs="Courier New" w:ascii="Courier New" w:hAnsi="Courier New"/>
        </w:rPr>
        <w:t xml:space="preserve">Το δημόσιο χρέος θα έφτανε στο 122% του ΑΕΠ και οι δανειακές ανάγκες γύρω στο 45% . Αυτή ήταν η πορεία της οικονομίας, όπως την είχατε δρομολογήσει. </w:t>
      </w:r>
    </w:p>
    <w:p>
      <w:pPr>
        <w:pStyle w:val="Style15"/>
        <w:rPr>
          <w:rFonts w:ascii="Courier New" w:hAnsi="Courier New" w:cs="Courier New"/>
        </w:rPr>
      </w:pPr>
      <w:r>
        <w:rPr>
          <w:rFonts w:cs="Courier New" w:ascii="Courier New" w:hAnsi="Courier New"/>
        </w:rPr>
        <w:t xml:space="preserve">Αναφέρατε το ισοζύγιο πληρωμών για φέτος. Το ισοζύγιο πληρωμών μέχρι τέλος Μαρτίου έχει έλλειμμα 2 δις δολάρια. Μήπως δεν συμμετείχατε στην Οικουμενική Κυβέρνηση; Γιατί λέτε ότι όσο ήταν το ΠΑΣΟΚ το ισοζύγιο πήγαινε καλά. Δεν συμμετείχατε στην Οικουμενική Κυβέρνηση όμως; Απλώς ήταν έτσι η οικονομία, είχε πάρει αυτήν τη φόρα, αυτή τη δρομολόγηση από την κυβερνησή σας που βεβαίως κάλπαζε προς αυτήν την κατεύθυνση. </w:t>
      </w:r>
    </w:p>
    <w:p>
      <w:pPr>
        <w:pStyle w:val="Style15"/>
        <w:rPr>
          <w:rFonts w:ascii="Courier New" w:hAnsi="Courier New" w:cs="Courier New"/>
        </w:rPr>
      </w:pPr>
      <w:r>
        <w:rPr>
          <w:rFonts w:cs="Courier New" w:ascii="Courier New" w:hAnsi="Courier New"/>
        </w:rPr>
        <w:t>Είπε ο κ. Ποττάκης ότι κάνουμε επίθεση εναντίον των εργαζομένων.  Κάνουμε επίθεση εναντίον της ανεργίας και επίθεση κατά της πτωχεύσεως και κατά της χρεοκοπίας. Και βεβαίως κάνουμε επίθεση για να έρθει η ανάπτυξη.  Δεν κάνουμε επίθεση εναντίον των εργαζ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ων.  Ποια είναι η επίθεση; Ότι συζητάμε για τις προβληματικές, πως πρέπει να μεταβιβασθούν στον ιδιωτικό τομέα; Το συζητούσατε και εσείς, εναλλάξ βέβαια, ανάλογα με το ποιος Υπουργός πήγαινε, με αποτέλεσμα να μην το αποφασίζετε ποτέ. Αλλά παραλάβατε τις επιχειρήσεις για εξυγίανση και τις φτάσατε εδώ που τις φτάσατε. Και ανέφερα προηγουμένως πως συζητιόταν η ιδιωτικοποίηση. </w:t>
      </w:r>
    </w:p>
    <w:p>
      <w:pPr>
        <w:pStyle w:val="Style15"/>
        <w:rPr>
          <w:rFonts w:ascii="Courier New" w:hAnsi="Courier New" w:cs="Courier New"/>
        </w:rPr>
      </w:pPr>
      <w:r>
        <w:rPr>
          <w:rFonts w:cs="Courier New" w:ascii="Courier New" w:hAnsi="Courier New"/>
        </w:rPr>
        <w:t xml:space="preserve">Οι κρουνοί ανεργίας, είπε ο κ. Ποττάκης, η εκκαθάριση, η πώληση, η απόλυση των εκτάκτων.  Εκκαθάριση: πρώτα-πρώτα, είχε αρχίσει επί των ημερών σας και αυτό μην το ξεχνάτε.  Από τις 43 επιχειρήσεις που ήταν στον ΟΑΕ, οι 24 ήταν προς εκκαθάριση.  Και βεβαίως είπα προηγουμένως ότι τουλάχιστον όπως τα υπολογίζω εγώ, γιά τις 28 επιχειρήσεις που είναι τώρα στον ΟΑΕ, συμφωνούσαμε όλοι σχεδόν ότι οι 20 πρέπει να πάνε προς τον ιδιωτικό τομέα ή με εκκαθάριση.  Και διαφωνούσαμε στις 8.  Στην ουσία, στην πολιτική, συμφωνούμε. Αυτό είπα και για το πλαίσιο αρχών, αλλά απλώς διαφωνούμε στα κριτήρια και στην ποσότητα, σε ό,τι αφορά στις προβληματικές.  Θα έρθω όμως και στις υπερχρεωμένες, και στις θυγατρικές των τραπεζών. </w:t>
      </w:r>
    </w:p>
    <w:p>
      <w:pPr>
        <w:pStyle w:val="Style15"/>
        <w:rPr>
          <w:rFonts w:ascii="Courier New" w:hAnsi="Courier New" w:cs="Courier New"/>
        </w:rPr>
      </w:pPr>
      <w:r>
        <w:rPr>
          <w:rFonts w:cs="Courier New" w:ascii="Courier New" w:hAnsi="Courier New"/>
        </w:rPr>
        <w:t xml:space="preserve">Δεν θα απαντήσω περί κοινωνικής σκληρότητος.  Είναι ένας όρος που μονίμως χρησιμοποιείτε και βάζετε στα κείμενά σας, αλλά δεν σας ταιριάζει. Κοινωνική σκληρότητα είναι όταν θέλεις να εμπαίζεις τον εργαζόμενο, ότι έχει δουλειά και δεν έχει.  Και κοινωνική σκληρότητα βεβαίως είναι όταν τριπλασιάζεις 2,5 φορές τον αριθμό των ανέργων, όχι όταν παίρνεις μέτρα και εφαρμόζεις πολιτικές, οι οποίες θα αυξήσουν τις θέσεις εργασίας. </w:t>
      </w:r>
    </w:p>
    <w:p>
      <w:pPr>
        <w:pStyle w:val="Style15"/>
        <w:rPr>
          <w:rFonts w:ascii="Courier New" w:hAnsi="Courier New" w:cs="Courier New"/>
        </w:rPr>
      </w:pPr>
      <w:r>
        <w:rPr>
          <w:rFonts w:cs="Courier New" w:ascii="Courier New" w:hAnsi="Courier New"/>
        </w:rPr>
        <w:t xml:space="preserve">Διαβάσατε είπατε σε μία εφημερίδα για όργανα εποπτείας που θα αποτελούνται από υπουργούς και από έναν αλλοδαπό σύμβουλο.  Διαβάσατε ορθά ότι θα υπάρχει ένα κυβερνητικό όργανο, από 3 υπουργούς οι οποίοι θα εποπτεύουν και θα παρακολουθούν την πορεία της αποκρατικοποίησης. Πάντως σε αυτό το όργανο δεν θα υπάρχει κανένας αλλοδαπός σύμβουλος.  Το διαβάσατε, πράγματι εγράφη, δεν είναι αληθές όμως, θα είναι καθαρά κυβερνητικό όργανο.  Από κει και πέρα η κυβέρνηση ή ο ΟΑΕ μπορεί να πάρει συμβούλους, βεβαίως με διαφανείς διαδικασίες, όπως είχατε πάρει εσείς την First Boston.  Αλλά το κυβερνητικό όργανο δεν θα έχει μέσα αλλοδαπό σύμβουλο.  Θα είναι καθαρά κυβερνητικό όργανο. </w:t>
      </w:r>
    </w:p>
    <w:p>
      <w:pPr>
        <w:pStyle w:val="Style15"/>
        <w:rPr>
          <w:rFonts w:ascii="Courier New" w:hAnsi="Courier New" w:cs="Courier New"/>
        </w:rPr>
      </w:pPr>
      <w:r>
        <w:rPr>
          <w:rFonts w:cs="Courier New" w:ascii="Courier New" w:hAnsi="Courier New"/>
        </w:rPr>
        <w:t xml:space="preserve">Σε ό,τι αφορά την ΒΙΟΝΥΛ.  Όταν σας είπα «πέστε μου με ποιον συζητάει» είπατε «με την ομάδα των αγοραστών» για την ΒΙΟΝΥΛ.  Ξέρετε ποια είναι η ομάδα των αγοραστών που ενδιαφέρεται; Είναι το σωματείο των εργαζομένων στην ΒΙΟΝΥΛ.  Αυτή είναι η ομάδα που ενδιαφέρεται να αγοράσει την ΒΙΟΝΥΛ.  Και βεβαίως αυτοί στη γενική τους συνέλευση ζήτησαν να είναι μέσα και ο πρώην ιδιοκτήτης που τον κάνατε εσείς υπάλληλο της ΒΙΟΝΥΛ και μάλιστα υπεύθυνο για τις πωλήσεις. </w:t>
      </w:r>
    </w:p>
    <w:p>
      <w:pPr>
        <w:pStyle w:val="Style15"/>
        <w:rPr>
          <w:rFonts w:ascii="Courier New" w:hAnsi="Courier New" w:cs="Courier New"/>
        </w:rPr>
      </w:pPr>
      <w:r>
        <w:rPr>
          <w:rFonts w:cs="Courier New" w:ascii="Courier New" w:hAnsi="Courier New"/>
        </w:rPr>
        <w:t xml:space="preserve">Μήπως αρνείσθε να βοηθήσει ο ΟΑΕ την αγορά μιας επιχειρήσεως από τους εργαζόμενους; Εμείς δεν αρνούμαστε.  Τι έγινε όμως με την ΒΙΟΝΥΛ; Έγιναν πολλοί άκαρποι πλειστηριασμοί.  Ακούστε.  Η εταιρεία ήταν σε καθεστώς εκκαθαρίσεως εν λειτουργία.  Και οδήγησε στην χρηματοδότησή της από τον ΟΑΕ -καθαρό χρήμα- 313 εκατομμύρια δραχμές.  Πέραν αυτής της δαπάνης ο ΟΑΕ δανειοδότησε την προσωρινή διοίκηση της εταιρείας με άλλα 712 εκατομμύρια δραχμές.  Εν πάση περιπτώσει επειδή δεν γινόταν τίποτα μ` αυτά, ξεκίνησαν οι πλειστηριασμοί, οι οποίοι ξεκίνησαν επί κυβερνήσεως ΠΑΣΟΚ. </w:t>
      </w:r>
    </w:p>
    <w:p>
      <w:pPr>
        <w:pStyle w:val="Style15"/>
        <w:rPr>
          <w:rFonts w:ascii="Courier New" w:hAnsi="Courier New" w:cs="Courier New"/>
        </w:rPr>
      </w:pPr>
      <w:r>
        <w:rPr>
          <w:rFonts w:cs="Courier New" w:ascii="Courier New" w:hAnsi="Courier New"/>
        </w:rPr>
        <w:t xml:space="preserve">Και έγιναν 8 άκαρποι πλειστηριασμοί με αρχική αποτίμηση της μονάδος 300 εκατομμύρια, όχι τώρα επί κυβερνήσεως δικής μας, αλλά επί κυβερνήσεως ΠΑΣΟΚ. Είχε όμως χρηματοδοτηθεί η επιχείρηση με 712 εκατομμύρια και άλλα 313 εκατομμύρια δηλαδή περίπου 1 δις.  Η αποτίμησή της όμως έλεγε ότι άξιζε 300 εκατομμύρια.  Αφού έγιναν 8 άκαρποι πλειστηριασμοί, πήγαν στον ένατο στις 28. 3. 90, που δεν είχαν γίνει εκλογές ακόμα και είχε ορισθεί από το δικαστήριο η τιμή εκκίνησης 138 εκατομμύρια. </w:t>
      </w:r>
    </w:p>
    <w:p>
      <w:pPr>
        <w:pStyle w:val="Style15"/>
        <w:rPr>
          <w:rFonts w:ascii="Courier New" w:hAnsi="Courier New" w:cs="Courier New"/>
        </w:rPr>
      </w:pPr>
      <w:r>
        <w:rPr>
          <w:rFonts w:cs="Courier New" w:ascii="Courier New" w:hAnsi="Courier New"/>
        </w:rPr>
        <w:t xml:space="preserve">Και δεν εμφανίζεται κανένας για την αγορά.  Έρχονται οι εργαζόμενοι και φτιάχνουν το σωματείο εργαζομένων ΒΙΟΝΥΛ «Η ΑΛΛΑΓΗ».  Παίρνουν μέσα οι 77 εργαζόμενοι, και τον πρώην ιδιοκτήτη σε γενική τους συνέλευση και πάνε στον ΟΑΕ και λένε: «θα την πάρουμε εμείς, προκειμένου να την κλείσετε». </w:t>
      </w:r>
    </w:p>
    <w:p>
      <w:pPr>
        <w:pStyle w:val="Style15"/>
        <w:rPr>
          <w:rFonts w:ascii="Courier New" w:hAnsi="Courier New" w:cs="Courier New"/>
        </w:rPr>
      </w:pPr>
      <w:r>
        <w:rPr>
          <w:rFonts w:cs="Courier New" w:ascii="Courier New" w:hAnsi="Courier New"/>
        </w:rPr>
        <w:t xml:space="preserve">Συνέρχεται το ΔΣ του ΟΑΕ και ομόφωνα -είπα προηγουμένως ποιοι συμμετείχαν- και ορθά αποφάσισε να υποστηρίξει τους εργαζόμενους να την αγοράσουν -εμείς δεν είμαστε αντιθετοι σ` αυτό το πράγμα- να πάρουν αυτοί τις μετοχές να τη λειτουργήσουν.  Και φυσικά πήρε μια απόφαση να τους διευκολύνει. </w:t>
      </w:r>
    </w:p>
    <w:p>
      <w:pPr>
        <w:pStyle w:val="Style15"/>
        <w:rPr>
          <w:rFonts w:ascii="Courier New" w:hAnsi="Courier New" w:cs="Courier New"/>
        </w:rPr>
      </w:pPr>
      <w:r>
        <w:rPr>
          <w:rFonts w:cs="Courier New" w:ascii="Courier New" w:hAnsi="Courier New"/>
        </w:rPr>
        <w:t xml:space="preserve">Όμως, αυτή η απόφαση που αναφέρατε έχει και ορισμένους άλλους όρους και πρέπει να εξασφαλισθεί ότι θα τηρηθούν αυτοί οι όροι. Οι όροι συζητούνται με το διοικητικό συμβούλιο του Ο. Α. Ε. Εάν εσείς είσθε αντίθετοι σε αυτήν τη διαδικασία να το δηλώσετε. Εγώ π. χ. δηλώνω ότι η Κυβέρνηση δεν είναι αντίθετη στο να αγοράσουν οι εργαζόμενοι μία επιχείρηση. Και όχι μόνο αυτό, αλλά και ένα ποσοστό αυτών των προβληματικών επιχειρήσεων που θα πάνε στο χρηματιστήριο ή θα πωληθούν, θα το κρατήσουμε και θα το πουλήσουμε μόνο στους εργαζόμενους με τους όρους που είπα, σε φθηνότερη τιμή και με έκπτωση, γιατί θέλουμε ο ίδιος ο εργαζόμενος να συμμετέχει στην επιχείρηση. </w:t>
      </w:r>
    </w:p>
    <w:p>
      <w:pPr>
        <w:pStyle w:val="Style15"/>
        <w:rPr>
          <w:rFonts w:ascii="Courier New" w:hAnsi="Courier New" w:cs="Courier New"/>
        </w:rPr>
      </w:pPr>
      <w:r>
        <w:rPr>
          <w:rFonts w:cs="Courier New" w:ascii="Courier New" w:hAnsi="Courier New"/>
        </w:rPr>
        <w:t xml:space="preserve">Δεν φαντάζομαι να θέλετε ο εργαζόμενος να βρίσκεται σε σχέση εξάρτησης, για να αναλάβει κάποιος το ρόλο του προστάτη του. Ο εργαζόμενος πρέπει και αυτός να αποκτήσει την οντότητά του. </w:t>
      </w:r>
    </w:p>
    <w:p>
      <w:pPr>
        <w:pStyle w:val="Style15"/>
        <w:rPr>
          <w:rFonts w:ascii="Courier New" w:hAnsi="Courier New" w:cs="Courier New"/>
        </w:rPr>
      </w:pPr>
      <w:r>
        <w:rPr>
          <w:rFonts w:cs="Courier New" w:ascii="Courier New" w:hAnsi="Courier New"/>
        </w:rPr>
        <w:t xml:space="preserve">Σε ό,τι αφορά τη διαφάνεια τα έχω πει. Θα υπάρξει πλήρης διαφάνεια. Εξήγησα ότι ο πλειστηριασμός θα γίνει σύμφωνα με τους κανόνες και τις γραφές του νόμου που ψήφισε η κυβέρνηση του ΠΑΣΟΚ. Στο χρηματιστήριο όπως και αλλού θα υπάρχει διαφάνεια. Εις ό,τι αφορά την πώληση εδήλωσα ότι θα καλέσουμε πολλές τράπεζες για να προσπαθήσουν να πουλήσουν όσες επιχειρήσεις θα πουληθούν. Οι προσφορές θα γίνουν με ενιαίο τρόπο και πάνω απ` όλα θα υπάρχει δημοσιοποίηση των προσφορών. Κανένα σχέδιο πώλησης δεν υπάρχει αυτήν τη στιγμή. Όλα θα γίνουν κατ` αυτόν τον τρόπο που σας είπα. </w:t>
      </w:r>
    </w:p>
    <w:p>
      <w:pPr>
        <w:pStyle w:val="Style15"/>
        <w:rPr>
          <w:rFonts w:ascii="Courier New" w:hAnsi="Courier New" w:cs="Courier New"/>
        </w:rPr>
      </w:pPr>
      <w:r>
        <w:rPr>
          <w:rFonts w:cs="Courier New" w:ascii="Courier New" w:hAnsi="Courier New"/>
        </w:rPr>
        <w:t xml:space="preserve">Μου είπατε κάτι για το Χίλτον. Ειλικρινά δεν το ξέρω, αλλά δεν μπορεί να γίνει διαφορετικά και δεν θα γίνει διαφορετικά. Εγώ δεν ξέρω για κανένα σχέδιο. Πάντως, ό,τι και να πουληθεί θα πουληθεί με πλήρη διαφάνεια. </w:t>
      </w:r>
    </w:p>
    <w:p>
      <w:pPr>
        <w:pStyle w:val="Style15"/>
        <w:rPr>
          <w:rFonts w:ascii="Courier New" w:hAnsi="Courier New" w:cs="Courier New"/>
        </w:rPr>
      </w:pPr>
      <w:r>
        <w:rPr>
          <w:rFonts w:cs="Courier New" w:ascii="Courier New" w:hAnsi="Courier New"/>
        </w:rPr>
        <w:t xml:space="preserve">Εμείς δεν βιαζόμαστε να κάνουμε ταχεία μεταβίβαση των επιχειρήσεων. Ας κάνω τώρα μια διάκριση καθαρή, της τοποθέτησης της Κυβερνήσεως και για να ξεκαθαρίσουμε, τι ζητάμε. Οι προβληματικές είναι το ένα κομμάτι. Απ` αυτές και σεις δεν διαφωνείτε ορισμένες να πάνε στον ιδιωτικό τομέα. </w:t>
      </w:r>
    </w:p>
    <w:p>
      <w:pPr>
        <w:pStyle w:val="Style15"/>
        <w:rPr>
          <w:rFonts w:ascii="Courier New" w:hAnsi="Courier New" w:cs="Courier New"/>
        </w:rPr>
      </w:pPr>
      <w:r>
        <w:rPr>
          <w:rFonts w:cs="Courier New" w:ascii="Courier New" w:hAnsi="Courier New"/>
        </w:rPr>
        <w:t xml:space="preserve">Η διαφωνία μας είναι σε αυτές που εσείς ονομάζετε στρατηγικής σημασίας. Και εγώ σας απήντησα ότι αν ονομάζουμε «στρατηγικής σημασίας» αυτές οι οποίες επηρεάζουν άλλους τομείς της οικονομίας ή φέρνουν συνάλλαγμα τότε βεβαίως να τις πούμε σημαντικές. Ο όρος «σημαντικές» δεν χρησιμοποιείται πλέον πουθενά. Και είπα ότι βεβαίως αφού είναι σημαντικές χρειάζονται εκσυγχρονισμό και ότι καλύτερο είναι να εκσυγχρονιστούν από τον ιδιωτικό τομέα. </w:t>
      </w:r>
    </w:p>
    <w:p>
      <w:pPr>
        <w:pStyle w:val="Style15"/>
        <w:rPr>
          <w:rFonts w:ascii="Courier New" w:hAnsi="Courier New" w:cs="Courier New"/>
        </w:rPr>
      </w:pPr>
      <w:r>
        <w:rPr>
          <w:rFonts w:cs="Courier New" w:ascii="Courier New" w:hAnsi="Courier New"/>
        </w:rPr>
        <w:t xml:space="preserve">Συμφωνούμε, λοιπόν, ότι από τις προβληματικές ορισμένες πρέπει να ιδιωτικοποιηθούν. Εσείς για ορισμένες λέτε ότι δεν πρέπει και εμείς λέμε ότι πρέπει να ιδιωτικοποιηθούν πλην αυτών που είναι αμυντικής σημασίας. Βεβαίως, δεν θα έρθουμε εμείς αύριο το πρωί να πουλήσουμε όλες τις προβληματικές, ούτε είναι δυνατόν να γίνει αυτό. Ούτε θα υπάρχει πρόβλημα στο χρηματιστήριο. </w:t>
      </w:r>
    </w:p>
    <w:p>
      <w:pPr>
        <w:pStyle w:val="Style15"/>
        <w:rPr>
          <w:rFonts w:ascii="Courier New" w:hAnsi="Courier New" w:cs="Courier New"/>
        </w:rPr>
      </w:pPr>
      <w:r>
        <w:rPr>
          <w:rFonts w:cs="Courier New" w:ascii="Courier New" w:hAnsi="Courier New"/>
        </w:rPr>
        <w:t xml:space="preserve">Είπα και προηγουμένως ότι το ευρύ πρόγραμμα αποκρατικοποιήσεως δεν τελειώνει ούτε σε ένα μήνα, ούτε σε ένα χρόνο. Διαρκεί και δύο και τρία και πέντε χρόνια. Και ούτε χρησιμοποιείς τα ίδια πράγματα για όλες τις επιχειρήσεις. </w:t>
      </w:r>
    </w:p>
    <w:p>
      <w:pPr>
        <w:pStyle w:val="Style15"/>
        <w:rPr>
          <w:rFonts w:ascii="Courier New" w:hAnsi="Courier New" w:cs="Courier New"/>
        </w:rPr>
      </w:pPr>
      <w:r>
        <w:rPr>
          <w:rFonts w:cs="Courier New" w:ascii="Courier New" w:hAnsi="Courier New"/>
        </w:rPr>
        <w:t xml:space="preserve">Εδώ πρέπει να διευκρινίσω και κάτι άλλο: Γίνεται η αποτίμηση μιας προβληματικής επιχειρήσεως. Και η αποτίμηση λέει ότι αυτή αξίζει 10 δις. Εάν υπάρχει προσφορά κάτω των 10 δις δεν θα την πουλήσουμε. Θα δούμε από κει και πέρα τι θα κάνουμε. Μπορεί να κάνουμε μία παρέμβαση εξυγιαντική και να έρθουμε πάλι μετά να πούμε, ποιος ενδιαφέρεται; Αλλά δεν πρόκειται να ξεπουλήσουμε. Το λέω αυτό, διότι ακούγεται και αυτός ο όρος. Αν γινόταν ξεπούλημα δεν θα κάναμε αποτίμηση, ούτε θα κάναμε αυτήν την ευρύτατη δημοσιοποίηση των πάντων σε ό,τι αφορά την πώληση. </w:t>
      </w:r>
    </w:p>
    <w:p>
      <w:pPr>
        <w:pStyle w:val="Style15"/>
        <w:rPr>
          <w:rFonts w:ascii="Courier New" w:hAnsi="Courier New" w:cs="Courier New"/>
        </w:rPr>
      </w:pPr>
      <w:r>
        <w:rPr>
          <w:rFonts w:cs="Courier New" w:ascii="Courier New" w:hAnsi="Courier New"/>
        </w:rPr>
        <w:t xml:space="preserve">Και φυσικά σε κάθε μία μπορούμε να βάλουμε και κάποιους όρους. Ούτε και μεις είμαστε της απόψεως να πούμε στους ξένους, «ελάτε πάρτε τον ορυκτό μας πλούτο και κάντε ό,τι θέλετε». Θα μπουν ορισμένοι όροι.  Μπορεί να μπει και κάποιος όρος σε κάποια που να λέει «κύριε, ναι θα την πάρεις αλλά δεν θα απολύσεις παραπάνω από το 10% των εργαζομένων». Δεν μπορούμε να πούμε «πάρτε την, όπως τη θέλετε».  Δεν το είπε κανένας αυτό.  Προχθές τα είχα ξεκαθαρίσει αυτά στη συνέντευξή μου και μου δίνεται η ευκαιρία να τα ξεκαθαρίσω και τώρα. </w:t>
      </w:r>
    </w:p>
    <w:p>
      <w:pPr>
        <w:pStyle w:val="Style15"/>
        <w:rPr>
          <w:rFonts w:ascii="Courier New" w:hAnsi="Courier New" w:cs="Courier New"/>
        </w:rPr>
      </w:pPr>
      <w:r>
        <w:rPr>
          <w:rFonts w:cs="Courier New" w:ascii="Courier New" w:hAnsi="Courier New"/>
        </w:rPr>
        <w:t xml:space="preserve">Και δεν υπάρχει κοινωνική σκληρότητα, όπως λέτε, διότι λέμε στον εργαζόμενο ότι «επί ένα χρόνο θα παίρνεις το μισθό σου, και θα σε πάρω να σου κάνω εκπαίδευση, επιμόρφωση για να αποκτήσεις μια άλλη ειδικότητα για να μπορέσεις να βρεις εργασία». Αυτά δεν είχαμε συμφωνήσει; Άλλο αν διαφωνούμε στον αριθμό αυτών που θα πάνε προς ιδιωτικοποίηση. </w:t>
      </w:r>
    </w:p>
    <w:p>
      <w:pPr>
        <w:pStyle w:val="Style15"/>
        <w:rPr>
          <w:rFonts w:ascii="Courier New" w:hAnsi="Courier New" w:cs="Courier New"/>
        </w:rPr>
      </w:pPr>
      <w:r>
        <w:rPr>
          <w:rFonts w:cs="Courier New" w:ascii="Courier New" w:hAnsi="Courier New"/>
        </w:rPr>
        <w:t xml:space="preserve">Αλλά πάντως στην κατεύθυνση, αυτά δεν είχαμε αποφασίσει, αυτά δεν είχαμε πει και στην οικουμενική Κυβέρνηση; </w:t>
      </w:r>
    </w:p>
    <w:p>
      <w:pPr>
        <w:pStyle w:val="Style15"/>
        <w:rPr>
          <w:rFonts w:ascii="Courier New" w:hAnsi="Courier New" w:cs="Courier New"/>
        </w:rPr>
      </w:pPr>
      <w:r>
        <w:rPr>
          <w:rFonts w:cs="Courier New" w:ascii="Courier New" w:hAnsi="Courier New"/>
        </w:rPr>
        <w:t>Η δεύτερη κατηγορία είναι οι υπερχρεωμένες. Το ίδιο πράγμα λέμε, αυτό το οποίο είχαμε πει και στην οικουμενική. Είχε εξασφαλίσει μήπως ο νόμος τη χρηματοδότηση των υπερχρεωμένων; Όχι βεβαίως. Ο νόμος έλεγε σαφώς, ότι μπορεί να υπαχθούν στον ΟΑΕ και ότι μπορεί να χρηματοδοτήσουν οι Τράπεζες, αν κρίνουν. Αν δεν κρίνουν, δεν χρηματοδοτούν. Επομένως, δεν είχαν καμία εξασφάλιση κ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νόμο οι υπερχρεωμένες, αν πήγαιναν στον ΟΑΕ ότι θα χρηματοδοτούνταν. Αυτό το λέμε κι εμείς. Άμα οι Τράπεζες χρηματοδοτούν, ας χρηματοδοτούν. Τελείωσε. Απλώς δεν θέλουμε ενδιάμεσο τον ΟΑΕ. Θέλουμε κάποτε να σταματήσουμε αυτήν τη γάγγραινα. Και λέμε όλα τα οποία προέβλεπε ο νόμος εκείνος, για εκκαθάριση και συμβιβασμό, ακόμη και οι χρονικοί περιορισμοί, για να μην πάνε σε πτώχευση, αλλά να μπορούν να ακολουθήσουν το δρόμο της εκκαθάρισης ή του συμβιβασμού. Θα φέρουμε, λοιπόν, μια τροπολογία στον αναπτυξιακό νόμο, να μην είναι ενδιάμεσα ο ΟΑΕ, όχι τίποτε άλλο. Αλλά και εκείνος ο νόμος δεν εξασφάλιζε τίποτα στις υπερχρεωμένες. </w:t>
      </w:r>
    </w:p>
    <w:p>
      <w:pPr>
        <w:pStyle w:val="Style15"/>
        <w:rPr>
          <w:rFonts w:ascii="Courier New" w:hAnsi="Courier New" w:cs="Courier New"/>
        </w:rPr>
      </w:pPr>
      <w:r>
        <w:rPr>
          <w:rFonts w:cs="Courier New" w:ascii="Courier New" w:hAnsi="Courier New"/>
        </w:rPr>
        <w:t xml:space="preserve">Και η τρίτη κατηγορία είναι οι θυγατρικές εταιρείες των Τραπεζών. Και εκεί θα γίνει η κατάταξη αυτή, όπως και στις άλλες. Δηλαδή αυτές που μπορούν να μπουν στο Χρηματιστήριο, αυτές που μπορούν να πουληθούν και αυτές οι οποίες δεν είναι βιώσιμες και δεν είναι προς εκκαθάριση. Και δεν πρόκειται να αρχίσουμε αύριο το πρωί να πουλάμε τα Ναυπηγεία. Εδώ είμαστε, θα καθίσουμε να τα μελετήσουμε, θα τα δούμε. Είπατε ότι δεν σας απήντησα. Δεν θα έλθουμε εμείς αύριο και θα πούμε, πουλάμε τα Ναυπηγεία. Θα κάτσουμε, θα το μελετήσουμε, θα δούμε πώς πρέπει να αντιμετωπίσουμε το πρόβλημα. Αλλά, πάντως, λέμε η γενική μας κατεύθυνση είναι αυτή. Ούτε είναι δυνατόν αύριο το πρωί να έλθουμε και να πούμε, πωλούνται τα πάντα 1. 200. 000. 000. 000. Τι θα γίνει; Όχι έτσι. Θα πάνε σταδιακά και εξετάζοντας τις περιπτώσεις. Στις προβληματικές τα ξεκαθαρίσαμε. Στις θυγατρικές Τραπεζών θα κάτσουμε, επίσης, να τα ξεκαθαρίσουμε. Αλλά, πάντως, θα πάνε σταδιακά όσες θα μεταβιβασθούν στον ιδιωτικό τομέα. Και επομένως, δεν θα υπάρχει πρόβλημα ούτε Χρηματιστηρίου, ούτε τέτοιο πρόβλημα. Και επιπλέον, αυτές που θα μεταβιβασθούν στον ιδιωτικό τομέα, εκ προοιμίου παίρνουμε ότι όλοι αυτοί θα απολυθούν. Ίσα - ίσα, το μέγιστο μέρος δεν θα απολυθεί και αν εξυγιανθούν και λειτουργήσουν καλύτερα, θα πάρουν και άλλους εργαζόμενους. Και, αν θέλετε, θα υπάρχουν και πόροι, αυτοί οι πόροι, οι οποίοι δίνονται σήμερα για τη συντήρηση των εταιρειών αυτών, όπως λειτουργούν, για να δημιουργηθούν και καινούριες θέσεις εργασίας. </w:t>
      </w:r>
    </w:p>
    <w:p>
      <w:pPr>
        <w:pStyle w:val="Style15"/>
        <w:rPr>
          <w:rFonts w:ascii="Courier New" w:hAnsi="Courier New" w:cs="Courier New"/>
        </w:rPr>
      </w:pPr>
      <w:r>
        <w:rPr>
          <w:rFonts w:cs="Courier New" w:ascii="Courier New" w:hAnsi="Courier New"/>
        </w:rPr>
        <w:t>Τώρα το ECONOMIST STAND λέει ότι υπάρχουν αρπακτικά και ρυπαρά χέρια του καπιταλισμού. Δεν ξέρω το άρθρο. Εγώ δέχομαι αυτά τα οποία μου είπατε. Βεβαίως, αν κατάλαβα καλά, απ` αυτά που είπατε, είναι, προσέξτε καλά επιχειρηματίες, μην παίρνετε ψηλά τον αμανέ και εκτραχύνεστε. Βεβαίως, ποιος θέλει κράτος που να επιτρέπει την ασυδοσία; Είπα και προηγουμένως ότι εμείς το θέλουμε το κράτος, κράτος δικαίου, ένα κράτος που θα θεσπίζει κανόνες και θα παρακολουθεί την αυστηρή τήρησή τους, επ` ουδενί λόγω την αυθαιρεσία. Και όταν δέχεσαι ότι το κράτος πρέπει να εξασφαλίζει την κοινωνική δικαιοσύνη, αυτό το κράτος πραγματικά το θέλεις ζωντανό να υπάρχει. Όχι τα πάντα θα τα κάνουν οι ιδιώτες, ό,τι θέλουν. Εμείς δεν φθάνουμε σε τέτοιες υπερβολές. Και εν πάση περιπτώσει είναι υπερβολή να λέγεται ότι εμείς φθάνουμε σε τέτοιες υπερβολές. Θα μπορούσε να το πει κανένας, αν δεν είχε διαβάσει το πρόγραμμά μας. Αμέσως προηγουμένως δεν είπα, πώς περίπου θέλουμε το κράτος;</w:t>
      </w:r>
    </w:p>
    <w:p>
      <w:pPr>
        <w:pStyle w:val="Style15"/>
        <w:rPr>
          <w:rFonts w:ascii="Courier New" w:hAnsi="Courier New" w:cs="Courier New"/>
        </w:rPr>
      </w:pPr>
      <w:r>
        <w:rPr>
          <w:rFonts w:cs="Courier New" w:ascii="Courier New" w:hAnsi="Courier New"/>
        </w:rPr>
        <w:t xml:space="preserve">Και θυμάστε, κύριε Γιάνναρε, ότι είχαμε κάνει ένα διάλογο μαζί στο ραδιόφωνο, όπου είχαμε συζητήσει τα προγράμματά μας. Και πραγματικά το πρόγραμμά σας τότε, τον Ιούνιο, ήταν ένα άνοιγμα μεγάλο, είχε εκσυγχρονιστικό πνεύμα. </w:t>
      </w:r>
    </w:p>
    <w:p>
      <w:pPr>
        <w:pStyle w:val="Style15"/>
        <w:rPr>
          <w:rFonts w:ascii="Courier New" w:hAnsi="Courier New" w:cs="Courier New"/>
        </w:rPr>
      </w:pPr>
      <w:r>
        <w:rPr>
          <w:rFonts w:cs="Courier New" w:ascii="Courier New" w:hAnsi="Courier New"/>
        </w:rPr>
        <w:t xml:space="preserve">Είπε ο κ. Γιάνναρος ότι δεν έχουμε πολιτικές. Μα, στις προγραμματικές μας δηλώσεις ήταν αναλυτικά όλες οι πολιτικές μας και η δημοσιονομική μας πολιτική και η εισοδηματική μας πολιτική -να μην τα αναφέρω πάλι- και η πολιτική μας στο τραπεζικό και νομισματικό σύστημα και, αν θέλετε, η πολιτική μας στην ανάπτυξη. Δεν είναι πολιτική αυτή; Αυτή η πολιτική δηλαδή, το ότι λέω αυτά τα πράγματα απόψε ή έχουμε εξαγγείλει αυτά, δεν είναι πολιτική; Μέτρα είναι; Πολιτική είναι. </w:t>
      </w:r>
    </w:p>
    <w:p>
      <w:pPr>
        <w:pStyle w:val="Style15"/>
        <w:rPr>
          <w:rFonts w:ascii="Courier New" w:hAnsi="Courier New" w:cs="Courier New"/>
        </w:rPr>
      </w:pPr>
      <w:r>
        <w:rPr>
          <w:rFonts w:cs="Courier New" w:ascii="Courier New" w:hAnsi="Courier New"/>
        </w:rPr>
        <w:t xml:space="preserve">Τα μέτρα είναι αυτά που θα στηρίξουν αυτήν την πολιτική, αλλά αυτή είναι πολιτική. Είναι σαφέστατη. Και βεβαίως το τι θα κάνουμε στο νόμο περί κινήτρων, θα το δείτε. Βεβαίως θα υπάρχει το κράτος. Βεβαίως το κράτος δημιουργεί την υποδομή, δημιουργεί τους κανόνες, δημιουργεί τα κίνητρα και φυσικά βάζει οδηγούς στο νόμο περί κινήτρων και λέει «αν μου κάνεις αυτό εκεί, θα έχεις τόσο επιχορήγηση, τόσο αφορολόγητο». Άρα καθοδηγεί τα πράγματα. Άρα, βλέπει και καθοδηγεί. Για να το κάνει αυτό σημαίνει ότι έχει επιλέξει τις πολιτικές, έχει δει τα πράγματα, δεν τα αφήνει όπως να είναι, αλλά πάντως δεν είναι αυτό το οποίο θα παρεμβαίνει, το οποίο θα έχει τα μέσα παραγωγής, το οποίο θα έχει αυτήν την ασφυκτική παρέμβαση.  Γι’ αυτό είπα ότι εμείς το κράτος και τον ιδιωτικό τομέα δεν τους θεωρούμε ανταγωνιστικούς φορείς, αλλά συναγωνιστικούς. </w:t>
      </w:r>
    </w:p>
    <w:p>
      <w:pPr>
        <w:pStyle w:val="Style15"/>
        <w:rPr>
          <w:rFonts w:ascii="Courier New" w:hAnsi="Courier New" w:cs="Courier New"/>
        </w:rPr>
      </w:pPr>
      <w:r>
        <w:rPr>
          <w:rFonts w:cs="Courier New" w:ascii="Courier New" w:hAnsi="Courier New"/>
        </w:rPr>
        <w:t xml:space="preserve">Τώρα για τη συναίνεση. Ναι, μίλησα για συναίνεση και εν πάση περιπτώσει συναίνεση δεν θεωρώ ότι είναι η σύμπτωση απόψεων, ούτε είναι δυνατόν να θεωρήσουμε ότι πρέπει να συμπίπτουμε για να υπάρχει αυτή η λεγόμενη συναίνεση. Εγώ τη συναίνεση την εννοώ εντελώς διαφορετική από αυτό το πράγμα που στο τέλος - τέλος δεν είναι και πρακτικώς δυνατόν σε μία κοινοβουλευτική δημοκρατία. Αλίμονο. Θα έχουμε τις διαφορές μας. Ή θα είναι διαφορές χροιάς ή σοβαρές διαφορές. Σε μερικά είναι διαφορές χροιάς σε άλλα θα είναι σοβαρές διαφορές, αλλά συναίνεση σημαίνει ότι πρώτα-πρώτα δεν θα είμαστε υπερβολικοί, κανένας, ότι θα σεβόμαστε τους θεσμούς, ότι θα μπορούμε να κουβεντιάζουμε, ότι, εν πάση περιπτώσει, δεν θα οδηγούμε τα πράγματα στα άκρα. Και, εν πάση περιπτώσει, συναίνεση είναι, αν θέλετε να μη δημιουργούνται προσκόμματα στην Κυβέρνηση να εφαρμόσει το πρόγραμμά της. Δεν εννοώ ότι εσείς δημιουργείτε προσκόμματα - αλίμονο, μακράν εμού τέτοια σκέψη - αλλά εξηγώ πώς εννοώ εγώ τη συναίνεση. </w:t>
      </w:r>
    </w:p>
    <w:p>
      <w:pPr>
        <w:pStyle w:val="Style15"/>
        <w:rPr>
          <w:rFonts w:ascii="Courier New" w:hAnsi="Courier New" w:cs="Courier New"/>
        </w:rPr>
      </w:pPr>
      <w:r>
        <w:rPr>
          <w:rFonts w:cs="Courier New" w:ascii="Courier New" w:hAnsi="Courier New"/>
        </w:rPr>
        <w:t xml:space="preserve">Και εγώ πιστεύω ότι το κλίμα αυτό υπάρχει και ούτε το είπα για να συκοφαντήσω τους εργαζόμενους, ότι σε ορισμένες επιχειρήσεις ορισμένοι παίζουν τάβλι. Δεν το είπα για να τους συκοφαντήσω. Εγώ πιστεύω ότι ο Έλληνας εργαζόμενος θέλει να δουλέψει, ώστε να είναι αποδοτικός, να είναι χρήσιμος και στον εαυτό του και στην οικογένειά του και στον Τόπο. Και αν δεν είναι, αυτό οφείλεται στον περίγυρο, στην ατμόσφαιρα που δημιουργούμε εμείς. Πολλές φορές δε -λυπάμαι που το λέω- υποδαυλίζουμε μια συντεχνιακή αντίληψη η οποία είναι διάχυτη σε όλες τις εκδηλώσεις μας. Εννοώ όλοι μας, σε όλη την κοινωνία. Να ένα κομμάτι συναίνεσης, να πούμε ότι δεν θα υποδαυλίζουμε συντεχνιακές αντιλήψεις, ώστε να φέρουμε τον καλό συνδικαλισμό, ο οποίος βέβαια θα είναι διεκδικητικός. Ο κ. Κωστόπουλος είναι ζωντανός, είναι διεκδικητικός, είναι συνδικαλιστής, λέει τις απόψεις του και εγώ τον χαίρομαι και ας διαφωνούμε. Πάντως, άλλο ο καλός συνδικαλισμός και άλλο η συντεχ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ανός, είπε για τον κ. Παλαιοκρασσά ότι ανέφερε 300 δις δρχ.  Φαντάζομαι -δεν ξέρω- ότι θα είπε από τις προβληματικές επιχειρήσεις. </w:t>
      </w:r>
    </w:p>
    <w:p>
      <w:pPr>
        <w:pStyle w:val="Style15"/>
        <w:rPr>
          <w:rFonts w:ascii="Courier New" w:hAnsi="Courier New" w:cs="Courier New"/>
        </w:rPr>
      </w:pPr>
      <w:r>
        <w:rPr>
          <w:rFonts w:cs="Courier New" w:ascii="Courier New" w:hAnsi="Courier New"/>
        </w:rPr>
        <w:t xml:space="preserve">ΝΙΚΟΛΑΟΣ ΓΑΛΑΝΟΣ: Από μερικές εκατοντάδες. </w:t>
      </w:r>
    </w:p>
    <w:p>
      <w:pPr>
        <w:pStyle w:val="Style15"/>
        <w:rPr>
          <w:rFonts w:ascii="Courier New" w:hAnsi="Courier New" w:cs="Courier New"/>
        </w:rPr>
      </w:pPr>
      <w:r>
        <w:rPr>
          <w:rFonts w:cs="Courier New" w:ascii="Courier New" w:hAnsi="Courier New"/>
        </w:rPr>
        <w:t xml:space="preserve">ΓΕΩΡΓΙΟΣ ΣΟΥΦΛΙΑΣ (Υπ. Εθνικής Οικονομίας): Αποκλείεται. </w:t>
      </w:r>
    </w:p>
    <w:p>
      <w:pPr>
        <w:pStyle w:val="Style15"/>
        <w:rPr>
          <w:rFonts w:ascii="Courier New" w:hAnsi="Courier New" w:cs="Courier New"/>
        </w:rPr>
      </w:pPr>
      <w:r>
        <w:rPr>
          <w:rFonts w:cs="Courier New" w:ascii="Courier New" w:hAnsi="Courier New"/>
        </w:rPr>
        <w:t xml:space="preserve">ΝΙΚΟΛΑΟΣ ΓΑΛΑΝΟΣ: Από μερικές εκατοντάδες είπε, κύριε Υπουργέ. </w:t>
      </w:r>
    </w:p>
    <w:p>
      <w:pPr>
        <w:pStyle w:val="Style15"/>
        <w:rPr>
          <w:rFonts w:ascii="Courier New" w:hAnsi="Courier New" w:cs="Courier New"/>
        </w:rPr>
      </w:pPr>
      <w:r>
        <w:rPr>
          <w:rFonts w:cs="Courier New" w:ascii="Courier New" w:hAnsi="Courier New"/>
        </w:rPr>
        <w:t xml:space="preserve">ΓΕΩΡΓΙΟΣ ΣΟΥΦΛΙΑΣ (Υπ.  Εθνικής Οικονομίας): Αποκλείεται. Ακούστε τον Υπουργό Εθνικής Οικονομίας. Από τις προβληματικές επιχειρήσεις μέσα σε 2,5 χρόνια, από τώρα που συζητάμε μέχρι τέλους του 1992. </w:t>
      </w:r>
    </w:p>
    <w:p>
      <w:pPr>
        <w:pStyle w:val="Style15"/>
        <w:rPr>
          <w:rFonts w:ascii="Courier New" w:hAnsi="Courier New" w:cs="Courier New"/>
        </w:rPr>
      </w:pPr>
      <w:r>
        <w:rPr>
          <w:rFonts w:cs="Courier New" w:ascii="Courier New" w:hAnsi="Courier New"/>
        </w:rPr>
        <w:t xml:space="preserve">Για τη ΘΕΣΣΑΛΙΚΗ, κύριε Κωστόπουλε. Εγώ δεν ήμουνα εκεί για να ακούσω τον κ. Μαμμωνά. Εγώ ξέρω να πω ένα πράγμα. Ο κ. Μαμμωνάς είναι εξαίρετος, είναι Βουλευτής της Νέας Δημοκρατίας και ξέρω ότι ψήφισε μετά πάθους τις προγραμματικές δηλώσεις της Κυβερνήσεως, που έλεγαν για ιδιωτικοποίηση των προβληματικών. Εγώ δε προσωπικά πρέπει να σας υπενθυμίσω ότι το 1988, ως Βουλευτής, σε μια σύσκεψη που είχε γίνει στο εργατικό κέντρο για το τι θα γίνει με τη ΘΕΣΣΑΛΙΚΗ -ήταν ο κ. Παπαδημητρίου, Βουλευτής - τους είπα τότε ότι, ναι η άποψη η δική μας είναι ότι πρέπει με διαφάνεια να πάει στον ιδιωτικό τομέα η ΘΕΣΣΑΛΙΚΗ. </w:t>
      </w:r>
    </w:p>
    <w:p>
      <w:pPr>
        <w:pStyle w:val="Style15"/>
        <w:rPr>
          <w:rFonts w:ascii="Courier New" w:hAnsi="Courier New" w:cs="Courier New"/>
        </w:rPr>
      </w:pPr>
      <w:r>
        <w:rPr>
          <w:rFonts w:cs="Courier New" w:ascii="Courier New" w:hAnsi="Courier New"/>
        </w:rPr>
        <w:t xml:space="preserve">Για τον κ. Σκοτινιώτη πρέπει να πω το εξής: Οι λέξεις είναι βαριές και ιδιαίτερα εδώ μέσα. Μίλησε για αλαζονεία. Ούτε εγώ διακρίνομαι για αλαζονεία, ούτε η Κυβέρνηση. Μία αποφασιστικότητα βεβαίως υπάρχει, είναι δεδομένη και μάλιστα σας θυμίζω ότι στην δευτερολογία του ο κ. Πρωθυπουργός είπε, «κύριοι θα τα εφαρμόσουμε αυτά, διότι στο τέλος - τέλος εμείς κρίνουμε ότι αυτή είναι η σωστότερη πολιτική και αν δεν τα εφαρμόσουμε καλύτερα να πέσουμε από κυβέρνηση παρά να καθόμαστε και να μην τα εφαρμόζουμε». Λοιπόν, άλλο η αποφασιστικότητα και άλλο η αλαζονεία. Εγώ μίλησα περί της αποφασιστικότητος της Κυβερνήσεως να εφαρμόσει τις πολιτικές της. </w:t>
      </w:r>
    </w:p>
    <w:p>
      <w:pPr>
        <w:pStyle w:val="Style15"/>
        <w:rPr>
          <w:rFonts w:ascii="Courier New" w:hAnsi="Courier New" w:cs="Courier New"/>
        </w:rPr>
      </w:pPr>
      <w:r>
        <w:rPr>
          <w:rFonts w:cs="Courier New" w:ascii="Courier New" w:hAnsi="Courier New"/>
        </w:rPr>
        <w:t xml:space="preserve">Και εξήγησα, κατά τη δική μου άποψη, πώς εννοώ το διάλογο. Τον εννοώ καθημερινό, ζωντανό και - αν θέλετε - σε αντιπαράθεση χωρίς, όμως, υπερβολές. Και βεβαίως μία κυβέρνηση δεν μπορεί να αλλάξει τις πολιτικές της επιλογές για τις οποίες πήρε ψήφο εμπιστοσύνη. Μέσα σε αυτά τα πλαίσια της κυβερνητικής πολιτικής υπάρχει μεγάλο πεδίο συνδιαλλαγής, διαλόγου, συναίνεσης. </w:t>
      </w:r>
    </w:p>
    <w:p>
      <w:pPr>
        <w:pStyle w:val="Style15"/>
        <w:rPr>
          <w:rFonts w:ascii="Courier New" w:hAnsi="Courier New" w:cs="Courier New"/>
        </w:rPr>
      </w:pPr>
      <w:r>
        <w:rPr>
          <w:rFonts w:cs="Courier New" w:ascii="Courier New" w:hAnsi="Courier New"/>
        </w:rPr>
        <w:t xml:space="preserve">Πιστεύω ότι όλοι πονάμε εξ ίσου αυτόν τον Τόπο και όλοι έχουμε μία άποψη για το πού βρίσκεται αυτός ο Τόπος, διότι συμμετείχαμε στις κυβερνήσεις και ξέρουμε όλοι πώς βρίσκαμε τα λεφτά για να πληρώσουμε τους μισθούς και τις συντάξεις. Επομένως, δεν πρέπει να ξεχνάμε ποτέ ότι η ελληνική οικονομία βρίσκεται στο τελευταίο σκαλοπάτι της χρεοκοπίας. Διότι συζητάμε σαν να μη συμβαίνει αυτό. </w:t>
      </w:r>
    </w:p>
    <w:p>
      <w:pPr>
        <w:pStyle w:val="Style15"/>
        <w:rPr>
          <w:rFonts w:ascii="Courier New" w:hAnsi="Courier New" w:cs="Courier New"/>
        </w:rPr>
      </w:pPr>
      <w:r>
        <w:rPr>
          <w:rFonts w:cs="Courier New" w:ascii="Courier New" w:hAnsi="Courier New"/>
        </w:rPr>
        <w:t>Ο κ. Σκοτινιώτης είπε ότι έγινε διάλεξη περί νεοφιλελευθερισμού. Εγώ δεν είμαι οπαδός του νεοφιλελευθερισμού. Και επανέλαβα μία σημαντική διαφορά του νεοφιλελευθερισμού με τις φιλελεύθερες πολιτικές επιλογές. Το είπα και προηγουμένως. Εμείς το κράτος το θέλουμε και να εξασφαλίζει την κοινωνική δικαιοσύνη, την παιδεί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γεία, την πρόνοια και την ασφάλιση. Απλώς διαφέρουμε στο πώς θα παραχθούν καλύτερα, γρηγορότερα οι περισσότεροι πόροι, ώστε να έχουμε αυτό το κοινωνικό κράτος. Έχουμε διαφορετική αντίληψη σε μερικά πράγματα και αυτό καλό είναι. Και στο τέλος - τέλος είναι δημιουργικό. </w:t>
      </w:r>
    </w:p>
    <w:p>
      <w:pPr>
        <w:pStyle w:val="Style15"/>
        <w:rPr>
          <w:rFonts w:ascii="Courier New" w:hAnsi="Courier New" w:cs="Courier New"/>
        </w:rPr>
      </w:pPr>
      <w:r>
        <w:rPr>
          <w:rFonts w:cs="Courier New" w:ascii="Courier New" w:hAnsi="Courier New"/>
        </w:rPr>
        <w:t xml:space="preserve">Όσον αφορά τις σκανδαλώδεις συμβάσεις στα τσιμέντα Χάλυβος θα ήθελα να πω να μην σπεύδετε να κάνετε τέτοιους χαρακτηρισμούς. </w:t>
      </w:r>
    </w:p>
    <w:p>
      <w:pPr>
        <w:pStyle w:val="Style15"/>
        <w:rPr>
          <w:rFonts w:ascii="Courier New" w:hAnsi="Courier New" w:cs="Courier New"/>
        </w:rPr>
      </w:pPr>
      <w:r>
        <w:rPr>
          <w:rFonts w:cs="Courier New" w:ascii="Courier New" w:hAnsi="Courier New"/>
        </w:rPr>
        <w:t xml:space="preserve">Ζητήθηκε να δούμε πώς έγιναν αυτές οι συμβάσεις. Θα κατατεθούν στη Βουλή, θα γίνει συζήτηση και θα δείτε πώς έγιναν. Και αφού δείτε τα στοιχεία μπορείτε να χαρακτηρίσετε αυτές τις συμβάσεις, όπως θέλετε. Αλλά, μην σπεύδετε να κάνετε τέτοιους χαρακτηρισμούς. Ήταν μία σύμβαση η οποία έγινε με διαφάνεια και φυσικά τα στοιχεία της θα έλθουν στη Βουλή για συζήτηση. </w:t>
      </w:r>
    </w:p>
    <w:p>
      <w:pPr>
        <w:pStyle w:val="Style15"/>
        <w:rPr>
          <w:rFonts w:ascii="Courier New" w:hAnsi="Courier New" w:cs="Courier New"/>
        </w:rPr>
      </w:pPr>
      <w:r>
        <w:rPr>
          <w:rFonts w:cs="Courier New" w:ascii="Courier New" w:hAnsi="Courier New"/>
        </w:rPr>
        <w:t xml:space="preserve">Κύριοι συνάδελφοι, δεν ξέρω εάν σε κάτι σημαντικό δεν απήντησα στους κυρίους συναδέλφους. Λυπάμαι αν το παρέλειψα. </w:t>
      </w:r>
    </w:p>
    <w:p>
      <w:pPr>
        <w:pStyle w:val="Style15"/>
        <w:rPr>
          <w:rFonts w:ascii="Courier New" w:hAnsi="Courier New" w:cs="Courier New"/>
        </w:rPr>
      </w:pPr>
      <w:r>
        <w:rPr>
          <w:rFonts w:cs="Courier New" w:ascii="Courier New" w:hAnsi="Courier New"/>
        </w:rPr>
        <w:t xml:space="preserve">Τελειώνοντας, θα ήθελα να σας πω και πάλι ότι η πολιτική της Κυβερνήσεως είναι ξεκάθαρη. Η Κυβέρνηση δεν έχει άλλη επιλογή παρά να εφαρμόσει το πρόγραμμα αυτό για το οποίο πήρε ψήφο εμπιστοσύνης τόσο από το Λαό, όσο και από τη Βουλή. Και θέλω να πιστεύω ότι ακολουθεί τη σωστή πολιτική, μία πολιτική που πλέον έχει μία παγκόσμια αποδοχή. Σας ευχαριστώ. </w:t>
      </w:r>
    </w:p>
    <w:p>
      <w:pPr>
        <w:pStyle w:val="Style15"/>
        <w:rPr>
          <w:rFonts w:ascii="Courier New" w:hAnsi="Courier New" w:cs="Courier New"/>
        </w:rPr>
      </w:pPr>
      <w:r>
        <w:rPr>
          <w:rFonts w:cs="Courier New" w:ascii="Courier New" w:hAnsi="Courier New"/>
        </w:rPr>
        <w:t xml:space="preserve">ΠΡΟΕΔΡΕΥΩΝ (Δημήτριος Φράγκος):Κυρία Δαμανάκη, έχετε το λόγο για 15 λεπτά. </w:t>
      </w:r>
    </w:p>
    <w:p>
      <w:pPr>
        <w:pStyle w:val="Style15"/>
        <w:rPr>
          <w:rFonts w:ascii="Courier New" w:hAnsi="Courier New" w:cs="Courier New"/>
        </w:rPr>
      </w:pPr>
      <w:r>
        <w:rPr>
          <w:rFonts w:cs="Courier New" w:ascii="Courier New" w:hAnsi="Courier New"/>
        </w:rPr>
        <w:t xml:space="preserve">ΜΑΡΙΑ ΔΑΜΑΝΑΚΗ:Κύριε Πρόεδρε, δε θα χρειαστούν τα 15 λεπτά. Θέλω να πω ότι επειδή η ώρα είναι περασμένη και ο κ. Υπουργός μίλησε 37 λεπτά, δηλαδή και για μένα, κατά κάποιο τρόπο δεν πρόκειται να δευτερολογήσω. </w:t>
      </w:r>
    </w:p>
    <w:p>
      <w:pPr>
        <w:pStyle w:val="Style15"/>
        <w:rPr>
          <w:rFonts w:ascii="Courier New" w:hAnsi="Courier New" w:cs="Courier New"/>
        </w:rPr>
      </w:pPr>
      <w:r>
        <w:rPr>
          <w:rFonts w:cs="Courier New" w:ascii="Courier New" w:hAnsi="Courier New"/>
        </w:rPr>
        <w:t xml:space="preserve">Θέλω απλώς να επισημάνω ότι παραμένουν οι διαφωνίες που έχουμε με τον κ. Υπουργό. Δεν βλέπουμε με τον ίδιο τρόπο τα πράγματα και ιδιαίτερα δεν βλέπουμε με τον ίδιο τρόπο την έννοια της συναίνεσης. </w:t>
      </w:r>
    </w:p>
    <w:p>
      <w:pPr>
        <w:pStyle w:val="Style15"/>
        <w:rPr>
          <w:rFonts w:ascii="Courier New" w:hAnsi="Courier New" w:cs="Courier New"/>
        </w:rPr>
      </w:pPr>
      <w:r>
        <w:rPr>
          <w:rFonts w:cs="Courier New" w:ascii="Courier New" w:hAnsi="Courier New"/>
        </w:rPr>
        <w:t>Αλίμονο εάν η συναίνεση, κύριε Υπουργέ, ήταν απλώς εμείς να μη βάζουμε εμπόδια στο να πραγματοποιείτε εσείς την πολιτική σας. Τότε μπαίνει για όλους μας ένα υπαρξιακό πρόβλημα. Τι υπάρχουμε, τι κάνουμε εδώ;</w:t>
      </w:r>
    </w:p>
    <w:p>
      <w:pPr>
        <w:pStyle w:val="Style15"/>
        <w:rPr>
          <w:rFonts w:ascii="Courier New" w:hAnsi="Courier New" w:cs="Courier New"/>
        </w:rPr>
      </w:pPr>
      <w:r>
        <w:rPr>
          <w:rFonts w:cs="Courier New" w:ascii="Courier New" w:hAnsi="Courier New"/>
        </w:rPr>
        <w:t xml:space="preserve">Αλλά, εν πάση περιπτώσει, αυτό που θέλω να πω, κύριε Πρόεδρε, είναι ότι ο κ. Υπουργός στη δευτερολογία του εμφανίστηκε περισσότερο θα έλεγα συναινετικός και διαλλακτικός απέναντι σε ορισμένες πλευρές που θέσαμε. Εγώ θέλω να το σημειώσω: Δεν συμμεριζόμαστε την αισιοδοξία του κ. Υπουργού. </w:t>
      </w:r>
    </w:p>
    <w:p>
      <w:pPr>
        <w:pStyle w:val="Style15"/>
        <w:rPr>
          <w:rFonts w:ascii="Courier New" w:hAnsi="Courier New" w:cs="Courier New"/>
        </w:rPr>
      </w:pPr>
      <w:r>
        <w:rPr>
          <w:rFonts w:cs="Courier New" w:ascii="Courier New" w:hAnsi="Courier New"/>
        </w:rPr>
        <w:t xml:space="preserve">Θα αφήσουμε τον κ. Υπουργό να έχει τον τελευταίο λόγο στη Βουλή και πιστεύω, κύριε Πρόεδρε, ότι εμείς θα τον έχουμε στη ζωή. </w:t>
      </w:r>
    </w:p>
    <w:p>
      <w:pPr>
        <w:pStyle w:val="Style15"/>
        <w:rPr>
          <w:rFonts w:ascii="Courier New" w:hAnsi="Courier New" w:cs="Courier New"/>
        </w:rPr>
      </w:pPr>
      <w:r>
        <w:rPr>
          <w:rFonts w:cs="Courier New" w:ascii="Courier New" w:hAnsi="Courier New"/>
        </w:rPr>
        <w:t xml:space="preserve">ΠΡΟΕΔΡΕΥΩΝ (Δημήτριος Φράγκος):Ευχαριστώ, κυρία Δαμανάκη. </w:t>
      </w:r>
    </w:p>
    <w:p>
      <w:pPr>
        <w:pStyle w:val="Style15"/>
        <w:rPr>
          <w:rFonts w:ascii="Courier New" w:hAnsi="Courier New" w:cs="Courier New"/>
        </w:rPr>
      </w:pPr>
      <w:r>
        <w:rPr>
          <w:rFonts w:cs="Courier New" w:ascii="Courier New" w:hAnsi="Courier New"/>
        </w:rPr>
        <w:t xml:space="preserve">Πάντως, πρέπει να σας πω κάτι σχετικά με τον Κανονισμό. Ο κ. Υπουργός είχε δικαίωμα να μιλήσει 65 λεπτά στην πρωτολογία του και 33 λεπτά στη δευτερολογία του και έτσι δεν του χαριστήκαμε. Απλώς έγινε μία ανοχή όπως έγινε σε όλους τους ομιλητές. </w:t>
      </w:r>
    </w:p>
    <w:p>
      <w:pPr>
        <w:pStyle w:val="Style15"/>
        <w:rPr>
          <w:rFonts w:ascii="Courier New" w:hAnsi="Courier New" w:cs="Courier New"/>
        </w:rPr>
      </w:pPr>
      <w:r>
        <w:rPr>
          <w:rFonts w:cs="Courier New" w:ascii="Courier New" w:hAnsi="Courier New"/>
        </w:rPr>
        <w:t>Πριν κλείσουμε τη συνεδρίαση θα ήθελα να παρακαλέσω το Σώμα να επικυρώσει τα Πρακτικά που έχουν διανεμηθεί της συνεδρίασης της Τρίτης 8 Μαΐου 1990. Επικυρούνται;</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Δημήτριος Φράγκος):Συνεπώς, τα Πρακτικά της Τρίτης 8 Μαΐου 1990 επικυρώθηκαν. </w:t>
      </w:r>
    </w:p>
    <w:p>
      <w:pPr>
        <w:pStyle w:val="Style15"/>
        <w:rPr>
          <w:rFonts w:ascii="Courier New" w:hAnsi="Courier New" w:cs="Courier New"/>
        </w:rPr>
      </w:pPr>
      <w:r>
        <w:rPr>
          <w:rFonts w:cs="Courier New" w:ascii="Courier New" w:hAnsi="Courier New"/>
        </w:rPr>
        <w:t xml:space="preserve">Ερωτάται το Σώμα, εάν δέχεται να λύσουμε τη συνεδρίαση. </w:t>
      </w:r>
    </w:p>
    <w:p>
      <w:pPr>
        <w:pStyle w:val="Style15"/>
        <w:rPr>
          <w:rFonts w:ascii="Courier New" w:hAnsi="Courier New" w:cs="Courier New"/>
        </w:rPr>
      </w:pP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cs="Courier New" w:ascii="Courier New" w:hAnsi="Courier New"/>
        </w:rPr>
        <w:t xml:space="preserve">Με τη συναίνεση του Σώματος και ώρα 23. 23` , λύεται η συνεδρίαση για την προσεχή Παρασκευή 25 Μαΐου 1990 και ώρα 11. 00`, με αντικείμενο ημερησίας διατάξεως Κοινοβουλευτικό Έλεγχο σύμφωνα με την ημερήσια διάταξη που έχει ήδη διανεμηθεί. </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7:00Z</dcterms:created>
  <dc:creator>g.sotiropoulou</dc:creator>
  <dc:description/>
  <cp:keywords/>
  <dc:language>en-US</dc:language>
  <cp:lastModifiedBy>g.sotiropoulou</cp:lastModifiedBy>
  <dcterms:modified xsi:type="dcterms:W3CDTF">2013-06-20T11:07:00Z</dcterms:modified>
  <cp:revision>2</cp:revision>
  <dc:subject/>
  <dc:title/>
</cp:coreProperties>
</file>